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  <w:t xml:space="preserve">от  24.10.2011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  1721  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18"/>
          <w:szCs w:val="18"/>
        </w:rPr>
        <w:t> </w:t>
      </w:r>
      <w:r>
        <w:rPr>
          <w:sz w:val="20"/>
          <w:szCs w:val="20"/>
        </w:rPr>
        <w:t> 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оргкомите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регионального этапа </w:t>
      </w:r>
      <w:r>
        <w:rPr>
          <w:bCs/>
          <w:sz w:val="28"/>
          <w:szCs w:val="28"/>
        </w:rPr>
        <w:t xml:space="preserve">всероссийск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лимпиады школьников </w:t>
      </w:r>
    </w:p>
    <w:p>
      <w:pPr>
        <w:pStyle w:val="Normal"/>
        <w:rPr/>
      </w:pPr>
      <w:r>
        <w:rPr>
          <w:bCs/>
          <w:sz w:val="28"/>
          <w:szCs w:val="28"/>
        </w:rPr>
        <w:t>в 2011-2012 учебном году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        </w:t>
      </w:r>
      <w:r>
        <w:rPr>
          <w:sz w:val="28"/>
        </w:rPr>
        <w:t xml:space="preserve">      </w:t>
      </w:r>
      <w:r>
        <w:rPr>
          <w:sz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Законом Российской Федерации «Об образовании», </w:t>
      </w:r>
      <w:r>
        <w:rPr>
          <w:sz w:val="28"/>
        </w:rPr>
        <w:t>Положением о Всероссийской олимпиаде школьников, утверждённым приказом Министерства образования и науки Российской Федерации от 02.12.2009 № 695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твердить состав оргкомитета регионального этапа всероссийской олимпиады школьников </w:t>
      </w:r>
      <w:r>
        <w:rPr>
          <w:bCs/>
          <w:sz w:val="28"/>
          <w:szCs w:val="28"/>
        </w:rPr>
        <w:t>в 2011-2012 учебном году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И.И.Потворова.</w:t>
      </w:r>
    </w:p>
    <w:p>
      <w:pPr>
        <w:pStyle w:val="Style15"/>
        <w:ind w:left="0" w:right="-1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В.Н.Оборо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каз подготовлен отделом </w:t>
      </w:r>
      <w:r>
        <w:rPr>
          <w:szCs w:val="28"/>
        </w:rPr>
        <w:t xml:space="preserve">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его и дошкольного обра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риашкин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-73-0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 приказу </w:t>
      </w:r>
      <w:r>
        <w:rPr>
          <w:u w:val="single"/>
        </w:rPr>
        <w:t>24.10.2011</w:t>
      </w:r>
      <w:r>
        <w:rPr>
          <w:sz w:val="28"/>
          <w:szCs w:val="28"/>
        </w:rPr>
        <w:t xml:space="preserve">№ </w:t>
      </w:r>
      <w:r>
        <w:rPr>
          <w:u w:val="single"/>
        </w:rPr>
        <w:t>1721</w:t>
      </w:r>
      <w:r>
        <w:rPr/>
        <w:t xml:space="preserve"> </w:t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гкомитета регионального этапа всероссийской олимпиады школьников </w:t>
      </w:r>
      <w:r>
        <w:rPr>
          <w:bCs/>
          <w:sz w:val="28"/>
          <w:szCs w:val="28"/>
        </w:rPr>
        <w:t>в 2011-2012 учебном году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4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щего и профессионального образования Брянской области, </w:t>
            </w:r>
            <w:r>
              <w:rPr>
                <w:b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в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директора департамента общего и профессионального образования Брянской области, </w:t>
            </w: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а Оксана Евген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общего и профессионального образования Брянской области, </w:t>
            </w: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иашкина Светлана Валер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консультант отдела департамента образования, </w:t>
            </w:r>
            <w:r>
              <w:rPr>
                <w:b/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я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 по учебной работе Б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ютин Алексей Пет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 по учебной работе БГ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дын Николай Александ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среднему профессиональному образованию БГС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хина Полина Валер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-методической и учебной работе БИПК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ников Сергей Григорье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чебно-методического управления Б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мержицкая Галина Владимир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довузовской подготовки БГ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горь Анатолье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Никола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 образования Брянской городской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нина Людмила Анатол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УО «Брянский областной центр оценки качества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кин Станислав Эдуард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УО «Брянский региональный центр информатизации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енина Ольга Анатольевна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ко Пётр Василье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Брянский городской лицей №1 имени А.С. Пушк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лександр Михайл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Гимназия №1 г.Брян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ина Елена Юр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АОУДОД «Брянский областной эколого-биолог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ов Иван Иван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говская Татьяна Анатол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АОУДОД «Центр детского технического творчества Брян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pacing w:val="5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pacing w:val="50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ind w:left="-709" w:right="-1"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9:00Z</dcterms:created>
  <dc:creator>Customer</dc:creator>
  <dc:description/>
  <cp:keywords/>
  <dc:language>en-US</dc:language>
  <cp:lastModifiedBy>User</cp:lastModifiedBy>
  <cp:lastPrinted>2011-10-25T16:40:00Z</cp:lastPrinted>
  <dcterms:modified xsi:type="dcterms:W3CDTF">2011-10-25T12:49:00Z</dcterms:modified>
  <cp:revision>2</cp:revision>
  <dc:subject/>
  <dc:title>ДЕПАРТАМЕНТ</dc:title>
</cp:coreProperties>
</file>