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РЕЕСТР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выданных свидетельств об аккредитации граждан (организаций), привлекаемых департаментом общего и профессионального образования к проведению мероприятий по контролю (надзору)</w:t>
      </w:r>
    </w:p>
    <w:tbl>
      <w:tblPr>
        <w:tblW w:w="146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37"/>
        <w:gridCol w:w="3318"/>
        <w:gridCol w:w="2212"/>
        <w:gridCol w:w="1475"/>
        <w:gridCol w:w="1747"/>
        <w:gridCol w:w="1571"/>
        <w:gridCol w:w="2723"/>
      </w:tblGrid>
      <w:tr>
        <w:trPr>
          <w:trHeight w:val="4281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8"/>
              <w:spacing w:before="75" w:after="75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             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8"/>
              <w:spacing w:before="75" w:after="75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свидетельства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8"/>
              <w:spacing w:before="75" w:after="75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, организационно-правовая форма экспертной организации или фамилия, имя и отчество эксперта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8"/>
              <w:spacing w:before="75" w:after="75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 деятельности, при  осуществлении которого   данное  лицо  может  быть привлечено в качестве эксперта, экспертной организации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8"/>
              <w:spacing w:before="75" w:after="75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выдачи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8"/>
              <w:spacing w:before="75" w:after="75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ание для выдачи свидетельства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8"/>
              <w:spacing w:before="75" w:after="75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действия свидетельства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Информация о продлении, переоформлении, приостановлении, возобновлении, прекращении, аннулировании действия свидетельства об аккредитации</w:t>
            </w:r>
          </w:p>
        </w:tc>
      </w:tr>
      <w:tr>
        <w:trPr>
          <w:trHeight w:val="37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75" w:after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75" w:after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75" w:after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75" w:after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75" w:after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75" w:after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75" w:after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75" w:after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>
          <w:trHeight w:val="257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75" w:after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75" w:after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- КК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75" w:after="7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ударственное автономное учреждение дополнительного профессионального образования (повышения квалификации) специалистов «Брянский областной центр оценки качества образования»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75" w:after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государственный контроль качества образования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75" w:after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09.2011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75" w:after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каз №1389 от 09.09.2011г.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75" w:after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09.2016г.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75" w:after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9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75" w:after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75" w:after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2-КЛ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75" w:after="7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инова Галина Николаевна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75" w:after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государственный контроль качества образования</w:t>
            </w:r>
          </w:p>
          <w:p>
            <w:pPr>
              <w:pStyle w:val="Style18"/>
              <w:spacing w:before="75" w:after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цензионный контроль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75" w:after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09.2011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75" w:after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каз №1389 от 09.09.2011г.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75" w:after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09.2016г.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75" w:after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6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75" w:after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75" w:after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3 -КК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75" w:after="7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усова Элла Ивановна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75" w:after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государственный контроль качества образования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75" w:after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09.2011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75" w:after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каз №1389 от 09.09.2011г.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75" w:after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09.2016г.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75" w:after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3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75" w:after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75" w:after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04-КК 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75" w:after="7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риванова Алла Григорьевна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75" w:after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государственный контроль качества образования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75" w:after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09.2011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75" w:after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каз №1389 от 09.09.2011г.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75" w:after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09.2016г.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75" w:after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3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75" w:after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75" w:after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5 -КК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75" w:after="7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юшина Наталья Дмитриевна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75" w:after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государственный контроль качества образования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75" w:after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09.2011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75" w:after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каз №1389 от 09.09.2011г.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75" w:after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09.2016г.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75" w:after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3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75" w:after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75" w:after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6 -КК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75" w:after="7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кушева Елена Ивановна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75" w:after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государственный контроль качества образования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75" w:after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09.2011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75" w:after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каз №1389 от 09.09.2011г.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75" w:after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09.2016г.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75" w:after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3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75" w:after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75" w:after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7 -КК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75" w:after="7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харева Светлана Ивановна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75" w:after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государственный контроль качества образования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75" w:after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09.2011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75" w:after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каз №1389 от 09.09.2011г.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75" w:after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09.2016г.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75" w:after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3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75" w:after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75" w:after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8- КК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75" w:after="7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жденный Николай Васильевич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75" w:after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государственный контроль качества образования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75" w:after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09.2011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75" w:after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каз №1389 от 09.09.2011г.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75" w:after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09.2016г.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75" w:after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3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75" w:after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75" w:after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9- КК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75" w:after="7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зин Михаил Витальевич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75" w:after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государственный контроль качества образования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75" w:after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09.2011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75" w:after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каз №1389 от 09.09.2011г.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75" w:after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09.2016г.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75" w:after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3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75" w:after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75" w:after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 -КК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75" w:after="7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вричкова Татьяна Викторовна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75" w:after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едеральный государственный контроль качества образования 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75" w:after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09.2011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75" w:after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каз №1389 от 09.09.2011г.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75" w:after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09.2016г.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75" w:after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3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75" w:after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75" w:after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1-КК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75" w:after="7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олева Лариса Петровна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75" w:after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государственный контроль качества образования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75" w:after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9.2011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75" w:after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каз №1503 от 22.09.2011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75" w:after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9.2016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75" w:after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3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75" w:after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75" w:after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2-КК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75" w:after="7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путо Ирина Михайловна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75" w:after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государственный контроль качества образования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75" w:after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9.2011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75" w:after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каз №1503 от 22.09.2011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75" w:after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9.2016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75" w:after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3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75" w:after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75" w:after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3-КК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75" w:after="7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знышева Зоя Яковлевна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75" w:after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государственный контроль качества образования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75" w:after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9.2011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75" w:after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каз №1503 от 22.09.2011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75" w:after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9.2016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75" w:after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3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75" w:after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75" w:after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4-КК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75" w:after="75"/>
              <w:rPr/>
            </w:pPr>
            <w:r>
              <w:rPr>
                <w:rFonts w:cs="Times New Roman" w:ascii="Times New Roman" w:hAnsi="Times New Roman"/>
              </w:rPr>
              <w:t>Фетисов Александр Иванович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75" w:after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государственный контроль качества образования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75" w:after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9.2011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75" w:after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каз №1503 от 22.09.2011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75" w:after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9.2016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75" w:after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3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75" w:after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75" w:after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5-КК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75" w:after="7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кина Валентина Никифоровна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75" w:after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государственный контроль качества образования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75" w:after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9.2011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75" w:after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каз №1503 от 22.09.2011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75" w:after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9.2016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75" w:after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3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75" w:after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75" w:after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6-КК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75" w:after="7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насюго Елена Васильевна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75" w:after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государственный контроль качества образования</w:t>
            </w:r>
          </w:p>
          <w:p>
            <w:pPr>
              <w:pStyle w:val="Style18"/>
              <w:spacing w:before="75" w:after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цензионный контроль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75" w:after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9.2011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75" w:after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каз №1503 от 22.09.2011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75" w:after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9.2016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75" w:after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3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75" w:after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75" w:after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7-ЛК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75" w:after="75"/>
              <w:rPr/>
            </w:pPr>
            <w:r>
              <w:rPr>
                <w:rFonts w:cs="Times New Roman" w:ascii="Times New Roman" w:hAnsi="Times New Roman"/>
              </w:rPr>
              <w:t>Кириченко Павел Николаевич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75" w:after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цензионный контроль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75" w:after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9.2011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75" w:after="75"/>
              <w:jc w:val="center"/>
              <w:rPr/>
            </w:pPr>
            <w:r>
              <w:rPr>
                <w:rFonts w:cs="Times New Roman" w:ascii="Times New Roman" w:hAnsi="Times New Roman"/>
              </w:rPr>
              <w:t>Приказ №1503 от 22.09.2011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75" w:after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9.2016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75" w:after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3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75" w:after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75" w:after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8-ЛК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75" w:after="75"/>
              <w:rPr/>
            </w:pPr>
            <w:r>
              <w:rPr>
                <w:rFonts w:cs="Times New Roman" w:ascii="Times New Roman" w:hAnsi="Times New Roman"/>
              </w:rPr>
              <w:t>Арзанов Дмитрий Сергеевич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75" w:after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цензионный контроль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75" w:after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9.2011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75" w:after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каз №1503 от 22.09.2011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75" w:after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9.2016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75" w:after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3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75" w:after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75" w:after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9-КЛ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75" w:after="7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оздова Ольга Михайловна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75" w:after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государственный контроль качества образования</w:t>
            </w:r>
          </w:p>
          <w:p>
            <w:pPr>
              <w:pStyle w:val="Style18"/>
              <w:spacing w:before="75" w:after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цензионный контроль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75" w:after="75"/>
              <w:jc w:val="center"/>
              <w:rPr/>
            </w:pPr>
            <w:r>
              <w:rPr>
                <w:rFonts w:cs="Times New Roman" w:ascii="Times New Roman" w:hAnsi="Times New Roman"/>
              </w:rPr>
              <w:t>22.09.2011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75" w:after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каз №1503 от 22.09.2011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75" w:after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9.2016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75" w:after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3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75" w:after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75" w:after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0-ЛК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75" w:after="7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ндаренко Елена Александровна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75" w:after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цензионный контроль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75" w:after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9.2011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75" w:after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каз №1503 от 22.09.2011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75" w:after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9.2016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75" w:after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3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75" w:after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75" w:after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1-ЛК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75" w:after="7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нина Надежда Георгиевна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75" w:after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цензионный контроль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75" w:after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9.2011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75" w:after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каз №1503 от 22.09.2011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75" w:after="75"/>
              <w:jc w:val="center"/>
              <w:rPr/>
            </w:pPr>
            <w:r>
              <w:rPr>
                <w:rFonts w:cs="Times New Roman" w:ascii="Times New Roman" w:hAnsi="Times New Roman"/>
              </w:rPr>
              <w:t>22.09.2016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75" w:after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3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75" w:after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75" w:after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2-ЛК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75" w:after="7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ячева Зинаида Владимировна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75" w:after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цензионный контроль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75" w:after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9.2011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75" w:after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каз №1503 от 22.09.2011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75" w:after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9.2016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75" w:after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3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75" w:after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75" w:after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3-ЛК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75" w:after="7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манова Ольга Юрьевна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75" w:after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цензионный контроль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75" w:after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9.2011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75" w:after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каз №1503 от 22.09.2011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75" w:after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9.2016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75" w:after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3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75" w:after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75" w:after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4-ЛК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75" w:after="7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онина Юлия Викторовна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75" w:after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цензионный контроль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75" w:after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9.2011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75" w:after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каз №1503 от 22.09.2011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75" w:after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9.2016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75" w:after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3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75" w:after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75" w:after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5-ЛК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75" w:after="75"/>
              <w:rPr/>
            </w:pPr>
            <w:r>
              <w:rPr>
                <w:rFonts w:cs="Times New Roman" w:ascii="Times New Roman" w:hAnsi="Times New Roman"/>
              </w:rPr>
              <w:t>Галанов Александр Анатольевич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75" w:after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цензионный контроль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75" w:after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9.2011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75" w:after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каз №1503 от 22.09.2011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75" w:after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9.2016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75" w:after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3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75" w:after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75" w:after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6-ЛК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8-</w:t>
            </w:r>
          </w:p>
          <w:p>
            <w:pPr>
              <w:pStyle w:val="Style18"/>
              <w:spacing w:before="75" w:after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К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75" w:after="7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ямцева Лариса Евгеньевна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75" w:after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цензионный контроль</w:t>
            </w:r>
          </w:p>
          <w:p>
            <w:pPr>
              <w:pStyle w:val="Style18"/>
              <w:spacing w:before="75" w:after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государственный контроль качества образования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75" w:after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9.2011</w:t>
            </w:r>
          </w:p>
          <w:p>
            <w:pPr>
              <w:pStyle w:val="Style18"/>
              <w:spacing w:before="75" w:after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4.2012.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75" w:after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каз №1503 от 22.09.2011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каз № 816</w:t>
            </w:r>
          </w:p>
          <w:p>
            <w:pPr>
              <w:pStyle w:val="Style18"/>
              <w:spacing w:before="75" w:after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20.04.2012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75" w:after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9.2016</w:t>
            </w:r>
          </w:p>
          <w:p>
            <w:pPr>
              <w:pStyle w:val="Style18"/>
              <w:spacing w:before="75" w:after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4.2017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75" w:after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3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75" w:after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75" w:after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7-ЛК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75" w:after="7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хан Надежда Владимировна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75" w:after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цензионный контроль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75" w:after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9.2011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75" w:after="75"/>
              <w:jc w:val="center"/>
              <w:rPr/>
            </w:pPr>
            <w:r>
              <w:rPr>
                <w:rFonts w:cs="Times New Roman" w:ascii="Times New Roman" w:hAnsi="Times New Roman"/>
              </w:rPr>
              <w:t>Приказ №1503 от 22.09.2011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75" w:after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9.2016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75" w:after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3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75" w:after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75" w:after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8-ЛК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75" w:after="7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тикова Анна Ефремовна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75" w:after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цензионный контроль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75" w:after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9.2011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75" w:after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каз №1503 от 22.09.2011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75" w:after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9.2016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75" w:after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3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75" w:after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75" w:after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9-ЛК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75" w:after="7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брамова Татьяна Ивановна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75" w:after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цензионный контроль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75" w:after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9.2011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75" w:after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каз №1503 от 22.09.2011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75" w:after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9.2016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75" w:after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3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75" w:after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75" w:after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0-ЛК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75" w:after="7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ничева Любовь Ивановна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75" w:after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цензионный контроль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75" w:after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9.2011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75" w:after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каз №1503 от 22.09.2011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75" w:after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9.2016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75" w:after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3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75" w:after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75" w:after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1-ЛК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75" w:after="7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вцова Раиса Николаевна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75" w:after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цензионный контроль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75" w:after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9.2011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75" w:after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каз №1503 от 22.09.2011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75" w:after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9.2016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75" w:after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3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75" w:after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75" w:after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2-ЛК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75" w:after="75"/>
              <w:rPr/>
            </w:pPr>
            <w:r>
              <w:rPr>
                <w:rFonts w:cs="Times New Roman" w:ascii="Times New Roman" w:hAnsi="Times New Roman"/>
              </w:rPr>
              <w:t>Сахаров Василий Иванович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75" w:after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цензионный контроль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75" w:after="75"/>
              <w:jc w:val="center"/>
              <w:rPr/>
            </w:pPr>
            <w:r>
              <w:rPr>
                <w:rFonts w:cs="Times New Roman" w:ascii="Times New Roman" w:hAnsi="Times New Roman"/>
              </w:rPr>
              <w:t>22.09.2011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75" w:after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каз №1503 от 22.09.2011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75" w:after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9.2016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75" w:after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3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75" w:after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75" w:after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3-ЛК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75" w:after="75"/>
              <w:rPr/>
            </w:pPr>
            <w:r>
              <w:rPr>
                <w:rFonts w:cs="Times New Roman" w:ascii="Times New Roman" w:hAnsi="Times New Roman"/>
              </w:rPr>
              <w:t>Соловьёв Анатолий Иванович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75" w:after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цензионный контроль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75" w:after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9.2011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75" w:after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каз №1503 от 22.09.2011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75" w:after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9.2016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75" w:after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3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75" w:after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75" w:after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4-ЛК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75" w:after="7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ырдина Елена Викторовна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75" w:after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цензионный контроль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75" w:after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9.2011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75" w:after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каз №1575 от 30.09.2011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75" w:after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9.2016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75" w:after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3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75" w:after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75" w:after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5-ЛК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75" w:after="7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ошина Галина Николаевна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75" w:after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цензионный контроль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75" w:after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9.2011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75" w:after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каз №1575 от 30.09.2011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75" w:after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9.2016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75" w:after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3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75" w:after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75" w:after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6-ЛК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75" w:after="7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ськова Ирина Васильевна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75" w:after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цензионный контроль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75" w:after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9.2011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75" w:after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каз №1575 от 30.09.2011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75" w:after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9.2016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75" w:after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3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75" w:after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75" w:after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7-ЛК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75" w:after="7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лета Валентина Леонидовна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75" w:after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цензионный контроль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75" w:after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9.2011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75" w:after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каз №1575 от 30.09.2011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75" w:after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9.2016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75" w:after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3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75" w:after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75" w:after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8-ЛК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75" w:after="7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имовцева Валентина Алексеевна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75" w:after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цензионный контроль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75" w:after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9.2011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75" w:after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каз №1575 от 30.09.2011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75" w:after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9.2016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75" w:after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3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75" w:after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75" w:after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39-ЛК 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75" w:after="7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бикова Татьяна Ивановна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75" w:after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цензионный контроль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75" w:after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9.2011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75" w:after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каз №1575 от 30.09.2011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75" w:after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9.2016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75" w:after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3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75" w:after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75" w:after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0-ЛК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75" w:after="7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юзко Ирина Михайловна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75" w:after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цензионный контроль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75" w:after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9.2011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75" w:after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каз №1575 от 30.09.2011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75" w:after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9.2016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75" w:after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3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75" w:after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75" w:after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1-ЛК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75" w:after="7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ымова Елена Васильевна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75" w:after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цензионный контроль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75" w:after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9.2011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75" w:after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каз №1575 от 30.09.2011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75" w:after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9.2016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75" w:after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3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75" w:after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75" w:after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2-ЛК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75" w:after="7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лахова Татьяна Львовна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75" w:after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цензионный контроль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75" w:after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9.2011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75" w:after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каз №1575 от 30.09.2011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75" w:after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9.2016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75" w:after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3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75" w:after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75" w:after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3-ЛК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75" w:after="7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ирнова Елена Николаевна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75" w:after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цензионный контроль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75" w:after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9.2011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75" w:after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каз №1575 от 30.09.2011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75" w:after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9.2016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75" w:after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3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75" w:after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75" w:after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4-ЛК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75" w:after="7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убенец Ольга Петровна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75" w:after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цензионный контроль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75" w:after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9.2011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75" w:after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каз №1575 от 30.09.2011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75" w:after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9.2016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75" w:after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3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75" w:after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75" w:after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5-ЛК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75" w:after="7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ещева Светлана Николаевна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75" w:after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цензионный контроль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75" w:after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9.2011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75" w:after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каз №1575 от 30.09.2011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75" w:after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9.2016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75" w:after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3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75" w:after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75" w:after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6-ЛК</w:t>
            </w:r>
          </w:p>
          <w:p>
            <w:pPr>
              <w:pStyle w:val="Style18"/>
              <w:spacing w:before="75" w:after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-КК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75" w:after="7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хлядко Валентина Васильевна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75" w:after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цензионный контроль</w:t>
            </w:r>
          </w:p>
          <w:p>
            <w:pPr>
              <w:pStyle w:val="Style18"/>
              <w:spacing w:before="75" w:after="75"/>
              <w:jc w:val="center"/>
              <w:rPr>
                <w:rFonts w:ascii="Times New Roman" w:hAnsi="Times New Roman" w:cs="Times New Roman"/>
                <w:color w:val="FF6600"/>
              </w:rPr>
            </w:pPr>
            <w:r>
              <w:rPr>
                <w:rFonts w:cs="Times New Roman" w:ascii="Times New Roman" w:hAnsi="Times New Roman"/>
              </w:rPr>
              <w:t>Федеральный государственный контроль качества образования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75" w:after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9.2011</w:t>
            </w:r>
          </w:p>
          <w:p>
            <w:pPr>
              <w:pStyle w:val="Style18"/>
              <w:spacing w:before="75" w:after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11.2011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75" w:after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каз №1575 от 30.09.2011</w:t>
            </w:r>
          </w:p>
          <w:p>
            <w:pPr>
              <w:pStyle w:val="Style18"/>
              <w:spacing w:before="75" w:after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каз №1960 от 29.11.2011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75" w:after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9.2016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spacing w:before="75" w:after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11.2011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75" w:after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3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75" w:after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75" w:after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7-ЛК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75" w:after="7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зенкова Людмила Семёновна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75" w:after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цензионный контроль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75" w:after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9.2011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75" w:after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каз №1575 от 30.09.2011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75" w:after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9.2016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75" w:after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3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75" w:after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75" w:after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8-ЛК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75" w:after="7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овтая Ольга Викторовна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75" w:after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цензионный контроль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75" w:after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9.2011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75" w:after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каз №1575 от 30.09.2011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75" w:after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9.2016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75" w:after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3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75" w:after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75" w:after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9-ЛК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75" w:after="7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урова Инна Валерьевна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75" w:after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цензионный контроль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75" w:after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9.2011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75" w:after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каз №1575 от 30.09.2011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75" w:after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9.2016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75" w:after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3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75" w:after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75" w:after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-ЛК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75" w:after="7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ленкова Ирина Николаевна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75" w:after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цензионный контроль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75" w:after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9.2011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75" w:after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каз №1575 от 30.09.2011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75" w:after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9.2016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75" w:after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3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75" w:after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75" w:after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1-ЛК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75" w:after="7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мыкина Нина Михайловна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75" w:after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цензионный контроль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75" w:after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9.2011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75" w:after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каз №1575 от 30.09.2011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75" w:after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9.2016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75" w:after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3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75" w:after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75" w:after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2-ЛК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75" w:after="7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банова Светлана Васильевна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75" w:after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цензионный контроль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75" w:after="75"/>
              <w:jc w:val="center"/>
              <w:rPr/>
            </w:pPr>
            <w:r>
              <w:rPr>
                <w:rFonts w:cs="Times New Roman" w:ascii="Times New Roman" w:hAnsi="Times New Roman"/>
              </w:rPr>
              <w:t>16.11.2011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75" w:after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каз №1883</w:t>
            </w:r>
          </w:p>
          <w:p>
            <w:pPr>
              <w:pStyle w:val="Style18"/>
              <w:spacing w:before="75" w:after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16.11.2011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75" w:after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11.2016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75" w:after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3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75" w:after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75" w:after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3-ЛК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75" w:after="7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ык Лариса Васильевна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75" w:after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цензионный контроль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75" w:after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11.2011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75" w:after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каз №1883</w:t>
            </w:r>
          </w:p>
          <w:p>
            <w:pPr>
              <w:pStyle w:val="Style18"/>
              <w:spacing w:before="75" w:after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16.11.2011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75" w:after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11.2016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75" w:after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3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75" w:after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75" w:after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4-ЛК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75" w:after="7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люгина Лилия Алексеевна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75" w:after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цензионный контроль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75" w:after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11.2011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75" w:after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каз №1883</w:t>
            </w:r>
          </w:p>
          <w:p>
            <w:pPr>
              <w:pStyle w:val="Style18"/>
              <w:spacing w:before="75" w:after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16.11.2011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75" w:after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11.2016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75" w:after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3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75" w:after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75" w:after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5-ЛК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75" w:after="7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теева Елена Анатольевна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75" w:after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цензионный контроль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75" w:after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11.2011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75" w:after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каз №1883</w:t>
            </w:r>
          </w:p>
          <w:p>
            <w:pPr>
              <w:pStyle w:val="Style18"/>
              <w:spacing w:before="75" w:after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16.11.2011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75" w:after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11.2016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75" w:after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3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75" w:after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75" w:after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6-ЛК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75" w:after="7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ричева Татьяна Григорьевна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75" w:after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цензионный контроль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75" w:after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11.2011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75" w:after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каз №1883</w:t>
            </w:r>
          </w:p>
          <w:p>
            <w:pPr>
              <w:pStyle w:val="Style18"/>
              <w:spacing w:before="75" w:after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16.11.2011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75" w:after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11.2016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75" w:after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3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75" w:after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75" w:after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7-ЛК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75" w:after="7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ова Елена Сергеевна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75" w:after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цензионный контроль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75" w:after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11.2011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75" w:after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каз №1883</w:t>
            </w:r>
          </w:p>
          <w:p>
            <w:pPr>
              <w:pStyle w:val="Style18"/>
              <w:spacing w:before="75" w:after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16.11.2011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75" w:after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11.2016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75" w:after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3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75" w:after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75" w:after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8-ЛК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75" w:after="7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ова Светлана Александровна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75" w:after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цензионный контроль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75" w:after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11.2011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75" w:after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каз №1883</w:t>
            </w:r>
          </w:p>
          <w:p>
            <w:pPr>
              <w:pStyle w:val="Style18"/>
              <w:spacing w:before="75" w:after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16.11.2011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75" w:after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11.2016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75" w:after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3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75" w:after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75" w:after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9-ЛК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75" w:after="7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ексашина Лариса Александровна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75" w:after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цензионный контроль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75" w:after="75"/>
              <w:jc w:val="center"/>
              <w:rPr/>
            </w:pPr>
            <w:r>
              <w:rPr>
                <w:rFonts w:cs="Times New Roman" w:ascii="Times New Roman" w:hAnsi="Times New Roman"/>
              </w:rPr>
              <w:t>16.11.2011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75" w:after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каз №1883</w:t>
            </w:r>
          </w:p>
          <w:p>
            <w:pPr>
              <w:pStyle w:val="Style18"/>
              <w:spacing w:before="75" w:after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16.11.2011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75" w:after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11.2016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75" w:after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3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75" w:after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75" w:after="75"/>
              <w:jc w:val="center"/>
              <w:rPr/>
            </w:pPr>
            <w:r>
              <w:rPr>
                <w:rFonts w:cs="Times New Roman" w:ascii="Times New Roman" w:hAnsi="Times New Roman"/>
              </w:rPr>
              <w:t>060-ЛК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75" w:after="7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понова Людмила Николаевна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75" w:after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цензионный контроль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75" w:after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11.2011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75" w:after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каз №1883</w:t>
            </w:r>
          </w:p>
          <w:p>
            <w:pPr>
              <w:pStyle w:val="Style18"/>
              <w:spacing w:before="75" w:after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16.11.2011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75" w:after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11.2016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75" w:after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3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75" w:after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75" w:after="75"/>
              <w:jc w:val="center"/>
              <w:rPr/>
            </w:pPr>
            <w:r>
              <w:rPr>
                <w:rFonts w:cs="Times New Roman" w:ascii="Times New Roman" w:hAnsi="Times New Roman"/>
              </w:rPr>
              <w:t>061-ЛК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75" w:after="7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гаева Галина Анатольевна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75" w:after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цензионный контроль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75" w:after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11.2011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75" w:after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каз №1883</w:t>
            </w:r>
          </w:p>
          <w:p>
            <w:pPr>
              <w:pStyle w:val="Style18"/>
              <w:spacing w:before="75" w:after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16.11.2011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75" w:after="75"/>
              <w:jc w:val="center"/>
              <w:rPr/>
            </w:pPr>
            <w:r>
              <w:rPr>
                <w:rFonts w:cs="Times New Roman" w:ascii="Times New Roman" w:hAnsi="Times New Roman"/>
              </w:rPr>
              <w:t>16.11.2016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75" w:after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3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75" w:after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75" w:after="75"/>
              <w:jc w:val="center"/>
              <w:rPr/>
            </w:pPr>
            <w:r>
              <w:rPr>
                <w:rFonts w:cs="Times New Roman" w:ascii="Times New Roman" w:hAnsi="Times New Roman"/>
              </w:rPr>
              <w:t>062-ЛК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75" w:after="7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хенько Иван Николаевич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75" w:after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цензионный контроль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75" w:after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11.2011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75" w:after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каз №1883</w:t>
            </w:r>
          </w:p>
          <w:p>
            <w:pPr>
              <w:pStyle w:val="Style18"/>
              <w:spacing w:before="75" w:after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16.11.2011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75" w:after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11.2016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75" w:after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3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75" w:after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75" w:after="75"/>
              <w:jc w:val="center"/>
              <w:rPr/>
            </w:pPr>
            <w:r>
              <w:rPr>
                <w:rFonts w:cs="Times New Roman" w:ascii="Times New Roman" w:hAnsi="Times New Roman"/>
              </w:rPr>
              <w:t>063-ЛК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75" w:after="7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упоядов Виктор Николаевич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75" w:after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цензионный контроль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75" w:after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11.2011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75" w:after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каз №1883</w:t>
            </w:r>
          </w:p>
          <w:p>
            <w:pPr>
              <w:pStyle w:val="Style18"/>
              <w:spacing w:before="75" w:after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16.11.2011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75" w:after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11.2016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75" w:after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3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75" w:after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75" w:after="75"/>
              <w:jc w:val="center"/>
              <w:rPr/>
            </w:pPr>
            <w:r>
              <w:rPr>
                <w:rFonts w:cs="Times New Roman" w:ascii="Times New Roman" w:hAnsi="Times New Roman"/>
              </w:rPr>
              <w:t>064-ЛК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75" w:after="7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юшкова Елена Александровна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75" w:after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цензионный контроль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75" w:after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11.2011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75" w:after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каз №1883</w:t>
            </w:r>
          </w:p>
          <w:p>
            <w:pPr>
              <w:pStyle w:val="Style18"/>
              <w:spacing w:before="75" w:after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16.11.2011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75" w:after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11.2016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75" w:after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3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75" w:after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75" w:after="75"/>
              <w:jc w:val="center"/>
              <w:rPr/>
            </w:pPr>
            <w:r>
              <w:rPr>
                <w:rFonts w:cs="Times New Roman" w:ascii="Times New Roman" w:hAnsi="Times New Roman"/>
              </w:rPr>
              <w:t>065-ЛК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75" w:after="75"/>
              <w:rPr/>
            </w:pPr>
            <w:r>
              <w:rPr>
                <w:rFonts w:cs="Times New Roman" w:ascii="Times New Roman" w:hAnsi="Times New Roman"/>
              </w:rPr>
              <w:t>Дудинова Надежда Алексеевна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75" w:after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цензионный контроль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75" w:after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11.2011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75" w:after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каз №1883</w:t>
            </w:r>
          </w:p>
          <w:p>
            <w:pPr>
              <w:pStyle w:val="Style18"/>
              <w:spacing w:before="75" w:after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16.11.2011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75" w:after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11.2016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75" w:after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9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75" w:after="75"/>
              <w:jc w:val="center"/>
              <w:rPr>
                <w:rFonts w:ascii="Times New Roman" w:hAnsi="Times New Roman" w:cs="Times New Roman"/>
                <w:color w:val="FF00FF"/>
              </w:rPr>
            </w:pPr>
            <w:r>
              <w:rPr>
                <w:rFonts w:cs="Times New Roman" w:ascii="Times New Roman" w:hAnsi="Times New Roman"/>
                <w:color w:val="FF00FF"/>
              </w:rPr>
              <w:t>6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75" w:after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6-КК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  <w:tab w:val="left" w:pos="1825" w:leader="none"/>
              </w:tabs>
              <w:rPr/>
            </w:pPr>
            <w:r>
              <w:rPr/>
              <w:t xml:space="preserve">Никишина Анна </w:t>
            </w:r>
          </w:p>
          <w:p>
            <w:pPr>
              <w:pStyle w:val="Normal"/>
              <w:tabs>
                <w:tab w:val="clear" w:pos="708"/>
                <w:tab w:val="left" w:pos="1200" w:leader="none"/>
                <w:tab w:val="left" w:pos="1825" w:leader="none"/>
              </w:tabs>
              <w:rPr/>
            </w:pPr>
            <w:r>
              <w:rPr/>
              <w:t>Викторовна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75" w:after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государственный контроль качества образования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11.2011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75" w:after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каз №1960</w:t>
            </w:r>
          </w:p>
          <w:p>
            <w:pPr>
              <w:pStyle w:val="Normal"/>
              <w:jc w:val="center"/>
              <w:rPr/>
            </w:pPr>
            <w:r>
              <w:rPr/>
              <w:t>от 29.11.2011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11.2016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7-КК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  <w:tab w:val="left" w:pos="1825" w:leader="none"/>
              </w:tabs>
              <w:rPr/>
            </w:pPr>
            <w:r>
              <w:rPr/>
              <w:t xml:space="preserve">Бегунова Ирина </w:t>
            </w:r>
          </w:p>
          <w:p>
            <w:pPr>
              <w:pStyle w:val="Normal"/>
              <w:tabs>
                <w:tab w:val="clear" w:pos="708"/>
                <w:tab w:val="left" w:pos="1200" w:leader="none"/>
                <w:tab w:val="left" w:pos="1825" w:leader="none"/>
              </w:tabs>
              <w:rPr/>
            </w:pPr>
            <w:r>
              <w:rPr/>
              <w:t>Борисовна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75" w:after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государственный контроль качества образования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11.2011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75" w:after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каз №1960</w:t>
            </w:r>
          </w:p>
          <w:p>
            <w:pPr>
              <w:pStyle w:val="Normal"/>
              <w:jc w:val="center"/>
              <w:rPr/>
            </w:pPr>
            <w:r>
              <w:rPr/>
              <w:t>от 29.11.2011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11.2016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8-КК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  <w:tab w:val="left" w:pos="1825" w:leader="none"/>
              </w:tabs>
              <w:rPr/>
            </w:pPr>
            <w:r>
              <w:rPr/>
              <w:t>Мураль Ирина Павловна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деральный государственный контроль качества образования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11.2011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75" w:after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каз №1960</w:t>
            </w:r>
          </w:p>
          <w:p>
            <w:pPr>
              <w:pStyle w:val="Normal"/>
              <w:jc w:val="center"/>
              <w:rPr/>
            </w:pPr>
            <w:r>
              <w:rPr/>
              <w:t>от 29.11.2011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11.2016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9-КК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  <w:tab w:val="left" w:pos="1825" w:leader="none"/>
              </w:tabs>
              <w:rPr/>
            </w:pPr>
            <w:r>
              <w:rPr/>
              <w:t>Юдина Елена Михайловна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деральный государственный контроль качества образования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11.2011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75" w:after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каз №1960</w:t>
            </w:r>
          </w:p>
          <w:p>
            <w:pPr>
              <w:pStyle w:val="Normal"/>
              <w:jc w:val="center"/>
              <w:rPr/>
            </w:pPr>
            <w:r>
              <w:rPr/>
              <w:t>от 29.11.2011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11.2016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-КК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  <w:tab w:val="left" w:pos="1825" w:leader="none"/>
              </w:tabs>
              <w:rPr/>
            </w:pPr>
            <w:r>
              <w:rPr/>
              <w:t>Шупикова Валентина Михайловна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деральный государственный контроль качества образования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11.2011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75" w:after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каз №1960</w:t>
            </w:r>
          </w:p>
          <w:p>
            <w:pPr>
              <w:pStyle w:val="Normal"/>
              <w:jc w:val="center"/>
              <w:rPr/>
            </w:pPr>
            <w:r>
              <w:rPr/>
              <w:t>от 29.11.2011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11.2016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1-КК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  <w:tab w:val="left" w:pos="1825" w:leader="none"/>
              </w:tabs>
              <w:rPr/>
            </w:pPr>
            <w:r>
              <w:rPr/>
              <w:t>Николаева Алла Александровна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деральный государственный контроль качества образования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11.2011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75" w:after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каз №1960</w:t>
            </w:r>
          </w:p>
          <w:p>
            <w:pPr>
              <w:pStyle w:val="Normal"/>
              <w:jc w:val="center"/>
              <w:rPr/>
            </w:pPr>
            <w:r>
              <w:rPr/>
              <w:t>от 29.11.2011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11.2016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2-КК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  <w:tab w:val="left" w:pos="1825" w:leader="none"/>
              </w:tabs>
              <w:rPr/>
            </w:pPr>
            <w:r>
              <w:rPr/>
              <w:t>Дорожкина Ольга Валентиновна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деральный государственный контроль качества образования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11.2011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75" w:after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каз №1960</w:t>
            </w:r>
          </w:p>
          <w:p>
            <w:pPr>
              <w:pStyle w:val="Normal"/>
              <w:jc w:val="center"/>
              <w:rPr/>
            </w:pPr>
            <w:r>
              <w:rPr/>
              <w:t>от 29.11.2011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11.2016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3-КК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  <w:tab w:val="left" w:pos="1825" w:leader="none"/>
              </w:tabs>
              <w:rPr/>
            </w:pPr>
            <w:r>
              <w:rPr/>
              <w:t>Момсикова Ольга Викторовна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деральный государственный контроль качества образования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11.2011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75" w:after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каз №1960</w:t>
            </w:r>
          </w:p>
          <w:p>
            <w:pPr>
              <w:pStyle w:val="Normal"/>
              <w:jc w:val="center"/>
              <w:rPr/>
            </w:pPr>
            <w:r>
              <w:rPr/>
              <w:t>от 29.11.2011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11.2016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4-КК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  <w:tab w:val="left" w:pos="1825" w:leader="none"/>
              </w:tabs>
              <w:rPr/>
            </w:pPr>
            <w:r>
              <w:rPr/>
              <w:t>Самородова Светлана Михайловна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деральный государственный контроль качества образования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11.2011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75" w:after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каз №1960</w:t>
            </w:r>
          </w:p>
          <w:p>
            <w:pPr>
              <w:pStyle w:val="Normal"/>
              <w:jc w:val="center"/>
              <w:rPr/>
            </w:pPr>
            <w:r>
              <w:rPr/>
              <w:t>от 29.11.2011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11.2016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5-КК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  <w:tab w:val="left" w:pos="1825" w:leader="none"/>
              </w:tabs>
              <w:rPr/>
            </w:pPr>
            <w:r>
              <w:rPr/>
              <w:t>Пряникова Нина Евгеньевна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деральный государственный контроль качества образования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11.2011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75" w:after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каз №1960</w:t>
            </w:r>
          </w:p>
          <w:p>
            <w:pPr>
              <w:pStyle w:val="Normal"/>
              <w:jc w:val="center"/>
              <w:rPr/>
            </w:pPr>
            <w:r>
              <w:rPr/>
              <w:t>от 29.11.2011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11.2016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6-КК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  <w:tab w:val="left" w:pos="1825" w:leader="none"/>
              </w:tabs>
              <w:rPr/>
            </w:pPr>
            <w:r>
              <w:rPr/>
              <w:t>Аленичева Нина Шепшелевна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деральный государственный контроль качества образования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11.2011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75" w:after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каз №1960</w:t>
            </w:r>
          </w:p>
          <w:p>
            <w:pPr>
              <w:pStyle w:val="Normal"/>
              <w:jc w:val="center"/>
              <w:rPr/>
            </w:pPr>
            <w:r>
              <w:rPr/>
              <w:t>от 29.11.2011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11.2016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7-КК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  <w:tab w:val="left" w:pos="1825" w:leader="none"/>
              </w:tabs>
              <w:rPr/>
            </w:pPr>
            <w:r>
              <w:rPr/>
              <w:t>Ульянова Валентина Ивановна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деральный государственный контроль качества образования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11.2011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75" w:after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каз №1960</w:t>
            </w:r>
          </w:p>
          <w:p>
            <w:pPr>
              <w:pStyle w:val="Normal"/>
              <w:jc w:val="center"/>
              <w:rPr/>
            </w:pPr>
            <w:r>
              <w:rPr/>
              <w:t>от 29.11.2011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11.2016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8-КК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  <w:tab w:val="left" w:pos="1825" w:leader="none"/>
              </w:tabs>
              <w:rPr/>
            </w:pPr>
            <w:r>
              <w:rPr/>
              <w:t>Грачёва Наталья Анатольевна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деральный государственный контроль качества образования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11.2011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75" w:after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каз №1960</w:t>
            </w:r>
          </w:p>
          <w:p>
            <w:pPr>
              <w:pStyle w:val="Normal"/>
              <w:jc w:val="center"/>
              <w:rPr/>
            </w:pPr>
            <w:r>
              <w:rPr/>
              <w:t>от 29.11.2011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11.2016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9-КК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  <w:tab w:val="left" w:pos="1825" w:leader="none"/>
              </w:tabs>
              <w:rPr/>
            </w:pPr>
            <w:r>
              <w:rPr/>
              <w:t>Проконина Людмила Анатольевна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деральный государственный контроль качества образования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11.2011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75" w:after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каз №1960</w:t>
            </w:r>
          </w:p>
          <w:p>
            <w:pPr>
              <w:pStyle w:val="Normal"/>
              <w:jc w:val="center"/>
              <w:rPr/>
            </w:pPr>
            <w:r>
              <w:rPr/>
              <w:t>от 29.11.2011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11.2016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-КК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  <w:tab w:val="left" w:pos="1825" w:leader="none"/>
              </w:tabs>
              <w:rPr/>
            </w:pPr>
            <w:r>
              <w:rPr/>
              <w:t>Павлючкова Валентина Михайловна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деральный государственный контроль качества образования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11.2011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75" w:after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каз №1960</w:t>
            </w:r>
          </w:p>
          <w:p>
            <w:pPr>
              <w:pStyle w:val="Normal"/>
              <w:jc w:val="center"/>
              <w:rPr/>
            </w:pPr>
            <w:r>
              <w:rPr/>
              <w:t>от 29.11.2011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11.2016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1-КК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  <w:tab w:val="left" w:pos="1825" w:leader="none"/>
              </w:tabs>
              <w:rPr/>
            </w:pPr>
            <w:r>
              <w:rPr/>
              <w:t>Ноздрова Марина Богдановна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деральный государственный контроль качества образования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11.2011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75" w:after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каз №1960</w:t>
            </w:r>
          </w:p>
          <w:p>
            <w:pPr>
              <w:pStyle w:val="Normal"/>
              <w:jc w:val="center"/>
              <w:rPr/>
            </w:pPr>
            <w:r>
              <w:rPr/>
              <w:t>от 29.11.2011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11.2016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2-КК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  <w:tab w:val="left" w:pos="1825" w:leader="none"/>
              </w:tabs>
              <w:rPr/>
            </w:pPr>
            <w:r>
              <w:rPr/>
              <w:t>Семерина Светлана Фёдоровна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деральный государственный контроль качества образования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11.2011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75" w:after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каз №1960</w:t>
            </w:r>
          </w:p>
          <w:p>
            <w:pPr>
              <w:pStyle w:val="Normal"/>
              <w:jc w:val="center"/>
              <w:rPr/>
            </w:pPr>
            <w:r>
              <w:rPr/>
              <w:t>от 29.11.2011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11.2016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3-КК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  <w:tab w:val="left" w:pos="1825" w:leader="none"/>
              </w:tabs>
              <w:rPr/>
            </w:pPr>
            <w:r>
              <w:rPr/>
              <w:t>Чечёткина Галина Викторовна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деральный государственный контроль качества образования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11.2011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75" w:after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каз №1960</w:t>
            </w:r>
          </w:p>
          <w:p>
            <w:pPr>
              <w:pStyle w:val="Normal"/>
              <w:jc w:val="center"/>
              <w:rPr/>
            </w:pPr>
            <w:r>
              <w:rPr/>
              <w:t>от 29.11.2011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11.2016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4-КК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  <w:tab w:val="left" w:pos="1825" w:leader="none"/>
              </w:tabs>
              <w:rPr/>
            </w:pPr>
            <w:r>
              <w:rPr/>
              <w:t>Кулагина Елена Александровна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деральный государственный контроль качества образования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11.2011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75" w:after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каз №1960</w:t>
            </w:r>
          </w:p>
          <w:p>
            <w:pPr>
              <w:pStyle w:val="Normal"/>
              <w:jc w:val="center"/>
              <w:rPr/>
            </w:pPr>
            <w:r>
              <w:rPr/>
              <w:t>от 29.11.2011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11.2016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5-КК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  <w:tab w:val="left" w:pos="1825" w:leader="none"/>
              </w:tabs>
              <w:rPr/>
            </w:pPr>
            <w:r>
              <w:rPr/>
              <w:t>Медведева Галина Сергеевна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деральный государственный контроль качества образования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11.2011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75" w:after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каз №1960</w:t>
            </w:r>
          </w:p>
          <w:p>
            <w:pPr>
              <w:pStyle w:val="Normal"/>
              <w:jc w:val="center"/>
              <w:rPr/>
            </w:pPr>
            <w:r>
              <w:rPr/>
              <w:t>от 29.11.2011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11.2016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6-КК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  <w:tab w:val="left" w:pos="1825" w:leader="none"/>
              </w:tabs>
              <w:rPr/>
            </w:pPr>
            <w:r>
              <w:rPr/>
              <w:t>Голенок Инна Ивановна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деральный государственный контроль качества образования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11.2011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75" w:after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каз №1960</w:t>
            </w:r>
          </w:p>
          <w:p>
            <w:pPr>
              <w:pStyle w:val="Normal"/>
              <w:jc w:val="center"/>
              <w:rPr/>
            </w:pPr>
            <w:r>
              <w:rPr/>
              <w:t>от 29.11.2011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11.2016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7-КК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  <w:tab w:val="left" w:pos="1825" w:leader="none"/>
              </w:tabs>
              <w:rPr/>
            </w:pPr>
            <w:r>
              <w:rPr/>
              <w:t>Петракова Светлана Петровна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деральный государственный контроль качества образования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11.2011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75" w:after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каз №1960</w:t>
            </w:r>
          </w:p>
          <w:p>
            <w:pPr>
              <w:pStyle w:val="Normal"/>
              <w:jc w:val="center"/>
              <w:rPr/>
            </w:pPr>
            <w:r>
              <w:rPr/>
              <w:t>от 29.11.2011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11.2016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8-КК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  <w:tab w:val="left" w:pos="1825" w:leader="none"/>
              </w:tabs>
              <w:rPr/>
            </w:pPr>
            <w:r>
              <w:rPr/>
              <w:t>Робкина Елена Ивановна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деральный государственный контроль качества образования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11.2011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75" w:after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каз №1960</w:t>
            </w:r>
          </w:p>
          <w:p>
            <w:pPr>
              <w:pStyle w:val="Normal"/>
              <w:jc w:val="center"/>
              <w:rPr/>
            </w:pPr>
            <w:r>
              <w:rPr/>
              <w:t>от 29.11.2011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11.2016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9-КК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  <w:tab w:val="left" w:pos="1825" w:leader="none"/>
              </w:tabs>
              <w:rPr/>
            </w:pPr>
            <w:r>
              <w:rPr/>
              <w:t>Теренина Надежда Васильевна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деральный государственный контроль качества образования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11.2011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75" w:after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каз №1960</w:t>
            </w:r>
          </w:p>
          <w:p>
            <w:pPr>
              <w:pStyle w:val="Normal"/>
              <w:jc w:val="center"/>
              <w:rPr/>
            </w:pPr>
            <w:r>
              <w:rPr/>
              <w:t>от 29.11.2011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11.2016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0-КК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  <w:tab w:val="left" w:pos="1825" w:leader="none"/>
              </w:tabs>
              <w:rPr/>
            </w:pPr>
            <w:r>
              <w:rPr/>
              <w:t>Хоменкова Светлана Тихоновна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деральный государственный контроль качества образования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11.2011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75" w:after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каз №1960</w:t>
            </w:r>
          </w:p>
          <w:p>
            <w:pPr>
              <w:pStyle w:val="Normal"/>
              <w:jc w:val="center"/>
              <w:rPr/>
            </w:pPr>
            <w:r>
              <w:rPr/>
              <w:t>от 29.11.2011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11.2016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-КК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  <w:tab w:val="left" w:pos="1825" w:leader="none"/>
              </w:tabs>
              <w:rPr/>
            </w:pPr>
            <w:r>
              <w:rPr/>
              <w:t>Морозова Надежда Михайловна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деральный государственный контроль качества образования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11.2011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75" w:after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каз №1960</w:t>
            </w:r>
          </w:p>
          <w:p>
            <w:pPr>
              <w:pStyle w:val="Normal"/>
              <w:jc w:val="center"/>
              <w:rPr/>
            </w:pPr>
            <w:r>
              <w:rPr/>
              <w:t>от 29.11.2011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11.2016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-КК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  <w:tab w:val="left" w:pos="1825" w:leader="none"/>
              </w:tabs>
              <w:rPr/>
            </w:pPr>
            <w:r>
              <w:rPr/>
              <w:t>Корсикова Галина Фёдоровна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деральный государственный контроль качества образования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11.2011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75" w:after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каз №1960</w:t>
            </w:r>
          </w:p>
          <w:p>
            <w:pPr>
              <w:pStyle w:val="Normal"/>
              <w:jc w:val="center"/>
              <w:rPr/>
            </w:pPr>
            <w:r>
              <w:rPr/>
              <w:t>от 29.11.2011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11.2016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3-КК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  <w:tab w:val="left" w:pos="1825" w:leader="none"/>
              </w:tabs>
              <w:rPr/>
            </w:pPr>
            <w:r>
              <w:rPr/>
              <w:t>Гаврина Светлана Викторовна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деральный государственный контроль качества образования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11.2011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75" w:after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каз №1960</w:t>
            </w:r>
          </w:p>
          <w:p>
            <w:pPr>
              <w:pStyle w:val="Normal"/>
              <w:jc w:val="center"/>
              <w:rPr/>
            </w:pPr>
            <w:r>
              <w:rPr/>
              <w:t>от 29.11.2011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11.2016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4-КК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  <w:tab w:val="left" w:pos="1825" w:leader="none"/>
              </w:tabs>
              <w:rPr/>
            </w:pPr>
            <w:r>
              <w:rPr/>
              <w:t>Свикуль Галина Ивановна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деральный государственный контроль качества образования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11.2011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75" w:after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каз №1960</w:t>
            </w:r>
          </w:p>
          <w:p>
            <w:pPr>
              <w:pStyle w:val="Normal"/>
              <w:jc w:val="center"/>
              <w:rPr/>
            </w:pPr>
            <w:r>
              <w:rPr/>
              <w:t>от 29.11.2011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11.2016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5-КК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  <w:tab w:val="left" w:pos="1825" w:leader="none"/>
              </w:tabs>
              <w:rPr/>
            </w:pPr>
            <w:r>
              <w:rPr/>
              <w:t>Шпакова Надежда Николаевна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деральный государственный контроль качества образования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11.2011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75" w:after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каз №1960</w:t>
            </w:r>
          </w:p>
          <w:p>
            <w:pPr>
              <w:pStyle w:val="Normal"/>
              <w:jc w:val="center"/>
              <w:rPr/>
            </w:pPr>
            <w:r>
              <w:rPr/>
              <w:t>от 29.11.2011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11.2016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6-КК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  <w:tab w:val="left" w:pos="1825" w:leader="none"/>
              </w:tabs>
              <w:rPr/>
            </w:pPr>
            <w:r>
              <w:rPr/>
              <w:t>Матюшкина Наталья Николаевна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деральный государственный контроль качества образования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11.2011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75" w:after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каз №1960</w:t>
            </w:r>
          </w:p>
          <w:p>
            <w:pPr>
              <w:pStyle w:val="Normal"/>
              <w:jc w:val="center"/>
              <w:rPr/>
            </w:pPr>
            <w:r>
              <w:rPr/>
              <w:t>от 29.11.2011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11.2016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7-КК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  <w:tab w:val="left" w:pos="1825" w:leader="none"/>
              </w:tabs>
              <w:rPr/>
            </w:pPr>
            <w:r>
              <w:rPr/>
              <w:t>Токаева Наталья Викторовна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деральный государственный контроль качества образования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11.2011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75" w:after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каз №1960</w:t>
            </w:r>
          </w:p>
          <w:p>
            <w:pPr>
              <w:pStyle w:val="Normal"/>
              <w:jc w:val="center"/>
              <w:rPr/>
            </w:pPr>
            <w:r>
              <w:rPr/>
              <w:t>от 29.11.2011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11.2016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8-КК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  <w:tab w:val="left" w:pos="1825" w:leader="none"/>
              </w:tabs>
              <w:rPr/>
            </w:pPr>
            <w:r>
              <w:rPr/>
              <w:t>Хапалова Оксана Николаевна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деральный государственный контроль качества образования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11.2011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75" w:after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каз №1960</w:t>
            </w:r>
          </w:p>
          <w:p>
            <w:pPr>
              <w:pStyle w:val="Normal"/>
              <w:jc w:val="center"/>
              <w:rPr/>
            </w:pPr>
            <w:r>
              <w:rPr/>
              <w:t>от 29.11.2011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11.2016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9-КК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  <w:tab w:val="left" w:pos="1825" w:leader="none"/>
              </w:tabs>
              <w:rPr/>
            </w:pPr>
            <w:r>
              <w:rPr/>
              <w:t>Потапкина Эльвира Николаевна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деральный государственный контроль качества образования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11.2011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75" w:after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каз №1960</w:t>
            </w:r>
          </w:p>
          <w:p>
            <w:pPr>
              <w:pStyle w:val="Normal"/>
              <w:jc w:val="center"/>
              <w:rPr/>
            </w:pPr>
            <w:r>
              <w:rPr/>
              <w:t>от 29.11.2011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11.2016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-КК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  <w:tab w:val="left" w:pos="1825" w:leader="none"/>
              </w:tabs>
              <w:rPr/>
            </w:pPr>
            <w:r>
              <w:rPr/>
              <w:t>Сафронова Наталья Робертовна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деральный государственный контроль качества образования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11.2011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75" w:after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каз №1960</w:t>
            </w:r>
          </w:p>
          <w:p>
            <w:pPr>
              <w:pStyle w:val="Normal"/>
              <w:jc w:val="center"/>
              <w:rPr/>
            </w:pPr>
            <w:r>
              <w:rPr/>
              <w:t>от 29.11.2011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11.2016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-КК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  <w:tab w:val="left" w:pos="1825" w:leader="none"/>
              </w:tabs>
              <w:rPr/>
            </w:pPr>
            <w:r>
              <w:rPr/>
              <w:t>Копьёва Алевтина Александровна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деральный государственный контроль качества образования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11.2011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75" w:after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каз №1960</w:t>
            </w:r>
          </w:p>
          <w:p>
            <w:pPr>
              <w:pStyle w:val="Normal"/>
              <w:jc w:val="center"/>
              <w:rPr/>
            </w:pPr>
            <w:r>
              <w:rPr/>
              <w:t>от 29.11.2011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11.2016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-КК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  <w:tab w:val="left" w:pos="1825" w:leader="none"/>
              </w:tabs>
              <w:rPr/>
            </w:pPr>
            <w:r>
              <w:rPr/>
              <w:t>Карпушкина Ольга Александровна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деральный государственный контроль качества образования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11.2011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75" w:after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каз №1960</w:t>
            </w:r>
          </w:p>
          <w:p>
            <w:pPr>
              <w:pStyle w:val="Normal"/>
              <w:jc w:val="center"/>
              <w:rPr/>
            </w:pPr>
            <w:r>
              <w:rPr/>
              <w:t>от 29.11.2011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11.2016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-КК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  <w:tab w:val="left" w:pos="1825" w:leader="none"/>
              </w:tabs>
              <w:rPr/>
            </w:pPr>
            <w:r>
              <w:rPr/>
              <w:t>Королёва Марина Николаевна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деральный государственный контроль качества образования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11.2011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75" w:after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каз №1960</w:t>
            </w:r>
          </w:p>
          <w:p>
            <w:pPr>
              <w:pStyle w:val="Normal"/>
              <w:jc w:val="center"/>
              <w:rPr/>
            </w:pPr>
            <w:r>
              <w:rPr/>
              <w:t>от 29.11.2011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11.2016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-КК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  <w:tab w:val="left" w:pos="1825" w:leader="none"/>
              </w:tabs>
              <w:rPr/>
            </w:pPr>
            <w:r>
              <w:rPr/>
              <w:t>Семёнова Елена Николаевна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деральный государственный контроль качества образования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11.2011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75" w:after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каз №1960</w:t>
            </w:r>
          </w:p>
          <w:p>
            <w:pPr>
              <w:pStyle w:val="Normal"/>
              <w:jc w:val="center"/>
              <w:rPr/>
            </w:pPr>
            <w:r>
              <w:rPr/>
              <w:t>от 29.11.2011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11.2016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-КК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  <w:tab w:val="left" w:pos="1825" w:leader="none"/>
              </w:tabs>
              <w:rPr/>
            </w:pPr>
            <w:r>
              <w:rPr/>
              <w:t>Иванова Светлана Александровна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деральный государственный контроль качества образования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11.2011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75" w:after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каз №1960</w:t>
            </w:r>
          </w:p>
          <w:p>
            <w:pPr>
              <w:pStyle w:val="Normal"/>
              <w:jc w:val="center"/>
              <w:rPr/>
            </w:pPr>
            <w:r>
              <w:rPr/>
              <w:t>от 29.11.2011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11.2016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-КК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  <w:tab w:val="left" w:pos="1825" w:leader="none"/>
              </w:tabs>
              <w:rPr/>
            </w:pPr>
            <w:r>
              <w:rPr/>
              <w:t>Татаринова Ольга Григорьевна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деральный государственный контроль качества образования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11.2011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75" w:after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каз №1960</w:t>
            </w:r>
          </w:p>
          <w:p>
            <w:pPr>
              <w:pStyle w:val="Normal"/>
              <w:jc w:val="center"/>
              <w:rPr/>
            </w:pPr>
            <w:r>
              <w:rPr/>
              <w:t>от 29.11.2011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11.2016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-КК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  <w:tab w:val="left" w:pos="1825" w:leader="none"/>
              </w:tabs>
              <w:rPr/>
            </w:pPr>
            <w:r>
              <w:rPr/>
              <w:t>Лупекина Татьяна Васильевна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деральный государственный контроль качества образования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11.2011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75" w:after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каз №1960</w:t>
            </w:r>
          </w:p>
          <w:p>
            <w:pPr>
              <w:pStyle w:val="Normal"/>
              <w:jc w:val="center"/>
              <w:rPr/>
            </w:pPr>
            <w:r>
              <w:rPr/>
              <w:t>от 29.11.2011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11.2016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-КК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  <w:tab w:val="left" w:pos="1825" w:leader="none"/>
              </w:tabs>
              <w:rPr/>
            </w:pPr>
            <w:r>
              <w:rPr/>
              <w:t>Кухарь Ираида Алексеевна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деральный государственный контроль качества образования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11.2011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75" w:after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каз №1960</w:t>
            </w:r>
          </w:p>
          <w:p>
            <w:pPr>
              <w:pStyle w:val="Normal"/>
              <w:jc w:val="center"/>
              <w:rPr/>
            </w:pPr>
            <w:r>
              <w:rPr/>
              <w:t>от 29.11.2011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11.2016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-КК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  <w:tab w:val="left" w:pos="1825" w:leader="none"/>
              </w:tabs>
              <w:rPr/>
            </w:pPr>
            <w:r>
              <w:rPr/>
              <w:t>Калошина Наталья Ивановна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деральный государственный контроль качества образования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11.2011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75" w:after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каз №1960</w:t>
            </w:r>
          </w:p>
          <w:p>
            <w:pPr>
              <w:pStyle w:val="Normal"/>
              <w:jc w:val="center"/>
              <w:rPr/>
            </w:pPr>
            <w:r>
              <w:rPr/>
              <w:t>от 29.11.2011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11.2016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-КК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  <w:tab w:val="left" w:pos="1825" w:leader="none"/>
              </w:tabs>
              <w:rPr/>
            </w:pPr>
            <w:r>
              <w:rPr/>
              <w:t>Ломакина Ольга Ивановна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деральный государственный контроль качества образования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11.2011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75" w:after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каз №1960</w:t>
            </w:r>
          </w:p>
          <w:p>
            <w:pPr>
              <w:pStyle w:val="Normal"/>
              <w:jc w:val="center"/>
              <w:rPr/>
            </w:pPr>
            <w:r>
              <w:rPr/>
              <w:t>от 29.11.2011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11.2016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-КК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  <w:tab w:val="left" w:pos="1825" w:leader="none"/>
              </w:tabs>
              <w:rPr/>
            </w:pPr>
            <w:r>
              <w:rPr/>
              <w:t>Грищенкова Елена Владимировна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деральный государственный контроль качества образования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11.2011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75" w:after="75"/>
              <w:jc w:val="center"/>
              <w:rPr/>
            </w:pPr>
            <w:r>
              <w:rPr>
                <w:rFonts w:cs="Times New Roman" w:ascii="Times New Roman" w:hAnsi="Times New Roman"/>
              </w:rPr>
              <w:t>Приказ №1960</w:t>
            </w:r>
          </w:p>
          <w:p>
            <w:pPr>
              <w:pStyle w:val="Normal"/>
              <w:jc w:val="center"/>
              <w:rPr/>
            </w:pPr>
            <w:r>
              <w:rPr/>
              <w:t>от 29.11.2011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11.2016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-КК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  <w:tab w:val="left" w:pos="1825" w:leader="none"/>
              </w:tabs>
              <w:rPr/>
            </w:pPr>
            <w:r>
              <w:rPr/>
              <w:t>Устинова Людмила Николаевна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деральный государственный контроль качества образования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11.2011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75" w:after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каз №1960</w:t>
            </w:r>
          </w:p>
          <w:p>
            <w:pPr>
              <w:pStyle w:val="Normal"/>
              <w:jc w:val="center"/>
              <w:rPr/>
            </w:pPr>
            <w:r>
              <w:rPr/>
              <w:t>от 29.11.2011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11.2016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-КК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  <w:tab w:val="left" w:pos="1825" w:leader="none"/>
              </w:tabs>
              <w:rPr/>
            </w:pPr>
            <w:r>
              <w:rPr/>
              <w:t>Свиридова Елена Кузьминична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деральный государственный контроль качества образования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11.2011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75" w:after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каз №1960</w:t>
            </w:r>
          </w:p>
          <w:p>
            <w:pPr>
              <w:pStyle w:val="Normal"/>
              <w:jc w:val="center"/>
              <w:rPr/>
            </w:pPr>
            <w:r>
              <w:rPr/>
              <w:t>от 29.11.2011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11.2016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-КК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  <w:tab w:val="left" w:pos="1825" w:leader="none"/>
              </w:tabs>
              <w:rPr/>
            </w:pPr>
            <w:r>
              <w:rPr/>
              <w:t>Кондратюкина Светлана Михайловна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деральный государственный контроль качества образования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11.2011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75" w:after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каз №1960</w:t>
            </w:r>
          </w:p>
          <w:p>
            <w:pPr>
              <w:pStyle w:val="Normal"/>
              <w:jc w:val="center"/>
              <w:rPr/>
            </w:pPr>
            <w:r>
              <w:rPr/>
              <w:t>от 29.11.2011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11.2016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-КК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  <w:tab w:val="left" w:pos="1825" w:leader="none"/>
              </w:tabs>
              <w:rPr/>
            </w:pPr>
            <w:r>
              <w:rPr/>
              <w:t>Барахова Людмила Михайловна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деральный государственный контроль качества образования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11.2011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75" w:after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каз №1960</w:t>
            </w:r>
          </w:p>
          <w:p>
            <w:pPr>
              <w:pStyle w:val="Normal"/>
              <w:jc w:val="center"/>
              <w:rPr/>
            </w:pPr>
            <w:r>
              <w:rPr/>
              <w:t>от 29.11.2011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11.2016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-КК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  <w:tab w:val="left" w:pos="1825" w:leader="none"/>
              </w:tabs>
              <w:rPr/>
            </w:pPr>
            <w:r>
              <w:rPr/>
              <w:t>Шеметова Татьяна Николаевна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деральный государственный контроль качества образования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11.2011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75" w:after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каз №1960</w:t>
            </w:r>
          </w:p>
          <w:p>
            <w:pPr>
              <w:pStyle w:val="Normal"/>
              <w:jc w:val="center"/>
              <w:rPr/>
            </w:pPr>
            <w:r>
              <w:rPr/>
              <w:t>от 29.11.2011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11.2016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-КК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  <w:tab w:val="left" w:pos="1825" w:leader="none"/>
              </w:tabs>
              <w:rPr/>
            </w:pPr>
            <w:r>
              <w:rPr/>
              <w:t>Малаева Мария Андреевна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деральный государственный контроль качества образования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11.2011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75" w:after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каз №1960</w:t>
            </w:r>
          </w:p>
          <w:p>
            <w:pPr>
              <w:pStyle w:val="Normal"/>
              <w:jc w:val="center"/>
              <w:rPr/>
            </w:pPr>
            <w:r>
              <w:rPr/>
              <w:t>от 29.11.2011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11.2016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-КК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  <w:tab w:val="left" w:pos="1825" w:leader="none"/>
              </w:tabs>
              <w:rPr/>
            </w:pPr>
            <w:r>
              <w:rPr/>
              <w:t>Лысенкова Елена Анатольевна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деральный государственный контроль качества образования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11.2011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75" w:after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каз №1960</w:t>
            </w:r>
          </w:p>
          <w:p>
            <w:pPr>
              <w:pStyle w:val="Normal"/>
              <w:jc w:val="center"/>
              <w:rPr/>
            </w:pPr>
            <w:r>
              <w:rPr/>
              <w:t>от 29.11.2011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11.2016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-КК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  <w:tab w:val="left" w:pos="1825" w:leader="none"/>
              </w:tabs>
              <w:rPr/>
            </w:pPr>
            <w:r>
              <w:rPr/>
              <w:t>Бурова Лидия Михайловна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деральный государственный контроль качества образования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11.2011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75" w:after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каз №1960</w:t>
            </w:r>
          </w:p>
          <w:p>
            <w:pPr>
              <w:pStyle w:val="Normal"/>
              <w:jc w:val="center"/>
              <w:rPr/>
            </w:pPr>
            <w:r>
              <w:rPr/>
              <w:t>от 29.11.2011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11.2016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-КК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  <w:tab w:val="left" w:pos="1825" w:leader="none"/>
              </w:tabs>
              <w:rPr/>
            </w:pPr>
            <w:r>
              <w:rPr/>
              <w:t>Шевцова Наталья Александровна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деральный государственный контроль качества образования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11.2011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75" w:after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каз №1960</w:t>
            </w:r>
          </w:p>
          <w:p>
            <w:pPr>
              <w:pStyle w:val="Normal"/>
              <w:jc w:val="center"/>
              <w:rPr/>
            </w:pPr>
            <w:r>
              <w:rPr/>
              <w:t>от 29.11.2011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11.2016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-КК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  <w:tab w:val="left" w:pos="1825" w:leader="none"/>
              </w:tabs>
              <w:rPr/>
            </w:pPr>
            <w:r>
              <w:rPr/>
              <w:t>Левченкова Наталья Алексеевна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деральный государственный контроль качества образования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11.2011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75" w:after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каз №1960</w:t>
            </w:r>
          </w:p>
          <w:p>
            <w:pPr>
              <w:pStyle w:val="Normal"/>
              <w:jc w:val="center"/>
              <w:rPr/>
            </w:pPr>
            <w:r>
              <w:rPr/>
              <w:t>от 29.11.2011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11.2016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-КК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  <w:tab w:val="left" w:pos="1825" w:leader="none"/>
              </w:tabs>
              <w:rPr/>
            </w:pPr>
            <w:r>
              <w:rPr/>
              <w:t>Гайкова Диана Александровна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деральный государственный контроль качества образования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11.2011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75" w:after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каз №1960</w:t>
            </w:r>
          </w:p>
          <w:p>
            <w:pPr>
              <w:pStyle w:val="Normal"/>
              <w:jc w:val="center"/>
              <w:rPr/>
            </w:pPr>
            <w:r>
              <w:rPr/>
              <w:t>от 29.11.2011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11.2016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-КК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  <w:tab w:val="left" w:pos="1825" w:leader="none"/>
              </w:tabs>
              <w:rPr/>
            </w:pPr>
            <w:r>
              <w:rPr/>
              <w:t>Жаденова Татьяна Михайловна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деральный государственный контроль качества образования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11.2011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75" w:after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каз №1960</w:t>
            </w:r>
          </w:p>
          <w:p>
            <w:pPr>
              <w:pStyle w:val="Normal"/>
              <w:jc w:val="center"/>
              <w:rPr/>
            </w:pPr>
            <w:r>
              <w:rPr/>
              <w:t>от 29.11.2011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11.2016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4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4-КК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  <w:tab w:val="left" w:pos="1825" w:leader="none"/>
              </w:tabs>
              <w:rPr/>
            </w:pPr>
            <w:r>
              <w:rPr/>
              <w:t>Юрлов Юрий Николаевич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деральный государственный контроль качества образования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11.2011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75" w:after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каз №1960</w:t>
            </w:r>
          </w:p>
          <w:p>
            <w:pPr>
              <w:pStyle w:val="Normal"/>
              <w:jc w:val="center"/>
              <w:rPr/>
            </w:pPr>
            <w:r>
              <w:rPr/>
              <w:t>от 29.11.2011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11.2016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-КК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  <w:tab w:val="left" w:pos="1825" w:leader="none"/>
              </w:tabs>
              <w:rPr/>
            </w:pPr>
            <w:r>
              <w:rPr/>
              <w:t>Старостенко Галина Владимировна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деральный государственный контроль качества образования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11.2011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75" w:after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каз №1960</w:t>
            </w:r>
          </w:p>
          <w:p>
            <w:pPr>
              <w:pStyle w:val="Normal"/>
              <w:jc w:val="center"/>
              <w:rPr/>
            </w:pPr>
            <w:r>
              <w:rPr/>
              <w:t>от 29.11.2011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11.2016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6-КК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  <w:tab w:val="left" w:pos="1825" w:leader="none"/>
              </w:tabs>
              <w:rPr/>
            </w:pPr>
            <w:r>
              <w:rPr/>
              <w:t>Щербакова Валентина Николаевна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75" w:after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государственный контроль качества образования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75" w:after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11.2011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75" w:after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каз №1960</w:t>
            </w:r>
          </w:p>
          <w:p>
            <w:pPr>
              <w:pStyle w:val="Style18"/>
              <w:spacing w:before="75" w:after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29.11.2011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75" w:after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11.2016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75" w:after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3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75" w:after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7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75" w:after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7-КК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  <w:tab w:val="left" w:pos="1825" w:leader="none"/>
              </w:tabs>
              <w:rPr/>
            </w:pPr>
            <w:r>
              <w:rPr/>
              <w:t>Куминова Елена Владимировна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75" w:after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государственный контроль качества образования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75" w:after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11.2011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75" w:after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каз №1960</w:t>
            </w:r>
          </w:p>
          <w:p>
            <w:pPr>
              <w:pStyle w:val="Style18"/>
              <w:spacing w:before="75" w:after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29.11.2011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75" w:after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11.2016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75" w:after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3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75" w:after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8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75" w:after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8-КК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  <w:tab w:val="left" w:pos="1825" w:leader="none"/>
              </w:tabs>
              <w:rPr/>
            </w:pPr>
            <w:r>
              <w:rPr/>
              <w:t>Игнатова Елена Анатольевна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75" w:after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государственный контроль качества образования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75" w:after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11.2011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75" w:after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каз №1960</w:t>
            </w:r>
          </w:p>
          <w:p>
            <w:pPr>
              <w:pStyle w:val="Style18"/>
              <w:spacing w:before="75" w:after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29.11.2011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75" w:after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11.2016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75" w:after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3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75" w:after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9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75" w:after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9-КК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  <w:tab w:val="left" w:pos="1825" w:leader="none"/>
              </w:tabs>
              <w:rPr/>
            </w:pPr>
            <w:r>
              <w:rPr/>
              <w:t>Анищенко Наталья Петровна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75" w:after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государственный контроль качества образования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75" w:after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11.2011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75" w:after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каз №1960</w:t>
            </w:r>
          </w:p>
          <w:p>
            <w:pPr>
              <w:pStyle w:val="Style18"/>
              <w:spacing w:before="75" w:after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29.11.2011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75" w:after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11.2016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75" w:after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3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75" w:after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75" w:after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-КК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  <w:tab w:val="left" w:pos="1825" w:leader="none"/>
              </w:tabs>
              <w:rPr/>
            </w:pPr>
            <w:r>
              <w:rPr/>
              <w:t>Белякова Лариса Александровна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75" w:after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государственный контроль качества образования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75" w:after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11.2011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75" w:after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каз №1960</w:t>
            </w:r>
          </w:p>
          <w:p>
            <w:pPr>
              <w:pStyle w:val="Style18"/>
              <w:spacing w:before="75" w:after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29.11.2011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75" w:after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11.2016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75" w:after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3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75" w:after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75" w:after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1-КК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  <w:tab w:val="left" w:pos="1825" w:leader="none"/>
              </w:tabs>
              <w:rPr/>
            </w:pPr>
            <w:r>
              <w:rPr/>
              <w:t>Захарова Наталья Анатольевна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75" w:after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государственный контроль качества образования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75" w:after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11.2011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75" w:after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каз №1960</w:t>
            </w:r>
          </w:p>
          <w:p>
            <w:pPr>
              <w:pStyle w:val="Style18"/>
              <w:spacing w:before="75" w:after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29.11.2011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75" w:after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11.2016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75" w:after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3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75" w:after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75" w:after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2-КК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  <w:tab w:val="left" w:pos="1825" w:leader="none"/>
              </w:tabs>
              <w:rPr/>
            </w:pPr>
            <w:r>
              <w:rPr/>
              <w:t>Сысоева Галина Михайловна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75" w:after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государственный контроль качества образования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75" w:after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11.2011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75" w:after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каз №1960</w:t>
            </w:r>
          </w:p>
          <w:p>
            <w:pPr>
              <w:pStyle w:val="Style18"/>
              <w:spacing w:before="75" w:after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29.11.2011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75" w:after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11.2016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75" w:after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3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75" w:after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3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75" w:after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3-КК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  <w:tab w:val="left" w:pos="1825" w:leader="none"/>
              </w:tabs>
              <w:rPr/>
            </w:pPr>
            <w:r>
              <w:rPr/>
              <w:t>Шатковская Елена Александровна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75" w:after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государственный контроль качества образования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75" w:after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11.2011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75" w:after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каз №1960</w:t>
            </w:r>
          </w:p>
          <w:p>
            <w:pPr>
              <w:pStyle w:val="Style18"/>
              <w:spacing w:before="75" w:after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29.11.2011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75" w:after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11.2016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75" w:after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3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75" w:after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4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75" w:after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4-КК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  <w:tab w:val="left" w:pos="1825" w:leader="none"/>
              </w:tabs>
              <w:rPr/>
            </w:pPr>
            <w:r>
              <w:rPr/>
              <w:t>Воронцова Елена Викторовна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75" w:after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государственный контроль качества образования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75" w:after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11.2011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75" w:after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каз №1960</w:t>
            </w:r>
          </w:p>
          <w:p>
            <w:pPr>
              <w:pStyle w:val="Style18"/>
              <w:spacing w:before="75" w:after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29.11.2011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75" w:after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11.2016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75" w:after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3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75" w:after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75" w:after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-КК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  <w:tab w:val="left" w:pos="1825" w:leader="none"/>
              </w:tabs>
              <w:rPr/>
            </w:pPr>
            <w:r>
              <w:rPr/>
              <w:t>Ефремова Галина Викторовна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75" w:after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государственный контроль качества образования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75" w:after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11.2011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75" w:after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каз №1960</w:t>
            </w:r>
          </w:p>
          <w:p>
            <w:pPr>
              <w:pStyle w:val="Style18"/>
              <w:spacing w:before="75" w:after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29.11.2011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75" w:after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11.2016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75" w:after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3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75" w:after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75" w:after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6-КК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  <w:tab w:val="left" w:pos="1825" w:leader="none"/>
              </w:tabs>
              <w:rPr/>
            </w:pPr>
            <w:r>
              <w:rPr/>
              <w:t>Танькова Наталья Семёновна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75" w:after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государственный контроль качества образования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75" w:after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11.2011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75" w:after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каз №1960</w:t>
            </w:r>
          </w:p>
          <w:p>
            <w:pPr>
              <w:pStyle w:val="Style18"/>
              <w:spacing w:before="75" w:after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29.11.2011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75" w:after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11.2016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75" w:after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3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75" w:after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7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75" w:after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7-КК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  <w:tab w:val="left" w:pos="1825" w:leader="none"/>
              </w:tabs>
              <w:rPr/>
            </w:pPr>
            <w:r>
              <w:rPr/>
              <w:t>Ушакова Раиса Фёдоровна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75" w:after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государственный контроль качества образования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75" w:after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11.2011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75" w:after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каз №1960</w:t>
            </w:r>
          </w:p>
          <w:p>
            <w:pPr>
              <w:pStyle w:val="Style18"/>
              <w:spacing w:before="75" w:after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29.11.2011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75" w:after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11.2016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75" w:after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3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75" w:after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8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75" w:after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8-КК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  <w:tab w:val="left" w:pos="1825" w:leader="none"/>
              </w:tabs>
              <w:rPr/>
            </w:pPr>
            <w:r>
              <w:rPr/>
              <w:t>Емельянова Светлана Ивановна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75" w:after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государственный контроль качества образования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75" w:after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11.2011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75" w:after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каз №1960</w:t>
            </w:r>
          </w:p>
          <w:p>
            <w:pPr>
              <w:pStyle w:val="Style18"/>
              <w:spacing w:before="75" w:after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29.11.2011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75" w:after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11.2016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75" w:after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3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75" w:after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9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75" w:after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9-КК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  <w:tab w:val="left" w:pos="1825" w:leader="none"/>
              </w:tabs>
              <w:rPr/>
            </w:pPr>
            <w:r>
              <w:rPr/>
              <w:t>Садохина Галина Валентиновна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75" w:after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государственный контроль качества образования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75" w:after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11.2011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75" w:after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каз №1960</w:t>
            </w:r>
          </w:p>
          <w:p>
            <w:pPr>
              <w:pStyle w:val="Style18"/>
              <w:spacing w:before="75" w:after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29.11.2011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75" w:after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11.2016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75" w:after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3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75" w:after="7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75" w:after="7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1-ЛК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  <w:tab w:val="left" w:pos="1825" w:leader="none"/>
              </w:tabs>
              <w:rPr/>
            </w:pPr>
            <w:r>
              <w:rPr/>
              <w:t>Аникеева</w:t>
            </w:r>
          </w:p>
          <w:p>
            <w:pPr>
              <w:pStyle w:val="Normal"/>
              <w:tabs>
                <w:tab w:val="clear" w:pos="708"/>
                <w:tab w:val="left" w:pos="1200" w:leader="none"/>
                <w:tab w:val="left" w:pos="1825" w:leader="none"/>
              </w:tabs>
              <w:rPr/>
            </w:pPr>
            <w:r>
              <w:rPr/>
              <w:t>Наталья</w:t>
            </w:r>
          </w:p>
          <w:p>
            <w:pPr>
              <w:pStyle w:val="Normal"/>
              <w:tabs>
                <w:tab w:val="clear" w:pos="708"/>
                <w:tab w:val="left" w:pos="1200" w:leader="none"/>
                <w:tab w:val="left" w:pos="1825" w:leader="none"/>
              </w:tabs>
              <w:rPr/>
            </w:pPr>
            <w:r>
              <w:rPr/>
              <w:t>Викторовна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цензионный контроль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75" w:after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11.2011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75" w:after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каз №1960</w:t>
            </w:r>
          </w:p>
          <w:p>
            <w:pPr>
              <w:pStyle w:val="Style18"/>
              <w:spacing w:before="75" w:after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29.11.2011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75" w:after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11.2016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3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4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42-ЛК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  <w:tab w:val="left" w:pos="1825" w:leader="none"/>
              </w:tabs>
              <w:rPr/>
            </w:pPr>
            <w:r>
              <w:rPr/>
              <w:t>Власова</w:t>
            </w:r>
          </w:p>
          <w:p>
            <w:pPr>
              <w:pStyle w:val="Normal"/>
              <w:tabs>
                <w:tab w:val="clear" w:pos="708"/>
                <w:tab w:val="left" w:pos="1200" w:leader="none"/>
                <w:tab w:val="left" w:pos="1825" w:leader="none"/>
              </w:tabs>
              <w:rPr/>
            </w:pPr>
            <w:r>
              <w:rPr/>
              <w:t>Галина Алексеевна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цензионный контроль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75" w:after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11.2011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75" w:after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каз №1960</w:t>
            </w:r>
          </w:p>
          <w:p>
            <w:pPr>
              <w:pStyle w:val="Style18"/>
              <w:spacing w:before="75" w:after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29.11.2011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75" w:after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11.2016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3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4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43-ЛК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  <w:tab w:val="left" w:pos="1825" w:leader="none"/>
              </w:tabs>
              <w:rPr/>
            </w:pPr>
            <w:r>
              <w:rPr/>
              <w:t>Киндыч</w:t>
            </w:r>
          </w:p>
          <w:p>
            <w:pPr>
              <w:pStyle w:val="Normal"/>
              <w:tabs>
                <w:tab w:val="clear" w:pos="708"/>
                <w:tab w:val="left" w:pos="1200" w:leader="none"/>
                <w:tab w:val="left" w:pos="1825" w:leader="none"/>
              </w:tabs>
              <w:rPr/>
            </w:pPr>
            <w:r>
              <w:rPr/>
              <w:t>Наталья Кирилловна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цензионный контроль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75" w:after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11.2011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75" w:after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каз №1960</w:t>
            </w:r>
          </w:p>
          <w:p>
            <w:pPr>
              <w:pStyle w:val="Style18"/>
              <w:spacing w:before="75" w:after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29.11.2011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75" w:after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11.2016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3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43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44-ЛК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  <w:tab w:val="left" w:pos="1825" w:leader="none"/>
              </w:tabs>
              <w:rPr/>
            </w:pPr>
            <w:r>
              <w:rPr/>
              <w:t xml:space="preserve">Мелехова </w:t>
            </w:r>
          </w:p>
          <w:p>
            <w:pPr>
              <w:pStyle w:val="Normal"/>
              <w:tabs>
                <w:tab w:val="clear" w:pos="708"/>
                <w:tab w:val="left" w:pos="1200" w:leader="none"/>
                <w:tab w:val="left" w:pos="1825" w:leader="none"/>
              </w:tabs>
              <w:rPr/>
            </w:pPr>
            <w:r>
              <w:rPr/>
              <w:t xml:space="preserve">Алла </w:t>
            </w:r>
          </w:p>
          <w:p>
            <w:pPr>
              <w:pStyle w:val="Normal"/>
              <w:tabs>
                <w:tab w:val="clear" w:pos="708"/>
                <w:tab w:val="left" w:pos="1200" w:leader="none"/>
                <w:tab w:val="left" w:pos="1825" w:leader="none"/>
              </w:tabs>
              <w:rPr/>
            </w:pPr>
            <w:r>
              <w:rPr/>
              <w:t>Викторовна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цензионный контроль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75" w:after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11.2011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75" w:after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каз №1960</w:t>
            </w:r>
          </w:p>
          <w:p>
            <w:pPr>
              <w:pStyle w:val="Style18"/>
              <w:spacing w:before="75" w:after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29.11.2011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75" w:after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11.2016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3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44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45-ЛК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  <w:tab w:val="left" w:pos="1825" w:leader="none"/>
              </w:tabs>
              <w:rPr/>
            </w:pPr>
            <w:r>
              <w:rPr/>
              <w:t xml:space="preserve">Дюбо </w:t>
            </w:r>
          </w:p>
          <w:p>
            <w:pPr>
              <w:pStyle w:val="Normal"/>
              <w:tabs>
                <w:tab w:val="clear" w:pos="708"/>
                <w:tab w:val="left" w:pos="1200" w:leader="none"/>
                <w:tab w:val="left" w:pos="1825" w:leader="none"/>
              </w:tabs>
              <w:rPr/>
            </w:pPr>
            <w:r>
              <w:rPr/>
              <w:t>Наталья Евгеньевна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цензионный контроль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75" w:after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11.2011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75" w:after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каз №1960</w:t>
            </w:r>
          </w:p>
          <w:p>
            <w:pPr>
              <w:pStyle w:val="Style18"/>
              <w:spacing w:before="75" w:after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29.11.2011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75" w:after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11.2016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3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45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46-ЛК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  <w:tab w:val="left" w:pos="1825" w:leader="none"/>
              </w:tabs>
              <w:rPr/>
            </w:pPr>
            <w:r>
              <w:rPr/>
              <w:t>Николаенко</w:t>
            </w:r>
          </w:p>
          <w:p>
            <w:pPr>
              <w:pStyle w:val="Normal"/>
              <w:tabs>
                <w:tab w:val="clear" w:pos="708"/>
                <w:tab w:val="left" w:pos="1200" w:leader="none"/>
                <w:tab w:val="left" w:pos="1825" w:leader="none"/>
              </w:tabs>
              <w:rPr/>
            </w:pPr>
            <w:r>
              <w:rPr/>
              <w:t>Геннадий</w:t>
            </w:r>
          </w:p>
          <w:p>
            <w:pPr>
              <w:pStyle w:val="Normal"/>
              <w:tabs>
                <w:tab w:val="clear" w:pos="708"/>
                <w:tab w:val="left" w:pos="1200" w:leader="none"/>
                <w:tab w:val="left" w:pos="1825" w:leader="none"/>
              </w:tabs>
              <w:rPr/>
            </w:pPr>
            <w:r>
              <w:rPr/>
              <w:t>Николаевич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цензионный контроль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75" w:after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11.2011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75" w:after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каз №1960</w:t>
            </w:r>
          </w:p>
          <w:p>
            <w:pPr>
              <w:pStyle w:val="Style18"/>
              <w:spacing w:before="75" w:after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29.11.2011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75" w:after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11.2016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3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4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47-ЛК</w:t>
            </w:r>
          </w:p>
          <w:p>
            <w:pPr>
              <w:pStyle w:val="3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3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29-</w:t>
            </w:r>
          </w:p>
          <w:p>
            <w:pPr>
              <w:pStyle w:val="3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К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  <w:tab w:val="left" w:pos="1825" w:leader="none"/>
              </w:tabs>
              <w:rPr/>
            </w:pPr>
            <w:r>
              <w:rPr/>
              <w:t>Савченко</w:t>
            </w:r>
          </w:p>
          <w:p>
            <w:pPr>
              <w:pStyle w:val="Normal"/>
              <w:tabs>
                <w:tab w:val="clear" w:pos="708"/>
                <w:tab w:val="left" w:pos="1200" w:leader="none"/>
                <w:tab w:val="left" w:pos="1825" w:leader="none"/>
              </w:tabs>
              <w:rPr/>
            </w:pPr>
            <w:r>
              <w:rPr/>
              <w:t>Татьяна</w:t>
            </w:r>
          </w:p>
          <w:p>
            <w:pPr>
              <w:pStyle w:val="Normal"/>
              <w:tabs>
                <w:tab w:val="clear" w:pos="708"/>
                <w:tab w:val="left" w:pos="1200" w:leader="none"/>
                <w:tab w:val="left" w:pos="1825" w:leader="none"/>
              </w:tabs>
              <w:rPr/>
            </w:pPr>
            <w:r>
              <w:rPr/>
              <w:t>Васильевна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цензионный контроль</w:t>
            </w:r>
          </w:p>
          <w:p>
            <w:pPr>
              <w:pStyle w:val="3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Федеральный государственный контроль качества образования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75" w:after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11.2011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spacing w:before="75" w:after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4.2012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75" w:after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каз №1960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29.11.2011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каз №816</w:t>
            </w:r>
          </w:p>
          <w:p>
            <w:pPr>
              <w:pStyle w:val="Style18"/>
              <w:spacing w:before="75" w:after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20.04.2012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75" w:after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11.2016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spacing w:before="75" w:after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4.2017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3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47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48-ЛК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  <w:tab w:val="left" w:pos="1825" w:leader="none"/>
              </w:tabs>
              <w:rPr/>
            </w:pPr>
            <w:r>
              <w:rPr/>
              <w:t>Молявко</w:t>
            </w:r>
          </w:p>
          <w:p>
            <w:pPr>
              <w:pStyle w:val="Normal"/>
              <w:tabs>
                <w:tab w:val="clear" w:pos="708"/>
                <w:tab w:val="left" w:pos="1200" w:leader="none"/>
                <w:tab w:val="left" w:pos="1825" w:leader="none"/>
              </w:tabs>
              <w:rPr/>
            </w:pPr>
            <w:r>
              <w:rPr/>
              <w:t>Вера</w:t>
            </w:r>
          </w:p>
          <w:p>
            <w:pPr>
              <w:pStyle w:val="Normal"/>
              <w:tabs>
                <w:tab w:val="clear" w:pos="708"/>
                <w:tab w:val="left" w:pos="1200" w:leader="none"/>
                <w:tab w:val="left" w:pos="1825" w:leader="none"/>
              </w:tabs>
              <w:rPr/>
            </w:pPr>
            <w:r>
              <w:rPr/>
              <w:t>Ивановна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цензионный контроль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75" w:after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11.2011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75" w:after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каз №1960</w:t>
            </w:r>
          </w:p>
          <w:p>
            <w:pPr>
              <w:pStyle w:val="Style18"/>
              <w:spacing w:before="75" w:after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29.11.2011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75" w:after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11.2016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3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48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49-ЛК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  <w:tab w:val="left" w:pos="1825" w:leader="none"/>
              </w:tabs>
              <w:rPr/>
            </w:pPr>
            <w:r>
              <w:rPr/>
              <w:t>Никулина</w:t>
            </w:r>
          </w:p>
          <w:p>
            <w:pPr>
              <w:pStyle w:val="Normal"/>
              <w:tabs>
                <w:tab w:val="clear" w:pos="708"/>
                <w:tab w:val="left" w:pos="1200" w:leader="none"/>
                <w:tab w:val="left" w:pos="1825" w:leader="none"/>
              </w:tabs>
              <w:rPr/>
            </w:pPr>
            <w:r>
              <w:rPr/>
              <w:t>Валентина</w:t>
            </w:r>
          </w:p>
          <w:p>
            <w:pPr>
              <w:pStyle w:val="Normal"/>
              <w:tabs>
                <w:tab w:val="clear" w:pos="708"/>
                <w:tab w:val="left" w:pos="1200" w:leader="none"/>
                <w:tab w:val="left" w:pos="1825" w:leader="none"/>
              </w:tabs>
              <w:rPr/>
            </w:pPr>
            <w:r>
              <w:rPr/>
              <w:t>Петровна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75" w:after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цензионный контроль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75" w:after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11.2011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75" w:after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каз №1960</w:t>
            </w:r>
          </w:p>
          <w:p>
            <w:pPr>
              <w:pStyle w:val="Style18"/>
              <w:spacing w:before="75" w:after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29.11.2011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75" w:after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11.2016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75" w:after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3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75" w:after="7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9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75" w:after="7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0-ЛК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  <w:tab w:val="left" w:pos="1825" w:leader="none"/>
              </w:tabs>
              <w:rPr/>
            </w:pPr>
            <w:r>
              <w:rPr/>
              <w:t>Ковалева</w:t>
            </w:r>
          </w:p>
          <w:p>
            <w:pPr>
              <w:pStyle w:val="Normal"/>
              <w:tabs>
                <w:tab w:val="clear" w:pos="708"/>
                <w:tab w:val="left" w:pos="1200" w:leader="none"/>
                <w:tab w:val="left" w:pos="1825" w:leader="none"/>
              </w:tabs>
              <w:rPr/>
            </w:pPr>
            <w:r>
              <w:rPr/>
              <w:t>Светлана</w:t>
            </w:r>
          </w:p>
          <w:p>
            <w:pPr>
              <w:pStyle w:val="Normal"/>
              <w:tabs>
                <w:tab w:val="clear" w:pos="708"/>
                <w:tab w:val="left" w:pos="1200" w:leader="none"/>
                <w:tab w:val="left" w:pos="1825" w:leader="none"/>
              </w:tabs>
              <w:rPr/>
            </w:pPr>
            <w:r>
              <w:rPr/>
              <w:t>Николаевна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75" w:after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цензионный контроль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75" w:after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11.2011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75" w:after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каз №1960</w:t>
            </w:r>
          </w:p>
          <w:p>
            <w:pPr>
              <w:pStyle w:val="Style18"/>
              <w:spacing w:before="75" w:after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29.11.2011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75" w:after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11.2016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75" w:after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3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75" w:after="7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75" w:after="7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1-ЛК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  <w:tab w:val="left" w:pos="1825" w:leader="none"/>
              </w:tabs>
              <w:rPr/>
            </w:pPr>
            <w:r>
              <w:rPr/>
              <w:t>Усок</w:t>
            </w:r>
          </w:p>
          <w:p>
            <w:pPr>
              <w:pStyle w:val="Normal"/>
              <w:tabs>
                <w:tab w:val="clear" w:pos="708"/>
                <w:tab w:val="left" w:pos="1200" w:leader="none"/>
                <w:tab w:val="left" w:pos="1825" w:leader="none"/>
              </w:tabs>
              <w:rPr/>
            </w:pPr>
            <w:r>
              <w:rPr/>
              <w:t xml:space="preserve">Галина </w:t>
            </w:r>
          </w:p>
          <w:p>
            <w:pPr>
              <w:pStyle w:val="Normal"/>
              <w:tabs>
                <w:tab w:val="clear" w:pos="708"/>
                <w:tab w:val="left" w:pos="1200" w:leader="none"/>
                <w:tab w:val="left" w:pos="1825" w:leader="none"/>
              </w:tabs>
              <w:rPr/>
            </w:pPr>
            <w:r>
              <w:rPr/>
              <w:t>Анатольевна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цензионный контроль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75" w:after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11.2011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75" w:after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каз №1960</w:t>
            </w:r>
          </w:p>
          <w:p>
            <w:pPr>
              <w:pStyle w:val="Style18"/>
              <w:spacing w:before="75" w:after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29.11.2011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75" w:after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11.2016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3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5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52-ЛК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  <w:tab w:val="left" w:pos="1825" w:leader="none"/>
              </w:tabs>
              <w:rPr/>
            </w:pPr>
            <w:r>
              <w:rPr/>
              <w:t>Гилёк</w:t>
            </w:r>
          </w:p>
          <w:p>
            <w:pPr>
              <w:pStyle w:val="Normal"/>
              <w:tabs>
                <w:tab w:val="clear" w:pos="708"/>
                <w:tab w:val="left" w:pos="1200" w:leader="none"/>
                <w:tab w:val="left" w:pos="1825" w:leader="none"/>
              </w:tabs>
              <w:rPr/>
            </w:pPr>
            <w:r>
              <w:rPr/>
              <w:t>Светлана Михайловна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цензионный контроль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75" w:after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11.2011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75" w:after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каз №1960</w:t>
            </w:r>
          </w:p>
          <w:p>
            <w:pPr>
              <w:pStyle w:val="Style18"/>
              <w:spacing w:before="75" w:after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29.11.2011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75" w:after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11.2016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3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5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53-ЛК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  <w:tab w:val="left" w:pos="1825" w:leader="none"/>
              </w:tabs>
              <w:rPr/>
            </w:pPr>
            <w:r>
              <w:rPr/>
              <w:t>Наимова</w:t>
            </w:r>
          </w:p>
          <w:p>
            <w:pPr>
              <w:pStyle w:val="Normal"/>
              <w:tabs>
                <w:tab w:val="clear" w:pos="708"/>
                <w:tab w:val="left" w:pos="1200" w:leader="none"/>
                <w:tab w:val="left" w:pos="1825" w:leader="none"/>
              </w:tabs>
              <w:rPr/>
            </w:pPr>
            <w:r>
              <w:rPr/>
              <w:t>Татьяна</w:t>
            </w:r>
          </w:p>
          <w:p>
            <w:pPr>
              <w:pStyle w:val="Normal"/>
              <w:tabs>
                <w:tab w:val="clear" w:pos="708"/>
                <w:tab w:val="left" w:pos="1200" w:leader="none"/>
                <w:tab w:val="left" w:pos="1825" w:leader="none"/>
              </w:tabs>
              <w:rPr/>
            </w:pPr>
            <w:r>
              <w:rPr/>
              <w:t>Михайловна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цензионный контроль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75" w:after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11.2011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75" w:after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каз №1960</w:t>
            </w:r>
          </w:p>
          <w:p>
            <w:pPr>
              <w:pStyle w:val="Style18"/>
              <w:spacing w:before="75" w:after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29.11.2011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75" w:after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11.2016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3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53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54-ЛК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  <w:tab w:val="left" w:pos="1825" w:leader="none"/>
              </w:tabs>
              <w:rPr/>
            </w:pPr>
            <w:r>
              <w:rPr/>
              <w:t xml:space="preserve">Рак </w:t>
            </w:r>
          </w:p>
          <w:p>
            <w:pPr>
              <w:pStyle w:val="Normal"/>
              <w:tabs>
                <w:tab w:val="clear" w:pos="708"/>
                <w:tab w:val="left" w:pos="1200" w:leader="none"/>
                <w:tab w:val="left" w:pos="1825" w:leader="none"/>
              </w:tabs>
              <w:rPr/>
            </w:pPr>
            <w:r>
              <w:rPr/>
              <w:t>Наталья</w:t>
            </w:r>
          </w:p>
          <w:p>
            <w:pPr>
              <w:pStyle w:val="Normal"/>
              <w:tabs>
                <w:tab w:val="clear" w:pos="708"/>
                <w:tab w:val="left" w:pos="1200" w:leader="none"/>
                <w:tab w:val="left" w:pos="1825" w:leader="none"/>
              </w:tabs>
              <w:rPr/>
            </w:pPr>
            <w:r>
              <w:rPr/>
              <w:t>Павловна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цензионный контроль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75" w:after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11.2011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75" w:after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каз №1960</w:t>
            </w:r>
          </w:p>
          <w:p>
            <w:pPr>
              <w:pStyle w:val="Style18"/>
              <w:spacing w:before="75" w:after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29.11.2011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75" w:after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11.2016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3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54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55-ЛК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  <w:tab w:val="left" w:pos="1825" w:leader="none"/>
              </w:tabs>
              <w:rPr/>
            </w:pPr>
            <w:r>
              <w:rPr/>
              <w:t>Аршук</w:t>
            </w:r>
          </w:p>
          <w:p>
            <w:pPr>
              <w:pStyle w:val="Normal"/>
              <w:tabs>
                <w:tab w:val="clear" w:pos="708"/>
                <w:tab w:val="left" w:pos="1200" w:leader="none"/>
                <w:tab w:val="left" w:pos="1825" w:leader="none"/>
              </w:tabs>
              <w:rPr/>
            </w:pPr>
            <w:r>
              <w:rPr/>
              <w:t>Наталья</w:t>
            </w:r>
          </w:p>
          <w:p>
            <w:pPr>
              <w:pStyle w:val="Normal"/>
              <w:tabs>
                <w:tab w:val="clear" w:pos="708"/>
                <w:tab w:val="left" w:pos="1200" w:leader="none"/>
                <w:tab w:val="left" w:pos="1825" w:leader="none"/>
              </w:tabs>
              <w:rPr/>
            </w:pPr>
            <w:r>
              <w:rPr/>
              <w:t>Николаевна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цензионный контроль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75" w:after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11.2011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75" w:after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каз №1960</w:t>
            </w:r>
          </w:p>
          <w:p>
            <w:pPr>
              <w:pStyle w:val="Style18"/>
              <w:spacing w:before="75" w:after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29.11.2011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75" w:after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11.2016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3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55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56-ЛК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  <w:tab w:val="left" w:pos="1825" w:leader="none"/>
              </w:tabs>
              <w:rPr/>
            </w:pPr>
            <w:r>
              <w:rPr/>
              <w:t xml:space="preserve">Стражикова </w:t>
            </w:r>
          </w:p>
          <w:p>
            <w:pPr>
              <w:pStyle w:val="Normal"/>
              <w:tabs>
                <w:tab w:val="clear" w:pos="708"/>
                <w:tab w:val="left" w:pos="1200" w:leader="none"/>
                <w:tab w:val="left" w:pos="1825" w:leader="none"/>
              </w:tabs>
              <w:rPr/>
            </w:pPr>
            <w:r>
              <w:rPr/>
              <w:t>Наталия Фёдоровна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цензионный контроль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75" w:after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11.2011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75" w:after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каз №1960</w:t>
            </w:r>
          </w:p>
          <w:p>
            <w:pPr>
              <w:pStyle w:val="Style18"/>
              <w:spacing w:before="75" w:after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29.11.2011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75" w:after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11.2016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3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5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57-ЛК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  <w:tab w:val="left" w:pos="1825" w:leader="none"/>
              </w:tabs>
              <w:rPr/>
            </w:pPr>
            <w:r>
              <w:rPr/>
              <w:t>Шкапо</w:t>
            </w:r>
          </w:p>
          <w:p>
            <w:pPr>
              <w:pStyle w:val="Normal"/>
              <w:tabs>
                <w:tab w:val="clear" w:pos="708"/>
                <w:tab w:val="left" w:pos="1200" w:leader="none"/>
                <w:tab w:val="left" w:pos="1825" w:leader="none"/>
              </w:tabs>
              <w:rPr/>
            </w:pPr>
            <w:r>
              <w:rPr/>
              <w:t>Светлана Александровна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цензионный контроль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75" w:after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11.2011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75" w:after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каз №1960</w:t>
            </w:r>
          </w:p>
          <w:p>
            <w:pPr>
              <w:pStyle w:val="Style18"/>
              <w:spacing w:before="75" w:after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29.11.2011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75" w:after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11.2016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3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57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58-ЛК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  <w:tab w:val="left" w:pos="1825" w:leader="none"/>
              </w:tabs>
              <w:rPr/>
            </w:pPr>
            <w:r>
              <w:rPr/>
              <w:t>Иванькова</w:t>
            </w:r>
          </w:p>
          <w:p>
            <w:pPr>
              <w:pStyle w:val="Normal"/>
              <w:tabs>
                <w:tab w:val="clear" w:pos="708"/>
                <w:tab w:val="left" w:pos="1200" w:leader="none"/>
                <w:tab w:val="left" w:pos="1825" w:leader="none"/>
              </w:tabs>
              <w:rPr/>
            </w:pPr>
            <w:r>
              <w:rPr/>
              <w:t>Валентина Петровна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цензионный контроль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75" w:after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11.2011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75" w:after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каз №1960</w:t>
            </w:r>
          </w:p>
          <w:p>
            <w:pPr>
              <w:pStyle w:val="Style18"/>
              <w:spacing w:before="75" w:after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29.11.2011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75" w:after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11.2016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3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58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59-ЛК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  <w:tab w:val="left" w:pos="1825" w:leader="none"/>
              </w:tabs>
              <w:rPr/>
            </w:pPr>
            <w:r>
              <w:rPr/>
              <w:t xml:space="preserve">Максименко Лариса </w:t>
            </w:r>
          </w:p>
          <w:p>
            <w:pPr>
              <w:pStyle w:val="Normal"/>
              <w:tabs>
                <w:tab w:val="clear" w:pos="708"/>
                <w:tab w:val="left" w:pos="1200" w:leader="none"/>
                <w:tab w:val="left" w:pos="1825" w:leader="none"/>
              </w:tabs>
              <w:rPr/>
            </w:pPr>
            <w:r>
              <w:rPr/>
              <w:t>Алексеевна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цензионный контроль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75" w:after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11.2011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75" w:after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каз №1960</w:t>
            </w:r>
          </w:p>
          <w:p>
            <w:pPr>
              <w:pStyle w:val="Style18"/>
              <w:spacing w:before="75" w:after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29.11.2011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75" w:after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11.2016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75" w:after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3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75" w:after="7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9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75" w:after="7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0-ЛК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  <w:tab w:val="left" w:pos="1825" w:leader="none"/>
              </w:tabs>
              <w:rPr/>
            </w:pPr>
            <w:r>
              <w:rPr/>
              <w:t>Свириденко Марина Васильевна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75" w:after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цензионный контроль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75" w:after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11.2011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75" w:after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каз №1960</w:t>
            </w:r>
          </w:p>
          <w:p>
            <w:pPr>
              <w:pStyle w:val="Style18"/>
              <w:spacing w:before="75" w:after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29.11.2011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75" w:after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11.2016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75" w:after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3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75" w:after="7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75" w:after="7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1-ЛК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  <w:tab w:val="left" w:pos="1825" w:leader="none"/>
              </w:tabs>
              <w:rPr/>
            </w:pPr>
            <w:r>
              <w:rPr/>
              <w:t>Михеенко Людмила Васильевна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75" w:after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цензионный контроль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75" w:after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11.2011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75" w:after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каз №1960</w:t>
            </w:r>
          </w:p>
          <w:p>
            <w:pPr>
              <w:pStyle w:val="Style18"/>
              <w:spacing w:before="75" w:after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29.11.2011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75" w:after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11.2016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75" w:after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3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75" w:after="7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75" w:after="7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2-ЛК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  <w:tab w:val="left" w:pos="1825" w:leader="none"/>
              </w:tabs>
              <w:rPr/>
            </w:pPr>
            <w:r>
              <w:rPr/>
              <w:t xml:space="preserve">Пешая </w:t>
            </w:r>
          </w:p>
          <w:p>
            <w:pPr>
              <w:pStyle w:val="Normal"/>
              <w:tabs>
                <w:tab w:val="clear" w:pos="708"/>
                <w:tab w:val="left" w:pos="1200" w:leader="none"/>
                <w:tab w:val="left" w:pos="1825" w:leader="none"/>
              </w:tabs>
              <w:rPr/>
            </w:pPr>
            <w:r>
              <w:rPr/>
              <w:t>Людмила Васильевна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цензионный контроль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75" w:after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11.2011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75" w:after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каз №1960</w:t>
            </w:r>
          </w:p>
          <w:p>
            <w:pPr>
              <w:pStyle w:val="Style18"/>
              <w:spacing w:before="75" w:after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29.11.2011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75" w:after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11.2016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3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6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63-ЛК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  <w:tab w:val="left" w:pos="1825" w:leader="none"/>
              </w:tabs>
              <w:rPr/>
            </w:pPr>
            <w:r>
              <w:rPr/>
              <w:t>Будаев</w:t>
            </w:r>
          </w:p>
          <w:p>
            <w:pPr>
              <w:pStyle w:val="Normal"/>
              <w:tabs>
                <w:tab w:val="clear" w:pos="708"/>
                <w:tab w:val="left" w:pos="1200" w:leader="none"/>
                <w:tab w:val="left" w:pos="1825" w:leader="none"/>
              </w:tabs>
              <w:rPr/>
            </w:pPr>
            <w:r>
              <w:rPr/>
              <w:t>Александр Федорович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цензионный контроль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75" w:after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11.2011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75" w:after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каз №1960</w:t>
            </w:r>
          </w:p>
          <w:p>
            <w:pPr>
              <w:pStyle w:val="Style18"/>
              <w:spacing w:before="75" w:after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29.11.2011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75" w:after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11.2016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3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63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64-ЛК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  <w:tab w:val="left" w:pos="1825" w:leader="none"/>
              </w:tabs>
              <w:rPr/>
            </w:pPr>
            <w:r>
              <w:rPr/>
              <w:t>Бородуля Валентина Петровна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цензионный контроль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75" w:after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11.2011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75" w:after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каз №1960</w:t>
            </w:r>
          </w:p>
          <w:p>
            <w:pPr>
              <w:pStyle w:val="Style18"/>
              <w:spacing w:before="75" w:after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29.11.2011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75" w:after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11.2016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3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64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65-ЛК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  <w:tab w:val="left" w:pos="1825" w:leader="none"/>
              </w:tabs>
              <w:rPr/>
            </w:pPr>
            <w:r>
              <w:rPr/>
              <w:t xml:space="preserve">Платошина </w:t>
            </w:r>
          </w:p>
          <w:p>
            <w:pPr>
              <w:pStyle w:val="Normal"/>
              <w:tabs>
                <w:tab w:val="clear" w:pos="708"/>
                <w:tab w:val="left" w:pos="1200" w:leader="none"/>
                <w:tab w:val="left" w:pos="1825" w:leader="none"/>
              </w:tabs>
              <w:rPr/>
            </w:pPr>
            <w:r>
              <w:rPr/>
              <w:t>Татьяна Семеновна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цензионный контроль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75" w:after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11.2011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75" w:after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каз №1960</w:t>
            </w:r>
          </w:p>
          <w:p>
            <w:pPr>
              <w:pStyle w:val="Style18"/>
              <w:spacing w:before="75" w:after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29.11.2011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75" w:after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11.2016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3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65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66-ЛК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  <w:tab w:val="left" w:pos="1825" w:leader="none"/>
              </w:tabs>
              <w:rPr/>
            </w:pPr>
            <w:r>
              <w:rPr/>
              <w:t>Иванькова</w:t>
            </w:r>
          </w:p>
          <w:p>
            <w:pPr>
              <w:pStyle w:val="Normal"/>
              <w:tabs>
                <w:tab w:val="clear" w:pos="708"/>
                <w:tab w:val="left" w:pos="1200" w:leader="none"/>
                <w:tab w:val="left" w:pos="1825" w:leader="none"/>
              </w:tabs>
              <w:rPr/>
            </w:pPr>
            <w:r>
              <w:rPr/>
              <w:t>Лариса</w:t>
            </w:r>
          </w:p>
          <w:p>
            <w:pPr>
              <w:pStyle w:val="Normal"/>
              <w:tabs>
                <w:tab w:val="clear" w:pos="708"/>
                <w:tab w:val="left" w:pos="1200" w:leader="none"/>
                <w:tab w:val="left" w:pos="1825" w:leader="none"/>
              </w:tabs>
              <w:rPr/>
            </w:pPr>
            <w:r>
              <w:rPr/>
              <w:t>Николаевна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цензионный контроль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75" w:after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11.2011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75" w:after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каз №1960</w:t>
            </w:r>
          </w:p>
          <w:p>
            <w:pPr>
              <w:pStyle w:val="Style18"/>
              <w:spacing w:before="75" w:after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29.11.2011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75" w:after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11.2016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3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6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67-ЛК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  <w:tab w:val="left" w:pos="1825" w:leader="none"/>
              </w:tabs>
              <w:rPr/>
            </w:pPr>
            <w:r>
              <w:rPr/>
              <w:t>Тананыкина</w:t>
            </w:r>
          </w:p>
          <w:p>
            <w:pPr>
              <w:pStyle w:val="Normal"/>
              <w:tabs>
                <w:tab w:val="clear" w:pos="708"/>
                <w:tab w:val="left" w:pos="1200" w:leader="none"/>
                <w:tab w:val="left" w:pos="1825" w:leader="none"/>
              </w:tabs>
              <w:rPr/>
            </w:pPr>
            <w:r>
              <w:rPr/>
              <w:t>Галина Викторовна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цензионный контроль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75" w:after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11.2011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75" w:after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каз №1960</w:t>
            </w:r>
          </w:p>
          <w:p>
            <w:pPr>
              <w:pStyle w:val="Style18"/>
              <w:spacing w:before="75" w:after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29.11.2011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75" w:after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11.2016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3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67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68-ЛК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  <w:tab w:val="left" w:pos="1825" w:leader="none"/>
              </w:tabs>
              <w:rPr/>
            </w:pPr>
            <w:r>
              <w:rPr/>
              <w:t>Заварзина</w:t>
            </w:r>
          </w:p>
          <w:p>
            <w:pPr>
              <w:pStyle w:val="Normal"/>
              <w:tabs>
                <w:tab w:val="clear" w:pos="708"/>
                <w:tab w:val="left" w:pos="1200" w:leader="none"/>
                <w:tab w:val="left" w:pos="1825" w:leader="none"/>
              </w:tabs>
              <w:rPr/>
            </w:pPr>
            <w:r>
              <w:rPr/>
              <w:t>Елена Николаевна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цензионный контроль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75" w:after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11.2011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75" w:after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каз №1960</w:t>
            </w:r>
          </w:p>
          <w:p>
            <w:pPr>
              <w:pStyle w:val="Style18"/>
              <w:spacing w:before="75" w:after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29.11.2011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75" w:after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11.2016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3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68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69-ЛК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  <w:tab w:val="left" w:pos="1825" w:leader="none"/>
              </w:tabs>
              <w:rPr/>
            </w:pPr>
            <w:r>
              <w:rPr/>
              <w:t>Домахина</w:t>
            </w:r>
          </w:p>
          <w:p>
            <w:pPr>
              <w:pStyle w:val="Normal"/>
              <w:tabs>
                <w:tab w:val="clear" w:pos="708"/>
                <w:tab w:val="left" w:pos="1200" w:leader="none"/>
                <w:tab w:val="left" w:pos="1825" w:leader="none"/>
              </w:tabs>
              <w:rPr/>
            </w:pPr>
            <w:r>
              <w:rPr/>
              <w:t>Светлана Васильевна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цензионный контроль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75" w:after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11.2011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75" w:after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каз №1960</w:t>
            </w:r>
          </w:p>
          <w:p>
            <w:pPr>
              <w:pStyle w:val="Style18"/>
              <w:spacing w:before="75" w:after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29.11.2011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75" w:after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11.2016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3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69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70-ЛК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  <w:tab w:val="left" w:pos="1825" w:leader="none"/>
              </w:tabs>
              <w:rPr/>
            </w:pPr>
            <w:r>
              <w:rPr/>
              <w:t>Падило</w:t>
            </w:r>
          </w:p>
          <w:p>
            <w:pPr>
              <w:pStyle w:val="Normal"/>
              <w:tabs>
                <w:tab w:val="clear" w:pos="708"/>
                <w:tab w:val="left" w:pos="1200" w:leader="none"/>
                <w:tab w:val="left" w:pos="1825" w:leader="none"/>
              </w:tabs>
              <w:rPr/>
            </w:pPr>
            <w:r>
              <w:rPr/>
              <w:t>Татьяна Ивановна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цензионный контроль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75" w:after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11.2011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75" w:after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каз №1960</w:t>
            </w:r>
          </w:p>
          <w:p>
            <w:pPr>
              <w:pStyle w:val="Style18"/>
              <w:spacing w:before="75" w:after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29.11.2011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75" w:after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11.2016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3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75" w:after="7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75" w:after="7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1-ЛК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  <w:tab w:val="left" w:pos="1825" w:leader="none"/>
              </w:tabs>
              <w:rPr/>
            </w:pPr>
            <w:r>
              <w:rPr/>
              <w:t xml:space="preserve">Киреенко </w:t>
            </w:r>
          </w:p>
          <w:p>
            <w:pPr>
              <w:pStyle w:val="Normal"/>
              <w:tabs>
                <w:tab w:val="clear" w:pos="708"/>
                <w:tab w:val="left" w:pos="1200" w:leader="none"/>
                <w:tab w:val="left" w:pos="1825" w:leader="none"/>
              </w:tabs>
              <w:rPr/>
            </w:pPr>
            <w:r>
              <w:rPr/>
              <w:t>Татьяна Сергеевна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75" w:after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цензионный контроль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75" w:after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11.2011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75" w:after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каз №1960</w:t>
            </w:r>
          </w:p>
          <w:p>
            <w:pPr>
              <w:pStyle w:val="Style18"/>
              <w:spacing w:before="75" w:after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29.11.2011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75" w:after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11.2016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75" w:after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3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75" w:after="7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75" w:after="7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2-ЛК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  <w:tab w:val="left" w:pos="1825" w:leader="none"/>
              </w:tabs>
              <w:rPr/>
            </w:pPr>
            <w:r>
              <w:rPr/>
              <w:t>Моисеенко Светлана Михайловна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75" w:after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цензионный контроль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75" w:after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11.2011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75" w:after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каз №1960</w:t>
            </w:r>
          </w:p>
          <w:p>
            <w:pPr>
              <w:pStyle w:val="Style18"/>
              <w:spacing w:before="75" w:after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29.11.2011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75" w:after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11.2016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75" w:after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3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75" w:after="7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75" w:after="7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3-ЛК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  <w:tab w:val="left" w:pos="1825" w:leader="none"/>
              </w:tabs>
              <w:rPr/>
            </w:pPr>
            <w:r>
              <w:rPr/>
              <w:t>Хроленок</w:t>
            </w:r>
          </w:p>
          <w:p>
            <w:pPr>
              <w:pStyle w:val="Normal"/>
              <w:tabs>
                <w:tab w:val="clear" w:pos="708"/>
                <w:tab w:val="left" w:pos="1200" w:leader="none"/>
                <w:tab w:val="left" w:pos="1825" w:leader="none"/>
              </w:tabs>
              <w:rPr/>
            </w:pPr>
            <w:r>
              <w:rPr/>
              <w:t>Галина</w:t>
            </w:r>
          </w:p>
          <w:p>
            <w:pPr>
              <w:pStyle w:val="Normal"/>
              <w:tabs>
                <w:tab w:val="clear" w:pos="708"/>
                <w:tab w:val="left" w:pos="1200" w:leader="none"/>
                <w:tab w:val="left" w:pos="1825" w:leader="none"/>
              </w:tabs>
              <w:rPr/>
            </w:pPr>
            <w:r>
              <w:rPr/>
              <w:t>Егоровна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цензионный контроль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75" w:after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11.2011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75" w:after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каз №1960</w:t>
            </w:r>
          </w:p>
          <w:p>
            <w:pPr>
              <w:pStyle w:val="Style18"/>
              <w:spacing w:before="75" w:after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29.11.2011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75" w:after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11.2016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3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73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74-ЛК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  <w:tab w:val="left" w:pos="1825" w:leader="none"/>
              </w:tabs>
              <w:rPr/>
            </w:pPr>
            <w:r>
              <w:rPr/>
              <w:t>Мазуревская</w:t>
            </w:r>
          </w:p>
          <w:p>
            <w:pPr>
              <w:pStyle w:val="Normal"/>
              <w:tabs>
                <w:tab w:val="clear" w:pos="708"/>
                <w:tab w:val="left" w:pos="1200" w:leader="none"/>
                <w:tab w:val="left" w:pos="1825" w:leader="none"/>
              </w:tabs>
              <w:rPr/>
            </w:pPr>
            <w:r>
              <w:rPr/>
              <w:t>Людмила Ивановна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цензионный контроль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75" w:after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11.2011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75" w:after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каз №1960</w:t>
            </w:r>
          </w:p>
          <w:p>
            <w:pPr>
              <w:pStyle w:val="Style18"/>
              <w:spacing w:before="75" w:after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29.11.2011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75" w:after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11.2016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3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74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75-ЛК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  <w:tab w:val="left" w:pos="1825" w:leader="none"/>
              </w:tabs>
              <w:rPr/>
            </w:pPr>
            <w:r>
              <w:rPr/>
              <w:t>Борисенко</w:t>
            </w:r>
          </w:p>
          <w:p>
            <w:pPr>
              <w:pStyle w:val="Normal"/>
              <w:tabs>
                <w:tab w:val="clear" w:pos="708"/>
                <w:tab w:val="left" w:pos="1200" w:leader="none"/>
                <w:tab w:val="left" w:pos="1825" w:leader="none"/>
              </w:tabs>
              <w:rPr/>
            </w:pPr>
            <w:r>
              <w:rPr/>
              <w:t>Елена Анатольевна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цензионный контроль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75" w:after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11.2011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75" w:after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каз №1960</w:t>
            </w:r>
          </w:p>
          <w:p>
            <w:pPr>
              <w:pStyle w:val="Style18"/>
              <w:spacing w:before="75" w:after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29.11.2011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75" w:after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11.2016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3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75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76-ЛК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  <w:tab w:val="left" w:pos="1825" w:leader="none"/>
              </w:tabs>
              <w:rPr/>
            </w:pPr>
            <w:r>
              <w:rPr/>
              <w:t xml:space="preserve">Нешкова </w:t>
            </w:r>
          </w:p>
          <w:p>
            <w:pPr>
              <w:pStyle w:val="Normal"/>
              <w:tabs>
                <w:tab w:val="clear" w:pos="708"/>
                <w:tab w:val="left" w:pos="1200" w:leader="none"/>
                <w:tab w:val="left" w:pos="1825" w:leader="none"/>
              </w:tabs>
              <w:rPr/>
            </w:pPr>
            <w:r>
              <w:rPr/>
              <w:t>Ирина Викторовна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цензионный контроль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75" w:after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11.2011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75" w:after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каз №1960</w:t>
            </w:r>
          </w:p>
          <w:p>
            <w:pPr>
              <w:pStyle w:val="Style18"/>
              <w:spacing w:before="75" w:after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29.11.2011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75" w:after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11.2016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3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7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77-ЛК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  <w:tab w:val="left" w:pos="1825" w:leader="none"/>
              </w:tabs>
              <w:rPr/>
            </w:pPr>
            <w:r>
              <w:rPr/>
              <w:t xml:space="preserve">Савич </w:t>
            </w:r>
          </w:p>
          <w:p>
            <w:pPr>
              <w:pStyle w:val="Normal"/>
              <w:tabs>
                <w:tab w:val="clear" w:pos="708"/>
                <w:tab w:val="left" w:pos="1200" w:leader="none"/>
                <w:tab w:val="left" w:pos="1825" w:leader="none"/>
              </w:tabs>
              <w:rPr/>
            </w:pPr>
            <w:r>
              <w:rPr/>
              <w:t>Надежда Сергеевна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цензионный контроль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75" w:after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11.2011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75" w:after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каз №1960</w:t>
            </w:r>
          </w:p>
          <w:p>
            <w:pPr>
              <w:pStyle w:val="Style18"/>
              <w:spacing w:before="75" w:after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29.11.2011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75" w:after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11.2016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3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77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78-ЛК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  <w:tab w:val="left" w:pos="1825" w:leader="none"/>
              </w:tabs>
              <w:rPr/>
            </w:pPr>
            <w:r>
              <w:rPr/>
              <w:t>Латкова</w:t>
            </w:r>
          </w:p>
          <w:p>
            <w:pPr>
              <w:pStyle w:val="Normal"/>
              <w:tabs>
                <w:tab w:val="clear" w:pos="708"/>
                <w:tab w:val="left" w:pos="1200" w:leader="none"/>
                <w:tab w:val="left" w:pos="1825" w:leader="none"/>
              </w:tabs>
              <w:rPr/>
            </w:pPr>
            <w:r>
              <w:rPr/>
              <w:t>Галина Владимировна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цензионный контроль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75" w:after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11.2011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75" w:after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каз №1960</w:t>
            </w:r>
          </w:p>
          <w:p>
            <w:pPr>
              <w:pStyle w:val="Style18"/>
              <w:spacing w:before="75" w:after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29.11.2011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75" w:after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11.2016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3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78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79-ЛК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  <w:tab w:val="left" w:pos="1825" w:leader="none"/>
              </w:tabs>
              <w:rPr/>
            </w:pPr>
            <w:r>
              <w:rPr/>
              <w:t>Юрьева</w:t>
            </w:r>
          </w:p>
          <w:p>
            <w:pPr>
              <w:pStyle w:val="Normal"/>
              <w:tabs>
                <w:tab w:val="clear" w:pos="708"/>
                <w:tab w:val="left" w:pos="1200" w:leader="none"/>
                <w:tab w:val="left" w:pos="1825" w:leader="none"/>
              </w:tabs>
              <w:rPr/>
            </w:pPr>
            <w:r>
              <w:rPr/>
              <w:t>Галина Николаевна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цензионный контроль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75" w:after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11.2011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75" w:after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каз №1960</w:t>
            </w:r>
          </w:p>
          <w:p>
            <w:pPr>
              <w:pStyle w:val="Style18"/>
              <w:spacing w:before="75" w:after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29.11.2011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75" w:after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11.2016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3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79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80-ЛК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  <w:tab w:val="left" w:pos="1825" w:leader="none"/>
              </w:tabs>
              <w:rPr/>
            </w:pPr>
            <w:r>
              <w:rPr/>
              <w:t>Ацапина</w:t>
            </w:r>
          </w:p>
          <w:p>
            <w:pPr>
              <w:pStyle w:val="Normal"/>
              <w:tabs>
                <w:tab w:val="clear" w:pos="708"/>
                <w:tab w:val="left" w:pos="1200" w:leader="none"/>
                <w:tab w:val="left" w:pos="1825" w:leader="none"/>
              </w:tabs>
              <w:rPr/>
            </w:pPr>
            <w:r>
              <w:rPr/>
              <w:t>Галина Яковлевна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цензионный контроль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75" w:after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11.2011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75" w:after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каз №1960</w:t>
            </w:r>
          </w:p>
          <w:p>
            <w:pPr>
              <w:pStyle w:val="Style18"/>
              <w:spacing w:before="75" w:after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29.11.2011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75" w:after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11.2016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3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8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81-ЛК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  <w:tab w:val="left" w:pos="1825" w:leader="none"/>
              </w:tabs>
              <w:rPr/>
            </w:pPr>
            <w:r>
              <w:rPr/>
              <w:t>Василенко-Симановская</w:t>
            </w:r>
          </w:p>
          <w:p>
            <w:pPr>
              <w:pStyle w:val="Normal"/>
              <w:tabs>
                <w:tab w:val="clear" w:pos="708"/>
                <w:tab w:val="left" w:pos="1200" w:leader="none"/>
                <w:tab w:val="left" w:pos="1825" w:leader="none"/>
              </w:tabs>
              <w:rPr/>
            </w:pPr>
            <w:r>
              <w:rPr/>
              <w:t xml:space="preserve">Елена </w:t>
            </w:r>
          </w:p>
          <w:p>
            <w:pPr>
              <w:pStyle w:val="Normal"/>
              <w:tabs>
                <w:tab w:val="clear" w:pos="708"/>
                <w:tab w:val="left" w:pos="1200" w:leader="none"/>
                <w:tab w:val="left" w:pos="1825" w:leader="none"/>
              </w:tabs>
              <w:rPr/>
            </w:pPr>
            <w:r>
              <w:rPr/>
              <w:t>Петровна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цензионный контроль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75" w:after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11.2011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75" w:after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каз №1960</w:t>
            </w:r>
          </w:p>
          <w:p>
            <w:pPr>
              <w:pStyle w:val="Style18"/>
              <w:spacing w:before="75" w:after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29.11.2011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75" w:after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11.2016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3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8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82-ЛК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  <w:tab w:val="left" w:pos="1825" w:leader="none"/>
              </w:tabs>
              <w:rPr/>
            </w:pPr>
            <w:r>
              <w:rPr/>
              <w:t>Рощина</w:t>
            </w:r>
          </w:p>
          <w:p>
            <w:pPr>
              <w:pStyle w:val="Normal"/>
              <w:tabs>
                <w:tab w:val="clear" w:pos="708"/>
                <w:tab w:val="left" w:pos="1200" w:leader="none"/>
                <w:tab w:val="left" w:pos="1825" w:leader="none"/>
              </w:tabs>
              <w:rPr/>
            </w:pPr>
            <w:r>
              <w:rPr/>
              <w:t>Наталья Викторовна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цензионный контроль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75" w:after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11.2011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75" w:after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каз №1960</w:t>
            </w:r>
          </w:p>
          <w:p>
            <w:pPr>
              <w:pStyle w:val="Style18"/>
              <w:spacing w:before="75" w:after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29.11.2011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75" w:after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11.2016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3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8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83-ЛК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  <w:tab w:val="left" w:pos="1825" w:leader="none"/>
              </w:tabs>
              <w:rPr/>
            </w:pPr>
            <w:r>
              <w:rPr/>
              <w:t>Зезюлина</w:t>
            </w:r>
          </w:p>
          <w:p>
            <w:pPr>
              <w:pStyle w:val="Normal"/>
              <w:tabs>
                <w:tab w:val="clear" w:pos="708"/>
                <w:tab w:val="left" w:pos="1200" w:leader="none"/>
                <w:tab w:val="left" w:pos="1825" w:leader="none"/>
              </w:tabs>
              <w:rPr/>
            </w:pPr>
            <w:r>
              <w:rPr/>
              <w:t>Надежда</w:t>
            </w:r>
          </w:p>
          <w:p>
            <w:pPr>
              <w:pStyle w:val="Normal"/>
              <w:tabs>
                <w:tab w:val="clear" w:pos="708"/>
                <w:tab w:val="left" w:pos="1200" w:leader="none"/>
                <w:tab w:val="left" w:pos="1825" w:leader="none"/>
              </w:tabs>
              <w:rPr/>
            </w:pPr>
            <w:r>
              <w:rPr/>
              <w:t>Михайловна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75" w:after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цензионный контроль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75" w:after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11.2011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75" w:after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каз №1960</w:t>
            </w:r>
          </w:p>
          <w:p>
            <w:pPr>
              <w:pStyle w:val="Style18"/>
              <w:spacing w:before="75" w:after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29.11.2011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75" w:after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11.2016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75" w:after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3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75" w:after="7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3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75" w:after="7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4-ЛК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  <w:tab w:val="left" w:pos="1825" w:leader="none"/>
              </w:tabs>
              <w:rPr/>
            </w:pPr>
            <w:r>
              <w:rPr/>
              <w:t>Богданова</w:t>
            </w:r>
          </w:p>
          <w:p>
            <w:pPr>
              <w:pStyle w:val="Normal"/>
              <w:tabs>
                <w:tab w:val="clear" w:pos="708"/>
                <w:tab w:val="left" w:pos="1200" w:leader="none"/>
                <w:tab w:val="left" w:pos="1825" w:leader="none"/>
              </w:tabs>
              <w:rPr/>
            </w:pPr>
            <w:r>
              <w:rPr/>
              <w:t>Людмила Фёдоровна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75" w:after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цензионный контроль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75" w:after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11.2011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75" w:after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каз №1960</w:t>
            </w:r>
          </w:p>
          <w:p>
            <w:pPr>
              <w:pStyle w:val="Style18"/>
              <w:spacing w:before="75" w:after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29.11.2011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75" w:after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11.2016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75" w:after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3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75" w:after="7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4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75" w:after="7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5-ЛК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  <w:tab w:val="left" w:pos="1825" w:leader="none"/>
              </w:tabs>
              <w:rPr/>
            </w:pPr>
            <w:r>
              <w:rPr/>
              <w:t>Гриценко</w:t>
            </w:r>
          </w:p>
          <w:p>
            <w:pPr>
              <w:pStyle w:val="Normal"/>
              <w:tabs>
                <w:tab w:val="clear" w:pos="708"/>
                <w:tab w:val="left" w:pos="1200" w:leader="none"/>
                <w:tab w:val="left" w:pos="1825" w:leader="none"/>
              </w:tabs>
              <w:rPr/>
            </w:pPr>
            <w:r>
              <w:rPr/>
              <w:t>Татьяна Владимировна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75" w:after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цензионный контроль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75" w:after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11.2011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75" w:after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каз №1960</w:t>
            </w:r>
          </w:p>
          <w:p>
            <w:pPr>
              <w:pStyle w:val="Style18"/>
              <w:spacing w:before="75" w:after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29.11.2011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75" w:after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11.2016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75" w:after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3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75" w:after="7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5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75" w:after="7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6-ЛК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  <w:tab w:val="left" w:pos="1825" w:leader="none"/>
              </w:tabs>
              <w:rPr/>
            </w:pPr>
            <w:r>
              <w:rPr/>
              <w:t xml:space="preserve">Борисова </w:t>
            </w:r>
          </w:p>
          <w:p>
            <w:pPr>
              <w:pStyle w:val="Normal"/>
              <w:tabs>
                <w:tab w:val="clear" w:pos="708"/>
                <w:tab w:val="left" w:pos="1200" w:leader="none"/>
                <w:tab w:val="left" w:pos="1825" w:leader="none"/>
              </w:tabs>
              <w:rPr/>
            </w:pPr>
            <w:r>
              <w:rPr/>
              <w:t>Тамара Михайловна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цензионный контроль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75" w:after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11.2011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75" w:after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каз №1960</w:t>
            </w:r>
          </w:p>
          <w:p>
            <w:pPr>
              <w:pStyle w:val="Style18"/>
              <w:spacing w:before="75" w:after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29.11.2011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75" w:after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11.2016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3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8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87-ЛК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  <w:tab w:val="left" w:pos="1825" w:leader="none"/>
              </w:tabs>
              <w:rPr/>
            </w:pPr>
            <w:r>
              <w:rPr/>
              <w:t>Емельяненкова Галина Николаевна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цензионный контроль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75" w:after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11.2011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75" w:after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каз №1960</w:t>
            </w:r>
          </w:p>
          <w:p>
            <w:pPr>
              <w:pStyle w:val="Style18"/>
              <w:spacing w:before="75" w:after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29.11.2011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75" w:after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11.2016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3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87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88-ЛК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  <w:tab w:val="left" w:pos="1825" w:leader="none"/>
              </w:tabs>
              <w:rPr/>
            </w:pPr>
            <w:r>
              <w:rPr/>
              <w:t>Старосельцева Эллина Валерьевна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цензионный контроль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75" w:after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11.2011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75" w:after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каз №1960</w:t>
            </w:r>
          </w:p>
          <w:p>
            <w:pPr>
              <w:pStyle w:val="Style18"/>
              <w:spacing w:before="75" w:after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29.11.2011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75" w:after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11.2016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3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88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89-ЛК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  <w:tab w:val="left" w:pos="1825" w:leader="none"/>
              </w:tabs>
              <w:rPr/>
            </w:pPr>
            <w:r>
              <w:rPr/>
              <w:t>Барышникова</w:t>
            </w:r>
          </w:p>
          <w:p>
            <w:pPr>
              <w:pStyle w:val="Normal"/>
              <w:tabs>
                <w:tab w:val="clear" w:pos="708"/>
                <w:tab w:val="left" w:pos="1200" w:leader="none"/>
                <w:tab w:val="left" w:pos="1825" w:leader="none"/>
              </w:tabs>
              <w:rPr/>
            </w:pPr>
            <w:r>
              <w:rPr/>
              <w:t>Татьяна Анатольевна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цензионный контроль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75" w:after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11.2011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75" w:after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каз №1960</w:t>
            </w:r>
          </w:p>
          <w:p>
            <w:pPr>
              <w:pStyle w:val="Style18"/>
              <w:spacing w:before="75" w:after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29.11.2011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75" w:after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11.2016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3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89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90-ЛК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  <w:tab w:val="left" w:pos="1825" w:leader="none"/>
              </w:tabs>
              <w:rPr/>
            </w:pPr>
            <w:r>
              <w:rPr/>
              <w:t xml:space="preserve">Чугур </w:t>
            </w:r>
          </w:p>
          <w:p>
            <w:pPr>
              <w:pStyle w:val="Normal"/>
              <w:tabs>
                <w:tab w:val="clear" w:pos="708"/>
                <w:tab w:val="left" w:pos="1200" w:leader="none"/>
                <w:tab w:val="left" w:pos="1825" w:leader="none"/>
              </w:tabs>
              <w:rPr/>
            </w:pPr>
            <w:r>
              <w:rPr/>
              <w:t>Елена</w:t>
            </w:r>
          </w:p>
          <w:p>
            <w:pPr>
              <w:pStyle w:val="Normal"/>
              <w:tabs>
                <w:tab w:val="clear" w:pos="708"/>
                <w:tab w:val="left" w:pos="1200" w:leader="none"/>
                <w:tab w:val="left" w:pos="1825" w:leader="none"/>
              </w:tabs>
              <w:rPr/>
            </w:pPr>
            <w:r>
              <w:rPr/>
              <w:t>Викторовна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цензионный контроль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75" w:after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11.2011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75" w:after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каз №1960</w:t>
            </w:r>
          </w:p>
          <w:p>
            <w:pPr>
              <w:pStyle w:val="Style18"/>
              <w:spacing w:before="75" w:after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29.11.2011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75" w:after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11.2016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3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9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91-ЛК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  <w:tab w:val="left" w:pos="1825" w:leader="none"/>
              </w:tabs>
              <w:rPr/>
            </w:pPr>
            <w:r>
              <w:rPr/>
              <w:t>Манаенкова</w:t>
            </w:r>
          </w:p>
          <w:p>
            <w:pPr>
              <w:pStyle w:val="Normal"/>
              <w:tabs>
                <w:tab w:val="clear" w:pos="708"/>
                <w:tab w:val="left" w:pos="1200" w:leader="none"/>
                <w:tab w:val="left" w:pos="1825" w:leader="none"/>
              </w:tabs>
              <w:rPr/>
            </w:pPr>
            <w:r>
              <w:rPr/>
              <w:t>Инна</w:t>
            </w:r>
          </w:p>
          <w:p>
            <w:pPr>
              <w:pStyle w:val="Normal"/>
              <w:tabs>
                <w:tab w:val="clear" w:pos="708"/>
                <w:tab w:val="left" w:pos="1200" w:leader="none"/>
                <w:tab w:val="left" w:pos="1825" w:leader="none"/>
              </w:tabs>
              <w:rPr/>
            </w:pPr>
            <w:r>
              <w:rPr/>
              <w:t>Владимировна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цензионный контроль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75" w:after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11.2011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75" w:after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каз №1960</w:t>
            </w:r>
          </w:p>
          <w:p>
            <w:pPr>
              <w:pStyle w:val="Style18"/>
              <w:spacing w:before="75" w:after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29.11.2011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75" w:after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11.2016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3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9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92-ЛК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  <w:tab w:val="left" w:pos="1825" w:leader="none"/>
              </w:tabs>
              <w:rPr/>
            </w:pPr>
            <w:r>
              <w:rPr/>
              <w:t>Борисов Александр Викторович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цензионный контроль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75" w:after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11.2011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75" w:after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каз №1960</w:t>
            </w:r>
          </w:p>
          <w:p>
            <w:pPr>
              <w:pStyle w:val="Style18"/>
              <w:spacing w:before="75" w:after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29.11.2011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75" w:after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11.2016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3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9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93-ЛК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  <w:tab w:val="left" w:pos="1825" w:leader="none"/>
              </w:tabs>
              <w:rPr/>
            </w:pPr>
            <w:r>
              <w:rPr/>
              <w:t xml:space="preserve">Татьянок </w:t>
            </w:r>
          </w:p>
          <w:p>
            <w:pPr>
              <w:pStyle w:val="Normal"/>
              <w:tabs>
                <w:tab w:val="clear" w:pos="708"/>
                <w:tab w:val="left" w:pos="1200" w:leader="none"/>
                <w:tab w:val="left" w:pos="1825" w:leader="none"/>
              </w:tabs>
              <w:rPr/>
            </w:pPr>
            <w:r>
              <w:rPr/>
              <w:t>Татьяна</w:t>
            </w:r>
          </w:p>
          <w:p>
            <w:pPr>
              <w:pStyle w:val="Normal"/>
              <w:tabs>
                <w:tab w:val="clear" w:pos="708"/>
                <w:tab w:val="left" w:pos="1200" w:leader="none"/>
                <w:tab w:val="left" w:pos="1825" w:leader="none"/>
              </w:tabs>
              <w:rPr/>
            </w:pPr>
            <w:r>
              <w:rPr/>
              <w:t>Анатольевна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цензионный контроль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75" w:after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11.2011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75" w:after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каз №1960</w:t>
            </w:r>
          </w:p>
          <w:p>
            <w:pPr>
              <w:pStyle w:val="Style18"/>
              <w:spacing w:before="75" w:after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29.11.2011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75" w:after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11.2016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3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93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94-ЛК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  <w:tab w:val="left" w:pos="1825" w:leader="none"/>
              </w:tabs>
              <w:rPr/>
            </w:pPr>
            <w:r>
              <w:rPr/>
              <w:t>Сучкова Светлана Владимировна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цензионный контроль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75" w:after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11.2011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75" w:after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каз №1960</w:t>
            </w:r>
          </w:p>
          <w:p>
            <w:pPr>
              <w:pStyle w:val="Style18"/>
              <w:spacing w:before="75" w:after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29.11.2011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75" w:after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11.2016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3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94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95-ЛК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  <w:tab w:val="left" w:pos="1825" w:leader="none"/>
              </w:tabs>
              <w:rPr/>
            </w:pPr>
            <w:r>
              <w:rPr/>
              <w:t>Лузганова Наталья Дмитриевна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75" w:after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цензионный контроль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75" w:after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11.2011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75" w:after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каз №1960</w:t>
            </w:r>
          </w:p>
          <w:p>
            <w:pPr>
              <w:pStyle w:val="Style18"/>
              <w:spacing w:before="75" w:after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29.11.2011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75" w:after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11.2016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75" w:after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3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75" w:after="7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5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75" w:after="7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6-ЛК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  <w:tab w:val="left" w:pos="1825" w:leader="none"/>
              </w:tabs>
              <w:rPr/>
            </w:pPr>
            <w:r>
              <w:rPr/>
              <w:t xml:space="preserve">Бугаева </w:t>
            </w:r>
          </w:p>
          <w:p>
            <w:pPr>
              <w:pStyle w:val="Normal"/>
              <w:tabs>
                <w:tab w:val="clear" w:pos="708"/>
                <w:tab w:val="left" w:pos="1200" w:leader="none"/>
                <w:tab w:val="left" w:pos="1825" w:leader="none"/>
              </w:tabs>
              <w:rPr/>
            </w:pPr>
            <w:r>
              <w:rPr/>
              <w:t>Светлана Николаевна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75" w:after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цензионный контроль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75" w:after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11.2011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75" w:after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каз №1960</w:t>
            </w:r>
          </w:p>
          <w:p>
            <w:pPr>
              <w:pStyle w:val="Style18"/>
              <w:spacing w:before="75" w:after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29.11.2011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75" w:after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11.2016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75" w:after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3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75" w:after="7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75" w:after="7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7-ЛК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  <w:tab w:val="left" w:pos="1825" w:leader="none"/>
              </w:tabs>
              <w:rPr/>
            </w:pPr>
            <w:r>
              <w:rPr/>
              <w:t>Лизунов Анатолий Викторович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75" w:after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цензионный контроль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75" w:after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11.2011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75" w:after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каз №1960</w:t>
            </w:r>
          </w:p>
          <w:p>
            <w:pPr>
              <w:pStyle w:val="Style18"/>
              <w:spacing w:before="75" w:after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29.11.2011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75" w:after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11.2016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75" w:after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3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75" w:after="7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7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75" w:after="7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8-КК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  <w:tab w:val="left" w:pos="1825" w:leader="none"/>
              </w:tabs>
              <w:rPr/>
            </w:pPr>
            <w:r>
              <w:rPr/>
              <w:t>Матвеенко Вера Николаевна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75" w:after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государственный контроль качества образования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75" w:after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2.2012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75" w:after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каз № 187</w:t>
            </w:r>
          </w:p>
          <w:p>
            <w:pPr>
              <w:pStyle w:val="Style18"/>
              <w:spacing w:before="75" w:after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07.02.2012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75" w:after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2.2017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75" w:after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3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75" w:after="7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8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75" w:after="7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9-КК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  <w:tab w:val="left" w:pos="1825" w:leader="none"/>
              </w:tabs>
              <w:rPr/>
            </w:pPr>
            <w:r>
              <w:rPr/>
              <w:t>Бондаренко Светлана Ивановна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75" w:after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государственный контроль качества образования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75" w:after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2.2012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75" w:after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каз № 187</w:t>
            </w:r>
          </w:p>
          <w:p>
            <w:pPr>
              <w:pStyle w:val="Style18"/>
              <w:spacing w:before="75" w:after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07.02.2012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75" w:after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2.2017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75" w:after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3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75" w:after="7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9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75" w:after="7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-КК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  <w:tab w:val="left" w:pos="1825" w:leader="none"/>
              </w:tabs>
              <w:rPr/>
            </w:pPr>
            <w:r>
              <w:rPr/>
              <w:t>Качуро Елена Николаевна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75" w:after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государственный контроль качества образования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75" w:after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2.2012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75" w:after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каз № 187</w:t>
            </w:r>
          </w:p>
          <w:p>
            <w:pPr>
              <w:pStyle w:val="Style18"/>
              <w:spacing w:before="75" w:after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07.02.2012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75" w:after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2.2017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75" w:after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3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75" w:after="7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75" w:after="7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-КК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  <w:tab w:val="left" w:pos="1825" w:leader="none"/>
              </w:tabs>
              <w:rPr/>
            </w:pPr>
            <w:r>
              <w:rPr/>
              <w:t>Черномазова Людмила Владимировна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75" w:after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государственный контроль качества образования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75" w:after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2.2012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75" w:after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каз № 187</w:t>
            </w:r>
          </w:p>
          <w:p>
            <w:pPr>
              <w:pStyle w:val="Style18"/>
              <w:spacing w:before="75" w:after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07.02.2012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75" w:after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2.2017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75" w:after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3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75" w:after="7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75" w:after="7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-КК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  <w:tab w:val="left" w:pos="1825" w:leader="none"/>
              </w:tabs>
              <w:rPr/>
            </w:pPr>
            <w:r>
              <w:rPr/>
              <w:t>Кривошеева Любовь Петровна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75" w:after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государственный контроль качества образования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75" w:after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2.2012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75" w:after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каз № 187</w:t>
            </w:r>
          </w:p>
          <w:p>
            <w:pPr>
              <w:pStyle w:val="Style18"/>
              <w:spacing w:before="75" w:after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07.02.2012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75" w:after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2.2017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75" w:after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3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75" w:after="7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75" w:after="7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3-КК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  <w:tab w:val="left" w:pos="1825" w:leader="none"/>
              </w:tabs>
              <w:rPr/>
            </w:pPr>
            <w:r>
              <w:rPr/>
              <w:t>Зюзя Людмила Николаевна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75" w:after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государственный контроль качества образования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75" w:after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2.2012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75" w:after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каз № 187</w:t>
            </w:r>
          </w:p>
          <w:p>
            <w:pPr>
              <w:pStyle w:val="Style18"/>
              <w:spacing w:before="75" w:after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07.02.2012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75" w:after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2.2017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75" w:after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3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75" w:after="7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3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75" w:after="7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4-КК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  <w:tab w:val="left" w:pos="1825" w:leader="none"/>
              </w:tabs>
              <w:rPr/>
            </w:pPr>
            <w:r>
              <w:rPr/>
              <w:t>Ломко Галина Феофановна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75" w:after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государственный контроль качества образования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75" w:after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2.2012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75" w:after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каз № 187</w:t>
            </w:r>
          </w:p>
          <w:p>
            <w:pPr>
              <w:pStyle w:val="Style18"/>
              <w:spacing w:before="75" w:after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07.02.2012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75" w:after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2.2017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75" w:after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3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75" w:after="7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4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75" w:after="7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5-КК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  <w:tab w:val="left" w:pos="1825" w:leader="none"/>
              </w:tabs>
              <w:rPr/>
            </w:pPr>
            <w:r>
              <w:rPr/>
              <w:t>Дударева Анна Ивановна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75" w:after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государственный контроль качества образования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75" w:after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2.2012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75" w:after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каз № 187</w:t>
            </w:r>
          </w:p>
          <w:p>
            <w:pPr>
              <w:pStyle w:val="Style18"/>
              <w:spacing w:before="75" w:after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07.02.2012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75" w:after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2.2017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75" w:after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3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75" w:after="7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5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75" w:after="7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6-КК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  <w:tab w:val="left" w:pos="1825" w:leader="none"/>
              </w:tabs>
              <w:rPr/>
            </w:pPr>
            <w:r>
              <w:rPr/>
              <w:t>Шилкина Наталья Ивановна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75" w:after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государственный контроль качества образования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75" w:after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2.2012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75" w:after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каз № 187</w:t>
            </w:r>
          </w:p>
          <w:p>
            <w:pPr>
              <w:pStyle w:val="Style18"/>
              <w:spacing w:before="75" w:after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07.02.2012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75" w:after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2.2017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75" w:after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3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75" w:after="7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75" w:after="7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7-КК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  <w:tab w:val="left" w:pos="1825" w:leader="none"/>
              </w:tabs>
              <w:rPr/>
            </w:pPr>
            <w:r>
              <w:rPr/>
              <w:t>Вишневская Ирина Ивановна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75" w:after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государственный контроль качества образования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75" w:after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2.2012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75" w:after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каз № 187</w:t>
            </w:r>
          </w:p>
          <w:p>
            <w:pPr>
              <w:pStyle w:val="Style18"/>
              <w:spacing w:before="75" w:after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07.02.2012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75" w:after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2.2017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75" w:after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3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75" w:after="7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7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75" w:after="7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8-КК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  <w:tab w:val="left" w:pos="1825" w:leader="none"/>
              </w:tabs>
              <w:rPr/>
            </w:pPr>
            <w:r>
              <w:rPr/>
              <w:t>Быкова Наталья Васильевна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75" w:after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государственный контроль качества образования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75" w:after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2.2012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75" w:after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каз № 187</w:t>
            </w:r>
          </w:p>
          <w:p>
            <w:pPr>
              <w:pStyle w:val="Style18"/>
              <w:spacing w:before="75" w:after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07.02.2012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75" w:after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2.2017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75" w:after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3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75" w:after="7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8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75" w:after="7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9-КК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  <w:tab w:val="left" w:pos="1825" w:leader="none"/>
              </w:tabs>
              <w:rPr/>
            </w:pPr>
            <w:r>
              <w:rPr/>
              <w:t>Козляковская Людмила Васильевна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75" w:after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государственный контроль качества образования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75" w:after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2.2012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75" w:after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каз № 187</w:t>
            </w:r>
          </w:p>
          <w:p>
            <w:pPr>
              <w:pStyle w:val="Style18"/>
              <w:spacing w:before="75" w:after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07.02.2012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75" w:after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2.2017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75" w:after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3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75" w:after="7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9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75" w:after="7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0-КК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  <w:tab w:val="left" w:pos="1825" w:leader="none"/>
              </w:tabs>
              <w:rPr/>
            </w:pPr>
            <w:r>
              <w:rPr/>
              <w:t>Гарбузова Светлана Андреевна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75" w:after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государственный контроль качества образования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75" w:after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2.2012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75" w:after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каз № 187</w:t>
            </w:r>
          </w:p>
          <w:p>
            <w:pPr>
              <w:pStyle w:val="Style18"/>
              <w:spacing w:before="75" w:after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07.02.2012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75" w:after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2.2017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75" w:after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3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before="75" w:after="7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75" w:after="7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1- ЛК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  <w:tab w:val="left" w:pos="1825" w:leader="none"/>
              </w:tabs>
              <w:rPr/>
            </w:pPr>
            <w:r>
              <w:rPr/>
              <w:t>Кезикова Надежда Михайловна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ензионный контроль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75" w:after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2.2012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75" w:after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каз № 187</w:t>
            </w:r>
          </w:p>
          <w:p>
            <w:pPr>
              <w:pStyle w:val="Style18"/>
              <w:spacing w:before="75" w:after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07.02.2012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75" w:after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2.2017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75" w:after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3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before="75" w:after="7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75" w:after="7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2-ЛК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  <w:tab w:val="left" w:pos="1825" w:leader="none"/>
              </w:tabs>
              <w:rPr/>
            </w:pPr>
            <w:r>
              <w:rPr/>
              <w:t>Азаркина Алла Владимировна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ензионный контроль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75" w:after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2.2012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75" w:after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каз № 187</w:t>
            </w:r>
          </w:p>
          <w:p>
            <w:pPr>
              <w:pStyle w:val="Style18"/>
              <w:spacing w:before="75" w:after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07.02.2012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75" w:after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2.2017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75" w:after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3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before="75" w:after="7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75" w:after="7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3-ЛК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  <w:tab w:val="left" w:pos="1825" w:leader="none"/>
              </w:tabs>
              <w:rPr/>
            </w:pPr>
            <w:r>
              <w:rPr/>
              <w:t>Тенютина Елена Васильевна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ензионный контроль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75" w:after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2.2012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75" w:after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каз № 187</w:t>
            </w:r>
          </w:p>
          <w:p>
            <w:pPr>
              <w:pStyle w:val="Style18"/>
              <w:spacing w:before="75" w:after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07.02.2012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75" w:after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2.2017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75" w:after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3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before="75" w:after="7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75" w:after="7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4-ЛК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  <w:tab w:val="left" w:pos="1825" w:leader="none"/>
              </w:tabs>
              <w:rPr/>
            </w:pPr>
            <w:r>
              <w:rPr/>
              <w:t>Блахина Нина Васильевна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ензионный контроль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75" w:after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2.2012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75" w:after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каз № 187</w:t>
            </w:r>
          </w:p>
          <w:p>
            <w:pPr>
              <w:pStyle w:val="Style18"/>
              <w:spacing w:before="75" w:after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07.02.2012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75" w:after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2.2017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75" w:after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3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before="75" w:after="7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75" w:after="7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5-ЛК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  <w:tab w:val="left" w:pos="1825" w:leader="none"/>
              </w:tabs>
              <w:rPr/>
            </w:pPr>
            <w:r>
              <w:rPr/>
              <w:t>Грищенкова Наталья Игоревна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ензионный контроль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75" w:after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2.2012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75" w:after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каз № 187</w:t>
            </w:r>
          </w:p>
          <w:p>
            <w:pPr>
              <w:pStyle w:val="Style18"/>
              <w:spacing w:before="75" w:after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07.02.2012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75" w:after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2.2017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75" w:after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3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before="75" w:after="7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75" w:after="7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6-ЛК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  <w:tab w:val="left" w:pos="1825" w:leader="none"/>
              </w:tabs>
              <w:rPr/>
            </w:pPr>
            <w:r>
              <w:rPr/>
              <w:t xml:space="preserve">Зуева Алла Васильевна  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ензионный контроль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75" w:after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2.2012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75" w:after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каз № 187</w:t>
            </w:r>
          </w:p>
          <w:p>
            <w:pPr>
              <w:pStyle w:val="Style18"/>
              <w:spacing w:before="75" w:after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07.02.2012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75" w:after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2.2017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75" w:after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3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before="75" w:after="7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75" w:after="7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7-ЛК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  <w:tab w:val="left" w:pos="1825" w:leader="none"/>
              </w:tabs>
              <w:rPr/>
            </w:pPr>
            <w:r>
              <w:rPr/>
              <w:t>Иванова Анна Петровна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ензионный контроль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75" w:after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2.2012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75" w:after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каз № 187</w:t>
            </w:r>
          </w:p>
          <w:p>
            <w:pPr>
              <w:pStyle w:val="Style18"/>
              <w:spacing w:before="75" w:after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07.02.2012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75" w:after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2.2017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75" w:after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3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before="75" w:after="7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75" w:after="75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218-ЛК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  <w:tab w:val="left" w:pos="1825" w:leader="none"/>
              </w:tabs>
              <w:rPr/>
            </w:pPr>
            <w:r>
              <w:rPr/>
              <w:t>Стародубцев Яков Иванович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ензионный контроль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75" w:after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2.2012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75" w:after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каз № 187</w:t>
            </w:r>
          </w:p>
          <w:p>
            <w:pPr>
              <w:pStyle w:val="Style18"/>
              <w:spacing w:before="75" w:after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07.02.2012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75" w:after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2.2017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75" w:after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3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before="75" w:after="7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75" w:after="75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219-ЛК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  <w:tab w:val="left" w:pos="1825" w:leader="none"/>
              </w:tabs>
              <w:rPr/>
            </w:pPr>
            <w:r>
              <w:rPr/>
              <w:t>Корнющенкова  Вера Петровна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ензионный контроль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75" w:after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2.2012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75" w:after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каз № 187</w:t>
            </w:r>
          </w:p>
          <w:p>
            <w:pPr>
              <w:pStyle w:val="Style18"/>
              <w:spacing w:before="75" w:after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07.02.2012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75" w:after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2.2017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75" w:after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3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before="75" w:after="7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75" w:after="75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220-ЛК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  <w:tab w:val="left" w:pos="1825" w:leader="none"/>
              </w:tabs>
              <w:rPr/>
            </w:pPr>
            <w:r>
              <w:rPr/>
              <w:t>Заседателева Алла Ивановна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ензионный контроль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75" w:after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2.2012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75" w:after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каз № 187</w:t>
            </w:r>
          </w:p>
          <w:p>
            <w:pPr>
              <w:pStyle w:val="Style18"/>
              <w:spacing w:before="75" w:after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07.02.2012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75" w:after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2.2017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75" w:after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3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before="75" w:after="7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75" w:after="75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221-ЛК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  <w:tab w:val="left" w:pos="1825" w:leader="none"/>
              </w:tabs>
              <w:rPr/>
            </w:pPr>
            <w:r>
              <w:rPr/>
              <w:t>Привалова Галина Анатольевна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75" w:after="7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цензионный контроль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75" w:after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2.2012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75" w:after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каз № 187</w:t>
            </w:r>
          </w:p>
          <w:p>
            <w:pPr>
              <w:pStyle w:val="Style18"/>
              <w:spacing w:before="75" w:after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07.02.2012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75" w:after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2.2017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75" w:after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3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before="75" w:after="7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75" w:after="75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222-ЛК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  <w:tab w:val="left" w:pos="1825" w:leader="none"/>
              </w:tabs>
              <w:rPr/>
            </w:pPr>
            <w:r>
              <w:rPr/>
              <w:t>Сурина Алеся Соломоновна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ензионный контроль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75" w:after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2.2012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75" w:after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каз № 187</w:t>
            </w:r>
          </w:p>
          <w:p>
            <w:pPr>
              <w:pStyle w:val="Style18"/>
              <w:spacing w:before="75" w:after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07.02.2012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75" w:after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2.2017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75" w:after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3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before="75" w:after="7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75" w:after="75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223-ЛК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  <w:tab w:val="left" w:pos="1825" w:leader="none"/>
              </w:tabs>
              <w:rPr/>
            </w:pPr>
            <w:r>
              <w:rPr/>
              <w:t>Смушкова Елена Владимировна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ензионный контроль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75" w:after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2.2012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75" w:after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каз № 187</w:t>
            </w:r>
          </w:p>
          <w:p>
            <w:pPr>
              <w:pStyle w:val="Style18"/>
              <w:spacing w:before="75" w:after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07.02.2012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75" w:after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2.2017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75" w:after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3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before="75" w:after="7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75" w:after="75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224-ЛК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  <w:tab w:val="left" w:pos="1825" w:leader="none"/>
              </w:tabs>
              <w:rPr/>
            </w:pPr>
            <w:r>
              <w:rPr/>
              <w:t xml:space="preserve">Ишутина Наталья Алексеевна  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ензионный контроль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75" w:after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2.2012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75" w:after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каз № 187</w:t>
            </w:r>
          </w:p>
          <w:p>
            <w:pPr>
              <w:pStyle w:val="Style18"/>
              <w:spacing w:before="75" w:after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07.02.2012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75" w:after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2.2017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75" w:after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3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before="75" w:after="7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75" w:after="75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225-ЛК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  <w:tab w:val="left" w:pos="1825" w:leader="none"/>
              </w:tabs>
              <w:rPr/>
            </w:pPr>
            <w:r>
              <w:rPr/>
              <w:t>Садохина Ольга Леонидовна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ензионный контроль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75" w:after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2.2012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75" w:after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каз № 187</w:t>
            </w:r>
          </w:p>
          <w:p>
            <w:pPr>
              <w:pStyle w:val="Style18"/>
              <w:spacing w:before="75" w:after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07.02.2012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75" w:after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2.2017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75" w:after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3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before="75" w:after="7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75" w:after="75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226-ЛК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  <w:tab w:val="left" w:pos="1825" w:leader="none"/>
              </w:tabs>
              <w:rPr/>
            </w:pPr>
            <w:r>
              <w:rPr/>
              <w:t>Великогло Наталья Алексеевна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ензионный контроль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75" w:after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2.2012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75" w:after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каз № 187</w:t>
            </w:r>
          </w:p>
          <w:p>
            <w:pPr>
              <w:pStyle w:val="Style18"/>
              <w:spacing w:before="75" w:after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07.02.2012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75" w:after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2.2017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75" w:after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3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before="75" w:after="7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75" w:after="75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227-ЛК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  <w:tab w:val="left" w:pos="1825" w:leader="none"/>
              </w:tabs>
              <w:rPr/>
            </w:pPr>
            <w:r>
              <w:rPr/>
              <w:t>Тинаева Юлия Александровна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ензионный контроль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75" w:after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2.2012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75" w:after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каз № 187</w:t>
            </w:r>
          </w:p>
          <w:p>
            <w:pPr>
              <w:pStyle w:val="Style18"/>
              <w:spacing w:before="75" w:after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07.02.2012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75" w:after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2.2017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75" w:after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3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before="75" w:after="7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75" w:after="7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0-</w:t>
            </w:r>
          </w:p>
          <w:p>
            <w:pPr>
              <w:pStyle w:val="Style18"/>
              <w:spacing w:before="75" w:after="7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К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  <w:tab w:val="left" w:pos="1825" w:leader="none"/>
              </w:tabs>
              <w:rPr/>
            </w:pPr>
            <w:r>
              <w:rPr/>
              <w:t xml:space="preserve">Глушак </w:t>
            </w:r>
          </w:p>
          <w:p>
            <w:pPr>
              <w:pStyle w:val="Normal"/>
              <w:tabs>
                <w:tab w:val="clear" w:pos="708"/>
                <w:tab w:val="left" w:pos="1200" w:leader="none"/>
                <w:tab w:val="left" w:pos="1825" w:leader="none"/>
              </w:tabs>
              <w:rPr/>
            </w:pPr>
            <w:r>
              <w:rPr/>
              <w:t>Алла</w:t>
            </w:r>
          </w:p>
          <w:p>
            <w:pPr>
              <w:pStyle w:val="Normal"/>
              <w:tabs>
                <w:tab w:val="clear" w:pos="708"/>
                <w:tab w:val="left" w:pos="1200" w:leader="none"/>
                <w:tab w:val="left" w:pos="1825" w:leader="none"/>
              </w:tabs>
              <w:rPr/>
            </w:pPr>
            <w:r>
              <w:rPr/>
              <w:t>Евгеньевна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</w:t>
            </w:r>
          </w:p>
          <w:p>
            <w:pPr>
              <w:pStyle w:val="Normal"/>
              <w:rPr/>
            </w:pPr>
            <w:r>
              <w:rPr/>
              <w:t>государственный</w:t>
            </w:r>
          </w:p>
          <w:p>
            <w:pPr>
              <w:pStyle w:val="Normal"/>
              <w:rPr/>
            </w:pPr>
            <w:r>
              <w:rPr/>
              <w:t>контроль качества</w:t>
            </w:r>
          </w:p>
          <w:p>
            <w:pPr>
              <w:pStyle w:val="Normal"/>
              <w:rPr/>
            </w:pPr>
            <w:r>
              <w:rPr/>
              <w:t>образования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75" w:after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4.2012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75" w:after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каз № 816</w:t>
            </w:r>
          </w:p>
          <w:p>
            <w:pPr>
              <w:pStyle w:val="Style18"/>
              <w:spacing w:before="75" w:after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20.04.2012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75" w:after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4.2017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75" w:after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3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before="75" w:after="7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75" w:after="7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1-</w:t>
            </w:r>
          </w:p>
          <w:p>
            <w:pPr>
              <w:pStyle w:val="Style18"/>
              <w:spacing w:before="75" w:after="7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К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  <w:tab w:val="left" w:pos="1825" w:leader="none"/>
              </w:tabs>
              <w:rPr/>
            </w:pPr>
            <w:r>
              <w:rPr/>
              <w:t>Куриленко</w:t>
            </w:r>
          </w:p>
          <w:p>
            <w:pPr>
              <w:pStyle w:val="Normal"/>
              <w:tabs>
                <w:tab w:val="clear" w:pos="708"/>
                <w:tab w:val="left" w:pos="1200" w:leader="none"/>
                <w:tab w:val="left" w:pos="1825" w:leader="none"/>
              </w:tabs>
              <w:rPr/>
            </w:pPr>
            <w:r>
              <w:rPr/>
              <w:t>Антонина</w:t>
            </w:r>
          </w:p>
          <w:p>
            <w:pPr>
              <w:pStyle w:val="Normal"/>
              <w:tabs>
                <w:tab w:val="clear" w:pos="708"/>
                <w:tab w:val="left" w:pos="1200" w:leader="none"/>
                <w:tab w:val="left" w:pos="1825" w:leader="none"/>
              </w:tabs>
              <w:rPr/>
            </w:pPr>
            <w:r>
              <w:rPr/>
              <w:t>Васильевна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</w:t>
            </w:r>
          </w:p>
          <w:p>
            <w:pPr>
              <w:pStyle w:val="Normal"/>
              <w:rPr/>
            </w:pPr>
            <w:r>
              <w:rPr/>
              <w:t>государственный</w:t>
            </w:r>
          </w:p>
          <w:p>
            <w:pPr>
              <w:pStyle w:val="Normal"/>
              <w:rPr/>
            </w:pPr>
            <w:r>
              <w:rPr/>
              <w:t>контроль качества</w:t>
            </w:r>
          </w:p>
          <w:p>
            <w:pPr>
              <w:pStyle w:val="Normal"/>
              <w:rPr/>
            </w:pPr>
            <w:r>
              <w:rPr/>
              <w:t>образования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75" w:after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4.2012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75" w:after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каз № 816</w:t>
            </w:r>
          </w:p>
          <w:p>
            <w:pPr>
              <w:pStyle w:val="Style18"/>
              <w:spacing w:before="75" w:after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20.04.2012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75" w:after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4.2017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75" w:after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3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before="75" w:after="7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75" w:after="7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2-</w:t>
            </w:r>
          </w:p>
          <w:p>
            <w:pPr>
              <w:pStyle w:val="Style18"/>
              <w:spacing w:before="75" w:after="7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К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  <w:tab w:val="left" w:pos="1825" w:leader="none"/>
              </w:tabs>
              <w:rPr/>
            </w:pPr>
            <w:r>
              <w:rPr/>
              <w:t xml:space="preserve">Пчеленок </w:t>
            </w:r>
          </w:p>
          <w:p>
            <w:pPr>
              <w:pStyle w:val="Normal"/>
              <w:tabs>
                <w:tab w:val="clear" w:pos="708"/>
                <w:tab w:val="left" w:pos="1200" w:leader="none"/>
                <w:tab w:val="left" w:pos="1825" w:leader="none"/>
              </w:tabs>
              <w:rPr/>
            </w:pPr>
            <w:r>
              <w:rPr/>
              <w:t>Татьяна</w:t>
            </w:r>
          </w:p>
          <w:p>
            <w:pPr>
              <w:pStyle w:val="Normal"/>
              <w:tabs>
                <w:tab w:val="clear" w:pos="708"/>
                <w:tab w:val="left" w:pos="1200" w:leader="none"/>
                <w:tab w:val="left" w:pos="1825" w:leader="none"/>
              </w:tabs>
              <w:rPr/>
            </w:pPr>
            <w:r>
              <w:rPr/>
              <w:t>Ивановна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</w:t>
            </w:r>
          </w:p>
          <w:p>
            <w:pPr>
              <w:pStyle w:val="Normal"/>
              <w:rPr/>
            </w:pPr>
            <w:r>
              <w:rPr/>
              <w:t>государственный</w:t>
            </w:r>
          </w:p>
          <w:p>
            <w:pPr>
              <w:pStyle w:val="Normal"/>
              <w:rPr/>
            </w:pPr>
            <w:r>
              <w:rPr/>
              <w:t>контроль качества</w:t>
            </w:r>
          </w:p>
          <w:p>
            <w:pPr>
              <w:pStyle w:val="Normal"/>
              <w:rPr/>
            </w:pPr>
            <w:r>
              <w:rPr/>
              <w:t>образования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75" w:after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4.2012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75" w:after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каз № 816</w:t>
            </w:r>
          </w:p>
          <w:p>
            <w:pPr>
              <w:pStyle w:val="Style18"/>
              <w:spacing w:before="75" w:after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20.04.2012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75" w:after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4.2017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75" w:after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3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before="75" w:after="7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75" w:after="7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3-</w:t>
            </w:r>
          </w:p>
          <w:p>
            <w:pPr>
              <w:pStyle w:val="Style18"/>
              <w:spacing w:before="75" w:after="7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К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  <w:tab w:val="left" w:pos="1825" w:leader="none"/>
              </w:tabs>
              <w:rPr/>
            </w:pPr>
            <w:r>
              <w:rPr/>
              <w:t>Корниенко</w:t>
            </w:r>
          </w:p>
          <w:p>
            <w:pPr>
              <w:pStyle w:val="Normal"/>
              <w:tabs>
                <w:tab w:val="clear" w:pos="708"/>
                <w:tab w:val="left" w:pos="1200" w:leader="none"/>
                <w:tab w:val="left" w:pos="1825" w:leader="none"/>
              </w:tabs>
              <w:rPr/>
            </w:pPr>
            <w:r>
              <w:rPr/>
              <w:t>Елена</w:t>
            </w:r>
          </w:p>
          <w:p>
            <w:pPr>
              <w:pStyle w:val="Normal"/>
              <w:tabs>
                <w:tab w:val="clear" w:pos="708"/>
                <w:tab w:val="left" w:pos="1200" w:leader="none"/>
                <w:tab w:val="left" w:pos="1825" w:leader="none"/>
              </w:tabs>
              <w:rPr/>
            </w:pPr>
            <w:r>
              <w:rPr/>
              <w:t>Владимировна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</w:t>
            </w:r>
          </w:p>
          <w:p>
            <w:pPr>
              <w:pStyle w:val="Normal"/>
              <w:rPr/>
            </w:pPr>
            <w:r>
              <w:rPr/>
              <w:t>государственный</w:t>
            </w:r>
          </w:p>
          <w:p>
            <w:pPr>
              <w:pStyle w:val="Normal"/>
              <w:rPr/>
            </w:pPr>
            <w:r>
              <w:rPr/>
              <w:t>контроль качества</w:t>
            </w:r>
          </w:p>
          <w:p>
            <w:pPr>
              <w:pStyle w:val="Normal"/>
              <w:rPr/>
            </w:pPr>
            <w:r>
              <w:rPr/>
              <w:t>образования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75" w:after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4.2012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75" w:after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каз № 816</w:t>
            </w:r>
          </w:p>
          <w:p>
            <w:pPr>
              <w:pStyle w:val="Style18"/>
              <w:spacing w:before="75" w:after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20.04.2012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75" w:after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4.2017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75" w:after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3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before="75" w:after="7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75" w:after="7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4-</w:t>
            </w:r>
          </w:p>
          <w:p>
            <w:pPr>
              <w:pStyle w:val="Style18"/>
              <w:spacing w:before="75" w:after="7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К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  <w:tab w:val="left" w:pos="1825" w:leader="none"/>
              </w:tabs>
              <w:rPr/>
            </w:pPr>
            <w:r>
              <w:rPr/>
              <w:t>Кравченко</w:t>
            </w:r>
          </w:p>
          <w:p>
            <w:pPr>
              <w:pStyle w:val="Normal"/>
              <w:tabs>
                <w:tab w:val="clear" w:pos="708"/>
                <w:tab w:val="left" w:pos="1200" w:leader="none"/>
                <w:tab w:val="left" w:pos="1825" w:leader="none"/>
              </w:tabs>
              <w:rPr/>
            </w:pPr>
            <w:r>
              <w:rPr/>
              <w:t>Валентина</w:t>
            </w:r>
          </w:p>
          <w:p>
            <w:pPr>
              <w:pStyle w:val="Normal"/>
              <w:tabs>
                <w:tab w:val="clear" w:pos="708"/>
                <w:tab w:val="left" w:pos="1200" w:leader="none"/>
                <w:tab w:val="left" w:pos="1825" w:leader="none"/>
              </w:tabs>
              <w:rPr/>
            </w:pPr>
            <w:r>
              <w:rPr/>
              <w:t>Николаевна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</w:t>
            </w:r>
          </w:p>
          <w:p>
            <w:pPr>
              <w:pStyle w:val="Normal"/>
              <w:rPr/>
            </w:pPr>
            <w:r>
              <w:rPr/>
              <w:t>государственный</w:t>
            </w:r>
          </w:p>
          <w:p>
            <w:pPr>
              <w:pStyle w:val="Normal"/>
              <w:rPr/>
            </w:pPr>
            <w:r>
              <w:rPr/>
              <w:t>контроль качества</w:t>
            </w:r>
          </w:p>
          <w:p>
            <w:pPr>
              <w:pStyle w:val="Normal"/>
              <w:rPr/>
            </w:pPr>
            <w:r>
              <w:rPr/>
              <w:t>образования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75" w:after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4.2012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75" w:after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каз № 816</w:t>
            </w:r>
          </w:p>
          <w:p>
            <w:pPr>
              <w:pStyle w:val="Style18"/>
              <w:spacing w:before="75" w:after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20.04.2012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75" w:after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4.2017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75" w:after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10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Courier New" w:hAnsi="Courier New" w:cs="Courier New"/>
      <w:lang w:val="ru-RU" w:bidi="ar-SA"/>
    </w:rPr>
  </w:style>
  <w:style w:type="character" w:styleId="Style16">
    <w:name w:val="Знак Знак"/>
    <w:basedOn w:val="Style14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Обычный (веб)"/>
    <w:basedOn w:val="Normal"/>
    <w:qFormat/>
    <w:pPr>
      <w:spacing w:before="75" w:after="75"/>
    </w:pPr>
    <w:rPr>
      <w:rFonts w:ascii="Tahoma" w:hAnsi="Tahoma" w:cs="Tahoma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3">
    <w:name w:val="Знак3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30T10:28:00Z</dcterms:created>
  <dc:creator>Customer</dc:creator>
  <dc:description/>
  <cp:keywords/>
  <dc:language>en-US</dc:language>
  <cp:lastModifiedBy>Admin</cp:lastModifiedBy>
  <cp:lastPrinted>2012-03-05T14:06:00Z</cp:lastPrinted>
  <dcterms:modified xsi:type="dcterms:W3CDTF">2012-05-15T06:02:00Z</dcterms:modified>
  <cp:revision>31</cp:revision>
  <dc:subject/>
  <dc:title>Журнал учета </dc:title>
</cp:coreProperties>
</file>