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миссии по аккредитационной экспертизе</w:t>
        <w:br/>
        <w:t>государственного автономного образовательного учреждения                                                   среднего  профессионального образования                                                              «</w:t>
      </w:r>
      <w:r>
        <w:rPr>
          <w:b/>
          <w:iCs/>
          <w:sz w:val="28"/>
          <w:szCs w:val="28"/>
        </w:rPr>
        <w:t>Брянский медицинский колледж имени академика Н.М. Амосова»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спертиза проводилась в соответствии с приказом Департамента общего и профессионального образования Брянской области  от  11 апреля 201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5 с 25.04.2012 г. по 28.04.2012 г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В.Кузина, В.И. Шкарина,  О.Э. Семкиной,  И.Н.Толмаче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тверждает фактические значения критериев показателей государственной аккредитации, которые приведены в экспертном заключении по показателям деятельности образовательного учрежд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х в рамках укрупненной  группы специальностей, направлений подготовки </w:t>
      </w:r>
      <w:r>
        <w:rPr>
          <w:b/>
          <w:sz w:val="28"/>
          <w:szCs w:val="28"/>
        </w:rPr>
        <w:t>060 000 Здравоохранение</w:t>
      </w:r>
      <w:r>
        <w:rPr>
          <w:sz w:val="28"/>
          <w:szCs w:val="28"/>
        </w:rPr>
        <w:t xml:space="preserve"> соответствует государственным образовательным стандартам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5:00Z</dcterms:created>
  <dc:creator>Customer</dc:creator>
  <dc:description/>
  <cp:keywords/>
  <dc:language>en-US</dc:language>
  <cp:lastModifiedBy>WWK</cp:lastModifiedBy>
  <dcterms:modified xsi:type="dcterms:W3CDTF">2012-05-14T12:05:00Z</dcterms:modified>
  <cp:revision>2</cp:revision>
  <dc:subject/>
  <dc:title>Заключение комиссии по аккредитационной экспертизе</dc:title>
</cp:coreProperties>
</file>