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МИНИСТРАЦИЯ БРЯНСКОЙ ОБЛАСТИ</w:t>
      </w:r>
    </w:p>
    <w:p>
      <w:pPr>
        <w:pStyle w:val="Normal"/>
        <w:rPr/>
      </w:pPr>
      <w:r>
        <w:rPr/>
      </w:r>
      <w:bookmarkStart w:id="0" w:name="p2"/>
      <w:bookmarkStart w:id="1" w:name="p2"/>
      <w:bookmarkEnd w:id="1"/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ОСТАНОВЛЕНИЕ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т 25 декабря 2008 г. № 1211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2" w:name="p5"/>
      <w:bookmarkStart w:id="3" w:name="p5"/>
      <w:bookmarkEnd w:id="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Б УТВЕРЖДЕНИИ ПОРЯДКА ПРЕДОСТАВЛЕНИЯ, МЕТОДИК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СПРЕДЕЛЕНИЯ И РАСПРЕДЕЛЕНИЯ В 2009 ГОДУ ФИНАНСОВОЙ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ОМОЩИ БЮДЖЕТАМ МУНИЦИПАЛЬНЫХ РАЙОНОВ И ГОРОДСКИХ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КРУГОВ В ФОРМЕ СУБСИДИЙ НА ОБЕСПЕЧЕНИЕ ЧИСТОЙ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ИТЬЕВОЙ ВОДОЙ ДЕТЕЙ МУНИЦИПАЛЬНЫХ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УЧРЕЖДЕНИЙ ОБРАЗОВА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4" w:name="p12"/>
      <w:bookmarkStart w:id="5" w:name="p12"/>
      <w:bookmarkEnd w:id="5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(в ред. Постановлений администрации Брянской област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от 06.07.2009 </w:t>
      </w:r>
      <w:bookmarkStart w:id="6" w:name="r1"/>
      <w:bookmarkEnd w:id="6"/>
      <w:r>
        <w:rPr>
          <w:rStyle w:val="Q"/>
        </w:rPr>
        <w:t>№ 682</w:t>
      </w:r>
      <w:r>
        <w:rPr/>
        <w:t xml:space="preserve">, от 15.09.2009 </w:t>
      </w:r>
      <w:bookmarkStart w:id="7" w:name="r"/>
      <w:bookmarkEnd w:id="7"/>
      <w:r>
        <w:rPr>
          <w:rStyle w:val="Q"/>
        </w:rPr>
        <w:t>№ 998</w:t>
      </w:r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8" w:name="p15"/>
      <w:bookmarkStart w:id="9" w:name="p15"/>
      <w:bookmarkEnd w:id="9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В соответствии со статьями 139, 154 Бюджетного кодекса Российской Федерации, </w:t>
      </w:r>
      <w:bookmarkStart w:id="10" w:name="r3"/>
      <w:bookmarkEnd w:id="10"/>
      <w:r>
        <w:rPr>
          <w:rStyle w:val="Q"/>
        </w:rPr>
        <w:t>статьей 6</w:t>
      </w:r>
      <w:r>
        <w:rPr/>
        <w:t xml:space="preserve"> Закона Брянской области от 13 августа 2007 года № 126-З "О межбюджетных отношениях в Брянской области", </w:t>
      </w:r>
      <w:bookmarkStart w:id="11" w:name="r2"/>
      <w:bookmarkEnd w:id="11"/>
      <w:r>
        <w:rPr>
          <w:rStyle w:val="Q"/>
        </w:rPr>
        <w:t>пунктом 5 статьи 7</w:t>
      </w:r>
      <w:r>
        <w:rPr/>
        <w:t xml:space="preserve"> Закона Брянской области от 1 декабря 2008 года № 106-З "Об областном бюджете на 2009 год и на плановый период 2010 и 2011 годов", в целях реализации ведомственной целевой программы "Обеспечение чистой питьевой водой детей образовательных учреждений Брянской области" (2009 - 2012 годы) постановляю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Утвердить прилагаемые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12" w:name="r4"/>
      <w:bookmarkEnd w:id="12"/>
      <w:r>
        <w:rPr>
          <w:rStyle w:val="Q"/>
        </w:rPr>
        <w:t>Порядок</w:t>
      </w:r>
      <w:r>
        <w:rPr/>
        <w:t xml:space="preserve"> предоставления в 2009 году финансовой помощи бюджетам муниципальных районов и городских округов в форме субсидий на обеспечение чистой питьевой водой детей муниципальных учреждений образования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(в ред. </w:t>
      </w:r>
      <w:bookmarkStart w:id="13" w:name="r5"/>
      <w:bookmarkEnd w:id="13"/>
      <w:r>
        <w:rPr>
          <w:rStyle w:val="Q"/>
        </w:rPr>
        <w:t>Постановления</w:t>
      </w:r>
      <w:r>
        <w:rPr/>
        <w:t xml:space="preserve"> администрации Брянской области от 06.07.2009 № 682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(см. текст в предыдущей </w:t>
      </w:r>
      <w:bookmarkStart w:id="14" w:name="r6"/>
      <w:bookmarkEnd w:id="14"/>
      <w:r>
        <w:rPr>
          <w:rStyle w:val="Q"/>
        </w:rPr>
        <w:t>редакции</w:t>
      </w:r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15" w:name="r7"/>
      <w:bookmarkEnd w:id="15"/>
      <w:r>
        <w:rPr>
          <w:rStyle w:val="Q"/>
        </w:rPr>
        <w:t>методику</w:t>
      </w:r>
      <w:r>
        <w:rPr/>
        <w:t xml:space="preserve"> распределения в 2009 году финансовой помощи бюджетам муниципальных районов и городских округов в форме субсидий на обеспечение чистой питьевой водой детей муниципальных учреждений образования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(в ред. </w:t>
      </w:r>
      <w:bookmarkStart w:id="16" w:name="r8"/>
      <w:bookmarkEnd w:id="16"/>
      <w:r>
        <w:rPr>
          <w:rStyle w:val="Q"/>
        </w:rPr>
        <w:t>Постановления</w:t>
      </w:r>
      <w:r>
        <w:rPr/>
        <w:t xml:space="preserve"> администрации Брянской области от 06.07.2009 № 682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(см. текст в предыдущей </w:t>
      </w:r>
      <w:bookmarkStart w:id="17" w:name="r9"/>
      <w:bookmarkEnd w:id="17"/>
      <w:r>
        <w:rPr>
          <w:rStyle w:val="Q"/>
        </w:rPr>
        <w:t>редакции</w:t>
      </w:r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18" w:name="r10"/>
      <w:bookmarkEnd w:id="18"/>
      <w:r>
        <w:rPr>
          <w:rStyle w:val="Q"/>
        </w:rPr>
        <w:t>распределение</w:t>
      </w:r>
      <w:r>
        <w:rPr/>
        <w:t xml:space="preserve"> финансовой помощи бюджетам муниципальных районов и городских округов в форме субсидий на обеспечение чистой питьевой водой детей муниципальных учреждений образования на 2009 год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(в ред. </w:t>
      </w:r>
      <w:bookmarkStart w:id="19" w:name="r11"/>
      <w:bookmarkEnd w:id="19"/>
      <w:r>
        <w:rPr>
          <w:rStyle w:val="Q"/>
        </w:rPr>
        <w:t>Постановления</w:t>
      </w:r>
      <w:r>
        <w:rPr/>
        <w:t xml:space="preserve"> администрации Брянской области от 06.07.2009 № 682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(см. текст в предыдущей </w:t>
      </w:r>
      <w:bookmarkStart w:id="20" w:name="r12"/>
      <w:bookmarkEnd w:id="20"/>
      <w:r>
        <w:rPr>
          <w:rStyle w:val="Q"/>
        </w:rPr>
        <w:t>редакции</w:t>
      </w:r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 Департаменту общего и профессионального образования Брянской области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зработать и утвердить форму соглашения о предоставлении субсидий, форму отчета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давать разъяснения по применению настоящего Постановлени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. Постановление вступает в силу с 1 января 2009 год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4. </w:t>
      </w:r>
      <w:bookmarkStart w:id="21" w:name="r13"/>
      <w:bookmarkEnd w:id="21"/>
      <w:r>
        <w:rPr>
          <w:rStyle w:val="Q"/>
        </w:rPr>
        <w:t>Постановление</w:t>
      </w:r>
      <w:r>
        <w:rPr/>
        <w:t xml:space="preserve"> администрации области от 29 декабря 2007 г. № 1114 "Об утверждении Порядка предоставления, методики распределения и распределения в 2008 году и плановом периоде 2009 и 2010 годов финансовой помощи бюджету муниципального образования "город Брянск" в форме субсидий на обеспечение чистой питьевой водой детей муниципальных учреждений образования" признать утратившим силу с 1 января 2009 год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. Контроль за исполнением Постановления возложить на временно исполняющего обязанности заместителя Губернатора Брянской области - председателя комитета по экономической политике Брянской области Ковалевского В.В., заместителя Губернатора Брянской области - начальника финансового управления Брянской области Локтикову Е.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22" w:name="p33"/>
      <w:bookmarkStart w:id="23" w:name="p33"/>
      <w:bookmarkEnd w:id="2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ременно исполняющий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бязанности Губернатор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.И.КАСАЦКИЙ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24" w:name="p37"/>
      <w:bookmarkEnd w:id="24"/>
      <w:r>
        <w:rPr/>
        <w:br/>
      </w:r>
      <w:bookmarkStart w:id="25" w:name="p38"/>
      <w:bookmarkEnd w:id="25"/>
      <w:r>
        <w:rPr/>
        <w:br/>
      </w:r>
      <w:bookmarkStart w:id="26" w:name="p39"/>
      <w:bookmarkEnd w:id="26"/>
      <w:r>
        <w:rPr/>
        <w:br/>
      </w:r>
      <w:bookmarkStart w:id="27" w:name="p40"/>
      <w:bookmarkStart w:id="28" w:name="p41"/>
      <w:bookmarkEnd w:id="27"/>
      <w:bookmarkEnd w:id="28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Утвержден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остановлением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дминистраци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Брянской област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т 25 декабря 2008 г. № 1211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29" w:name="p47"/>
      <w:bookmarkStart w:id="30" w:name="p47"/>
      <w:bookmarkEnd w:id="30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ОРЯДОК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редоставления в 2009 году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финансовой помощи бюджетам муниципальных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йонов и городских округов в форме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убсидий на обеспечение чистой питьевой водой детей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униципальных учреждений образова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31" w:name="p54"/>
      <w:bookmarkStart w:id="32" w:name="p54"/>
      <w:bookmarkEnd w:id="32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(в ред. </w:t>
      </w:r>
      <w:bookmarkStart w:id="33" w:name="r14"/>
      <w:bookmarkEnd w:id="33"/>
      <w:r>
        <w:rPr>
          <w:rStyle w:val="Q"/>
        </w:rPr>
        <w:t>Постановления</w:t>
      </w:r>
      <w:r>
        <w:rPr/>
        <w:t xml:space="preserve"> администрации Брянской област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т 06.07.2009 № 682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34" w:name="p57"/>
      <w:bookmarkStart w:id="35" w:name="p57"/>
      <w:bookmarkEnd w:id="35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Настоящий Порядок разработан в целях предоставления в 2009 году финансовой помощи бюджетам муниципальных районов и городских округов в форме субсидий на обеспечение чистой питьевой водой детей муниципальных учреждений образования в рамках ведомственной целевой программы "Обеспечение чистой питьевой водой детей образовательных учреждений Брянской области" (2009 - 2012 годы) (далее - субсидии) и определяет цели и условия их предоставления и расходования, порядок перечисления субсидий, порядок и форму отчета об их использовани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(в ред. </w:t>
      </w:r>
      <w:bookmarkStart w:id="36" w:name="r15"/>
      <w:bookmarkEnd w:id="36"/>
      <w:r>
        <w:rPr>
          <w:rStyle w:val="Q"/>
        </w:rPr>
        <w:t>Постановления</w:t>
      </w:r>
      <w:r>
        <w:rPr/>
        <w:t xml:space="preserve"> администрации Брянской области от 06.07.2009 № 682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(см. текст в предыдущей </w:t>
      </w:r>
      <w:bookmarkStart w:id="37" w:name="r16"/>
      <w:bookmarkEnd w:id="37"/>
      <w:r>
        <w:rPr>
          <w:rStyle w:val="Q"/>
        </w:rPr>
        <w:t>редакции</w:t>
      </w:r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 Распределение в 2009 году субсидий, выделяемых из областного бюджета, предусматривается с целью частичного оказания финансовой помощи бюджетам муниципальных районов и городских округов на осуществление расходов по обеспечению чистой питьевой водой детей муниципальных учреждений образовани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(в ред. </w:t>
      </w:r>
      <w:bookmarkStart w:id="38" w:name="r17"/>
      <w:bookmarkEnd w:id="38"/>
      <w:r>
        <w:rPr>
          <w:rStyle w:val="Q"/>
        </w:rPr>
        <w:t>Постановления</w:t>
      </w:r>
      <w:r>
        <w:rPr/>
        <w:t xml:space="preserve"> администрации Брянской области от 06.07.2009 № 682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(см. текст в предыдущей </w:t>
      </w:r>
      <w:bookmarkStart w:id="39" w:name="r18"/>
      <w:bookmarkEnd w:id="39"/>
      <w:r>
        <w:rPr>
          <w:rStyle w:val="Q"/>
        </w:rPr>
        <w:t>редакции</w:t>
      </w:r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. Субсидии бюджетам муниципальных районов и городских округов выделяются на обеспечение чистой питьевой водой детей муниципальных учреждений образовани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. Главным распорядителем средств областного бюджета по вышеуказанным расходам является департамент общего и профессионального образования Брянской област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. Критериями отбора муниципальных районов и городских округов для предоставления субсидий на обеспечение чистой питьевой водой детей муниципальных учреждений образования являются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наличие обучающихся в муниципальных образовательных учреждениях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численность проживающего населения в муниципальном образовании - свыше 400 тысяч человек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тбор муниципальных районов и городских округов для предоставления субсидий проводит департамент общего и профессионального образования Брянской област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6. Субсидии бюджетам муниципальных районов и городских округов распределяются департаментом общего и профессионального образования Брянской области на основании соответствующих заявок, представленных уполномоченными органами исполнительной власти муниципальных образований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7. Субсидии бюджетам муниципальных районов и городских округов перечисляет департамент общего и профессионального образования Брянской области в соответствии со сводной бюджетной росписью областного бюджета, в пределах бюджетных ассигнований и утвержденных лимитов бюджетных обязательств, предусмотренных ему на цели, указанные в </w:t>
      </w:r>
      <w:bookmarkStart w:id="40" w:name="r19"/>
      <w:bookmarkEnd w:id="40"/>
      <w:r>
        <w:rPr>
          <w:rStyle w:val="Q"/>
        </w:rPr>
        <w:t>пункте 1</w:t>
      </w:r>
      <w:r>
        <w:rPr/>
        <w:t xml:space="preserve"> настоящего Порядк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8. Получателями финансовых средств на обеспечение чистой питьевой водой детей муниципальных учреждений образования являются отделы (управления) образования муниципальных районов и городских округов (далее - уполномоченный орган), а также общеобразовательные учреждения, имеющие статус юридического лиц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9. Заявки на финансирование расходов по обеспечению чистой питьевой водой детей муниципальных учреждений образования представляются уполномоченными органами исполнительной власти муниципальных районов и городских округов в департамент общего и профессионального образования Брянской области ежеквартально не позднее 15-го числа месяца, предшествующего месяцу финансировани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0. Департамент общего и профессионального образования Брянской области на основании заявок на финансирование расходов по обеспечению чистой питьевой водой детей муниципальных учреждений образования, представленных муниципальными районами и городскими округами, определяет размер субсидии бюджетам муниципальных районов и городских округов и представляет в территориальный орган Федерального казначейства платежные документы, соглашение для перечисления ее в соответствии со сводной бюджетной росписью областного бюджета, в пределах бюджетных ассигнований и утвержденных лимитов бюджетных обязательств, предусмотренных ему на цели, указанные в </w:t>
      </w:r>
      <w:bookmarkStart w:id="41" w:name="r20"/>
      <w:bookmarkEnd w:id="41"/>
      <w:r>
        <w:rPr>
          <w:rStyle w:val="Q"/>
        </w:rPr>
        <w:t>пункте 1</w:t>
      </w:r>
      <w:r>
        <w:rPr/>
        <w:t xml:space="preserve"> настоящего Порядк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1. Перечисление субсидий осуществляется ежеквартально при условии заключения департаментом общего и профессионального образования Брянской области с муниципальным районом и городским округом соглашения о предоставлении субсидии бюджету муниципального района и городского округа (далее - соглашение) на обеспечение чистой питьевой водой детей муниципальных учреждений образовани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2. Субсидии зачисляются в бюджет муниципальных районов и городских округов на счет территориального органа Федерального казначейства, открытый для кассового обслуживания исполнения бюджетов муниципальных районов и городских округов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3. Учет операций по использованию средств, полученных в виде субсидий, осуществляется на лицевых счетах получателей средств бюджетов муниципальных районов и городских округов, открытых в территориальных органах Федерального казначейства для осуществления кассового обслуживания исполнения местного бюджет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4. Уполномоченный орган исполнительной власти муниципального района и городского округа представляет платежные документы и копию соглашения в территориальный орган Федерального казначейства для осуществления в установленном порядке кассовых расходов бюджета муниципального района и городского округа, связанных с проведением соответствующего мероприяти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5. Уполномоченные органы исполнительной власти муниципальных районов и городских округов, образовательные учреждения, являющиеся бюджетополучателями, ежеквартально не позднее 10-го числа месяца, следующего за отчетным, представляют в департамент общего и профессионального образования Брянской области отчет об использовании средств областного бюджета муниципальным районом и городским округом по обеспечению чистой питьевой водой детей муниципальных учреждений образовани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6. Субсидии носят целевой характер. В случае использования средств областного бюджета не по целевому назначению соответствующие средства взыскиваются в областной бюджет в порядке, установленном законодательством Российской Федераци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статок средств субсидии по итогам года подлежит направлению в соответствии с нормативными правовыми актами Российской Федераци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7. Контроль за целевым использованием бюджетных средств осуществляют органы местного самоуправления муниципальных районов и городских округов и департамент общего и профессионального образования Брянской област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42" w:name="p83"/>
      <w:bookmarkEnd w:id="42"/>
      <w:r>
        <w:rPr/>
        <w:br/>
      </w:r>
      <w:bookmarkStart w:id="43" w:name="p84"/>
      <w:bookmarkEnd w:id="43"/>
      <w:r>
        <w:rPr/>
        <w:br/>
      </w:r>
      <w:bookmarkStart w:id="44" w:name="p85"/>
      <w:bookmarkEnd w:id="44"/>
      <w:r>
        <w:rPr/>
        <w:br/>
      </w:r>
      <w:bookmarkStart w:id="45" w:name="p86"/>
      <w:bookmarkStart w:id="46" w:name="p87"/>
      <w:bookmarkEnd w:id="45"/>
      <w:bookmarkEnd w:id="46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Утвержден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остановлением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дминистраци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Брянской област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т 25 декабря 2008 г. № 1211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47" w:name="p93"/>
      <w:bookmarkStart w:id="48" w:name="p93"/>
      <w:bookmarkEnd w:id="48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ЕТОДИК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спределения в 2009 году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финансовой помощи бюджетам муниципальных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йонов и городских округов в форме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убсидий на обеспечение чистой питьевой водой детей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униципальных учреждений образова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49" w:name="p100"/>
      <w:bookmarkStart w:id="50" w:name="p100"/>
      <w:bookmarkEnd w:id="50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(в ред. </w:t>
      </w:r>
      <w:bookmarkStart w:id="51" w:name="r21"/>
      <w:bookmarkEnd w:id="51"/>
      <w:r>
        <w:rPr>
          <w:rStyle w:val="Q"/>
        </w:rPr>
        <w:t>Постановления</w:t>
      </w:r>
      <w:r>
        <w:rPr/>
        <w:t xml:space="preserve"> администрации Брянской област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т 06.07.2009 № 682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52" w:name="p103"/>
      <w:bookmarkStart w:id="53" w:name="p103"/>
      <w:bookmarkEnd w:id="5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убсидии предоставляются бюджетам муниципальных районов и городских округов на обеспечение чистой питьевой водой детей муниципальных учреждений образования в рамках ведомственной целевой программы "Обеспечение чистой питьевой водой детей образовательных учреждений Брянской области" (2009 - 2012 годы)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спределение субсидий бюджетам муниципальных районов и городских округов на обеспечение чистой питьевой водой детей муниципальных учреждений образования осуществляется по следующей формуле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54" w:name="p106"/>
      <w:bookmarkStart w:id="55" w:name="p106"/>
      <w:bookmarkEnd w:id="55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i = Ci общ./уч. + Ci доу, где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56" w:name="p108"/>
      <w:bookmarkStart w:id="57" w:name="p108"/>
      <w:bookmarkEnd w:id="57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i - общий объем субсидии для i-го муниципального района или городского округа на обеспечение чистой питьевой водой детей муниципальных учреждений образования (тыс. руб.)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i общ./уч. - размер субсидии для i-го муниципального района или городского округа на обеспечение чистой питьевой водой учащихся муниципальных общеобразовательных учреждений (тыс. руб.)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i доу - размер субсидии для i-го муниципального района или городского округа на обеспечение чистой питьевой водой детей муниципальных дошкольных образовательных учреждений (тыс. руб.)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спределение субсидий бюджетам муниципальных районов и городских округов на обеспечение чистой питьевой водой учащихся муниципальных общеобразовательных учреждений осуществляется по следующей формуле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58" w:name="p113"/>
      <w:bookmarkStart w:id="59" w:name="p113"/>
      <w:bookmarkEnd w:id="59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i общ./уч. = Sв x Viв, где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60" w:name="p115"/>
      <w:bookmarkStart w:id="61" w:name="p115"/>
      <w:bookmarkEnd w:id="6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в - норматив на организацию обеспечения чистой питьевой водой на одного обучающегося в год (2009 г. - 620,38 руб.)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(в ред. </w:t>
      </w:r>
      <w:bookmarkStart w:id="62" w:name="r22"/>
      <w:bookmarkEnd w:id="62"/>
      <w:r>
        <w:rPr>
          <w:rStyle w:val="Q"/>
        </w:rPr>
        <w:t>Постановления</w:t>
      </w:r>
      <w:r>
        <w:rPr/>
        <w:t xml:space="preserve"> администрации Брянской области от 06.07.2009 № 682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(см. текст в предыдущей </w:t>
      </w:r>
      <w:bookmarkStart w:id="63" w:name="r23"/>
      <w:bookmarkEnd w:id="63"/>
      <w:r>
        <w:rPr>
          <w:rStyle w:val="Q"/>
        </w:rPr>
        <w:t>редакции</w:t>
      </w:r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Viв - численность обучающихся в начальных классах муниципальных общеобразовательных учреждений (чел.) i-го муниципального района или городского округ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спределение субсидий бюджетам муниципальных районов и городских округов на обеспечение чистой питьевой водой детей муниципальных учреждений дошкольного образования осуществляется по следующей формуле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64" w:name="p121"/>
      <w:bookmarkStart w:id="65" w:name="p121"/>
      <w:bookmarkEnd w:id="65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i доу = Sв x Vi доу, где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66" w:name="p123"/>
      <w:bookmarkStart w:id="67" w:name="p123"/>
      <w:bookmarkEnd w:id="67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в - норматив на организацию обеспечения чистой питьевой водой на одного ребенка в год (2009 г. - 360,80 руб.)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(в ред. </w:t>
      </w:r>
      <w:bookmarkStart w:id="68" w:name="r24"/>
      <w:bookmarkEnd w:id="68"/>
      <w:r>
        <w:rPr>
          <w:rStyle w:val="Q"/>
        </w:rPr>
        <w:t>Постановления</w:t>
      </w:r>
      <w:r>
        <w:rPr/>
        <w:t xml:space="preserve"> администрации Брянской области от 06.07.2009 № 682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(см. текст в предыдущей </w:t>
      </w:r>
      <w:bookmarkStart w:id="69" w:name="r25"/>
      <w:bookmarkEnd w:id="69"/>
      <w:r>
        <w:rPr>
          <w:rStyle w:val="Q"/>
        </w:rPr>
        <w:t>редакции</w:t>
      </w:r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Vi доу - численность детей в муниципальных учреждениях дошкольного образования (чел.) i-го муниципального района или городского округ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70" w:name="p128"/>
      <w:bookmarkEnd w:id="70"/>
      <w:r>
        <w:rPr/>
        <w:br/>
      </w:r>
      <w:bookmarkStart w:id="71" w:name="p129"/>
      <w:bookmarkEnd w:id="71"/>
      <w:r>
        <w:rPr/>
        <w:br/>
      </w:r>
      <w:bookmarkStart w:id="72" w:name="p130"/>
      <w:bookmarkEnd w:id="72"/>
      <w:r>
        <w:rPr/>
        <w:br/>
      </w:r>
      <w:bookmarkStart w:id="73" w:name="p131"/>
      <w:bookmarkStart w:id="74" w:name="p132"/>
      <w:bookmarkEnd w:id="73"/>
      <w:bookmarkEnd w:id="74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Утверждено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остановлением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дминистраци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Брянской област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т 25 декабря 2008 г. № 1211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75" w:name="p138"/>
      <w:bookmarkStart w:id="76" w:name="p138"/>
      <w:bookmarkEnd w:id="76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СПРЕДЕЛЕНИЕ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убсидий бюджетам муниципальных районов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и городских округов на обеспечение чистой питьевой водой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детей муниципальных учреждений образования на 2009 год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77" w:name="p143"/>
      <w:bookmarkStart w:id="78" w:name="p143"/>
      <w:bookmarkEnd w:id="78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(в ред. </w:t>
      </w:r>
      <w:bookmarkStart w:id="79" w:name="r26"/>
      <w:bookmarkEnd w:id="79"/>
      <w:r>
        <w:rPr>
          <w:rStyle w:val="Q"/>
        </w:rPr>
        <w:t>Постановления</w:t>
      </w:r>
      <w:r>
        <w:rPr/>
        <w:t xml:space="preserve"> администрации Брянской област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т 15.09.2009 № 998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(см. текст в предыдущей </w:t>
      </w:r>
      <w:bookmarkStart w:id="80" w:name="r27"/>
      <w:bookmarkEnd w:id="80"/>
      <w:r>
        <w:rPr>
          <w:rStyle w:val="Q"/>
        </w:rPr>
        <w:t>редакции</w:t>
      </w:r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3"/>
        <w:rPr/>
      </w:pPr>
      <w:r>
        <w:rPr/>
      </w:r>
      <w:bookmarkStart w:id="81" w:name="p147"/>
      <w:bookmarkStart w:id="82" w:name="p147"/>
      <w:bookmarkEnd w:id="82"/>
    </w:p>
    <w:p>
      <w:pPr>
        <w:pStyle w:val="Style14"/>
        <w:spacing w:before="0" w:after="283"/>
        <w:rPr/>
      </w:pPr>
      <w:bookmarkStart w:id="83" w:name="p148"/>
      <w:bookmarkEnd w:id="83"/>
      <w:r>
        <w:rPr/>
        <w:t xml:space="preserve">                             </w:t>
      </w:r>
      <w:r>
        <w:rPr/>
        <w:t>(тыс. рублей)</w:t>
      </w:r>
    </w:p>
    <w:p>
      <w:pPr>
        <w:pStyle w:val="Style14"/>
        <w:spacing w:before="0" w:after="283"/>
        <w:rPr/>
      </w:pPr>
      <w:bookmarkStart w:id="84" w:name="p149"/>
      <w:bookmarkEnd w:id="84"/>
      <w:r>
        <w:rPr/>
        <w:t>+----------------------------+-----------+</w:t>
      </w:r>
    </w:p>
    <w:p>
      <w:pPr>
        <w:pStyle w:val="Style14"/>
        <w:spacing w:before="0" w:after="283"/>
        <w:rPr/>
      </w:pPr>
      <w:bookmarkStart w:id="85" w:name="p150"/>
      <w:bookmarkEnd w:id="85"/>
      <w:r>
        <w:rPr/>
        <w:t>¦         Наименование       ¦   Сумма   ¦</w:t>
      </w:r>
    </w:p>
    <w:p>
      <w:pPr>
        <w:pStyle w:val="Style14"/>
        <w:spacing w:before="0" w:after="283"/>
        <w:rPr/>
      </w:pPr>
      <w:bookmarkStart w:id="86" w:name="p151"/>
      <w:bookmarkEnd w:id="86"/>
      <w:r>
        <w:rPr/>
        <w:t>¦ муниципального образования ¦           ¦</w:t>
      </w:r>
    </w:p>
    <w:p>
      <w:pPr>
        <w:pStyle w:val="Style14"/>
        <w:spacing w:before="0" w:after="283"/>
        <w:rPr/>
      </w:pPr>
      <w:bookmarkStart w:id="87" w:name="p152"/>
      <w:bookmarkEnd w:id="87"/>
      <w:r>
        <w:rPr/>
        <w:t>+----------------------------+-----------+</w:t>
      </w:r>
    </w:p>
    <w:p>
      <w:pPr>
        <w:pStyle w:val="Style14"/>
        <w:spacing w:before="0" w:after="283"/>
        <w:rPr/>
      </w:pPr>
      <w:bookmarkStart w:id="88" w:name="p153"/>
      <w:bookmarkEnd w:id="88"/>
      <w:r>
        <w:rPr/>
        <w:t>¦Город Брянск                ¦  4223,2   ¦</w:t>
      </w:r>
    </w:p>
    <w:p>
      <w:pPr>
        <w:pStyle w:val="Style14"/>
        <w:spacing w:before="0" w:after="283"/>
        <w:rPr/>
      </w:pPr>
      <w:bookmarkStart w:id="89" w:name="p154"/>
      <w:bookmarkEnd w:id="89"/>
      <w:r>
        <w:rPr/>
        <w:t>+----------------------------+-----------+</w:t>
      </w:r>
    </w:p>
    <w:p>
      <w:pPr>
        <w:pStyle w:val="Style14"/>
        <w:spacing w:before="0" w:after="283"/>
        <w:rPr/>
      </w:pPr>
      <w:bookmarkStart w:id="90" w:name="p155"/>
      <w:bookmarkEnd w:id="90"/>
      <w:r>
        <w:rPr/>
        <w:t>¦Итого                       ¦  4223,2   ¦</w:t>
      </w:r>
    </w:p>
    <w:p>
      <w:pPr>
        <w:pStyle w:val="Style14"/>
        <w:spacing w:before="0" w:after="283"/>
        <w:rPr/>
      </w:pPr>
      <w:bookmarkStart w:id="91" w:name="p156"/>
      <w:bookmarkEnd w:id="91"/>
      <w:r>
        <w:rPr/>
        <w:t>+----------------------------+-----------+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