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358775</wp:posOffset>
                </wp:positionV>
                <wp:extent cx="286893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3427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66775" cy="970915"/>
                                        <wp:effectExtent l="0" t="0" r="0" b="0"/>
                                        <wp:docPr id="2" name="gerb_vetv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vetv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  <w:t>ДЕПАРТАМЕНТ ОБЩЕГО И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2"/>
                                    </w:rPr>
                                    <w:t>БРЯН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Бежицкая, 34А, г.Брянск, 241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ефон: 8-(4832)74-31-58Факс 8-(4832) 64-90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edu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debryans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ОКПО 00098938, ОГРН 105324405367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ИНН/КПП 3250058714/325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2.08.2011</w:t>
                                  </w:r>
                                  <w:r>
                                    <w:rPr/>
                                    <w:t>_№_</w:t>
                                  </w:r>
                                  <w:r>
                                    <w:rPr>
                                      <w:u w:val="single"/>
                                    </w:rPr>
                                    <w:t>192-13-О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38.1pt;mso-wrap-distance-left:9pt;mso-wrap-distance-right:9pt;mso-wrap-distance-top:0pt;mso-wrap-distance-bottom:0pt;margin-top:28.25pt;mso-position-vertical-relative:text;margin-left:-14.4p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3427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66775" cy="970915"/>
                                  <wp:effectExtent l="0" t="0" r="0" b="0"/>
                                  <wp:docPr id="3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2"/>
                              </w:rPr>
                              <w:t>ДЕПАРТАМЕНТ ОБЩЕГО И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Бежицкая, 34А, г.Брянск, 24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ефон: 8-(4832)74-31-58Факс 8-(4832) 64-9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debryansk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ОКПО 00098938, ОГРН 105324405367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ИНН/КПП 3250058714/3250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2.08.2011</w:t>
                            </w:r>
                            <w:r>
                              <w:rPr/>
                              <w:t>_№_</w:t>
                            </w:r>
                            <w:r>
                              <w:rPr>
                                <w:u w:val="single"/>
                              </w:rPr>
                              <w:t>192-13-О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ям муниципаль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управления 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законодательства Российской Федерации в области образования при осуществлении процедуры ликвидации образовательных учре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ок соблюдения законодательства Российской Федерации в области образования при осуществлении процедуры ликвидации юридических лиц отделом надзора и контроля за соблюдением законодательства в области образования выявлены нарушения обязательных требований законодательства.  В частност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 по вопросам ликвидации юридических лиц утверждены приказами начальника отдела (управления) образования администрации муниципальных районов, что является превышением полномочий отдела (управления) образования, так как вопросы реорганизации и ликвидации образовательных учреждений  в соответствии с пп.3 п.1 ст.31 Закона РФ «Об образовании» относятся к полномочиям органов местного самоуправ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п.2 ст.13 Федерального закона от 24.07.1998 года №124-ФЗ «Об основных гарантиях прав ребёнка в Российской Федерации» не проводятся экспертные оценки последствий принятых решений о ликвидации образовательных учрежд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ы проведения экспертной оценки последствий принятого решения о ликвидации не в полном объёме отражают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.2 ст.13 Федерального закона от 24.07.1998 года №124-ФЗ «Об основных гарантиях прав ребёнка в Российской Федераци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2 ст.62 Гражданского Кодекса Российской Федерации в постановлениях учредителя о ликвидации образовательных учреждений не определены срок и  порядок ликвидации учрежд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ст.180 Трудового Кодекса Российской Федерации отсутствуют письменные уведомления директоров о предстоящем увольнении в связи с ликвидацией образовательных учреждени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п.5 ст.34 Закона РФ «Об образовании» не проводятся сходы граждан при осуществлении процедуры ликвидации сельских образовательных учреждени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нарушение ст.25 Федерального закона от 06.10.2003 года №131-ФЗ «Об общих принципах организации местного самоуправления в Российской Федерации» при проведении схода граждан в сельских поселениях в голосовании принимает участие менее половины жителей поселения, обладающих избирательным прав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 завершены процедуры ликвидации юридических лиц в сроки, определённые в постановлении учредителя (главы администрации муниципального рай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осуществлении государственного надзора за соблюдением законодательства Российской Федерации в области образования проверяющий осуществляет анализ и экспертизу документов и материалов по вопросу проверк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тделе / управлении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ргана местного самоуправления муниципального района о порядке ликвидации О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дительных документов о создании комиссии по проведению экспертной оценки последствий принятого решения о ликвидации ОУ (постановление главы местной администрац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экспертных заключений по результатам экспертной оцен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орядительных документов </w:t>
      </w:r>
      <w:r>
        <w:rPr>
          <w:sz w:val="28"/>
          <w:szCs w:val="28"/>
        </w:rPr>
        <w:t xml:space="preserve">органа местного самоуправления муниципального района </w:t>
      </w:r>
      <w:r>
        <w:rPr>
          <w:color w:val="000000"/>
          <w:sz w:val="28"/>
          <w:szCs w:val="28"/>
        </w:rPr>
        <w:t>о ликвидации ОУ (постановление главы местной администрации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дительных документов о создании ликвидационной комиссии (ликвидатора) с определение порядка и сроков ликвидации (постановление главы местной администраци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повещения о ликвидации ОУ, направленного в налоговый орган по месту учёта юридического лица не позднее 3 дней со дня принятия решения о ликвид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ений схода жителей при ликвидации сельских ОУ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убликаций в органах печати о ликвидации юр.лиц, порядке и сроках заявлений требований кредитор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ых ликвидационных балансов, утверждённых учредителем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подтверждающих согласие родителей на перевод обучающихся в другие ОУ при ликвидации юр.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тверждений персонального ознакомления работников (директоров) о предстоящем увольнении в связи с ликвидацией ОУ;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ационных балансов, утверждённых учредителем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в передачи учредителю оставшегося после удовлетворения требований кредиторов имущества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ей о прекращении деятельности  юр.лиц  в едином  реестре юридически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ращаем Ваше внимание на то, что в целях недопущения нарушений законодательства Российской Федерации процедуру ликвидации необходимо осуществлять в соответствии с требова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ого Кодекса Российской Федерации (часть первая) от 30 ноября 1994 года №5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оссийской Федерации от 30 декабря 2001 года №197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2 января 1996 года №7-ФЗ «О некоммерческих организац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Закона от 08 августа 2001 года №129-ФЗ «О государственной регистрации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едерального Закона от 24 июля 1998 года №124-ФЗ «Об основных гарантиях прав ребё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а Российской Федерации «Об образовании» от 10 июля 1992 года №3266-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х правовых актов по вопросу ликвидации юридических лиц  (образовательных учреждений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департамента _______________   С.А.Брылё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.А.Поляткова, 64-75-1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.В.Волохова , 66-69-53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t@edu.sps.bryans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5:00Z</dcterms:created>
  <dc:creator>Customer</dc:creator>
  <dc:description/>
  <cp:keywords/>
  <dc:language>en-US</dc:language>
  <cp:lastModifiedBy>Customer</cp:lastModifiedBy>
  <cp:lastPrinted>2011-08-04T09:15:00Z</cp:lastPrinted>
  <dcterms:modified xsi:type="dcterms:W3CDTF">2011-08-04T08:06:00Z</dcterms:modified>
  <cp:revision>99</cp:revision>
  <dc:subject/>
  <dc:title>в соответствии с нормами Гражданского Кодекса Российской Федерации, Трудового Кодекса Российской Федерации, Федерального закона «Об общих принципах организации местного самоуправления в Российской Федерации», Федерального Закона «Об основных гарантиях пр</dc:title>
</cp:coreProperties>
</file>