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заместителя директора департамента общего и профессионального образования Брянской области 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Брылёва Сергея Анатольевича и членов его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0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0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Брылёв Сергей Анатолье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04298,7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ара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6,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4,1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4 доля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пель Аскон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ено Меган Сцени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11929,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4,1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4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заместителя директора департамента общего и профессионального образования Брянской области 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толярова Кирилла Сергеевича и членов его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0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0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оляров Кирилл Сергее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41721,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1,1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 xml:space="preserve">Ланд Краузер 200 Тойот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 xml:space="preserve">заместителя директора департамента общего и профессионального образования Брянской области 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Потворова Ивана Ивановича и членов его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0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0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Потворов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Иван Ивано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34506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Ниссан Тера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жилой до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ара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5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8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39932,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7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заместителя директора департамента общего и профессионального образования Брянской области ,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начальника отдела экономического анализа и планирования 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Сабировой Оксаны Евгень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0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0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Сабирова Оксана Евген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616683,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9,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0,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(1/3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33392,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00,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(1/3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легковой автомобиль Тойота РАФ 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00,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(1/3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-</w:t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начальника отдела аттестации педагогических работников, кадров и права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Кулешовой Татьяны Владимиро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0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0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Кулешова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ладими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83839,5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ара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2,3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3 доля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АЗ 21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2 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5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 xml:space="preserve">полуприцеп Шмитц </w:t>
            </w:r>
            <w:r>
              <w:rPr>
                <w:position w:val="0"/>
                <w:sz w:val="28"/>
                <w:vertAlign w:val="baseline"/>
                <w:lang w:val="en-US"/>
              </w:rPr>
              <w:t>S</w:t>
            </w:r>
            <w:r>
              <w:rPr>
                <w:position w:val="0"/>
                <w:sz w:val="28"/>
                <w:vertAlign w:val="baseline"/>
              </w:rPr>
              <w:t xml:space="preserve"> 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2,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2,3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3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главного специалиста отдела аттестации педагогических работников, кадров и права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Абучиной Елены Никола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0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5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476"/>
        <w:gridCol w:w="720"/>
        <w:gridCol w:w="1572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0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Абучина Елена Никола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83839,5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ведущего специалиста отдела аттестации педагогических работников, кадров и права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Черняковой Наталии  Викторо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0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0 г.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руб.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Чернякова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Натал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vertAlign w:val="baseline"/>
              </w:rPr>
              <w:t>Викто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я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0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000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Ниссан Альме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ведущего специалиста отдела аттестации педагогических работников, кадров и права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ергеевой Елены Михайло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0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0 г.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руб.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ергеева Елена Михайл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84040,6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6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ведущего специалиста отдела аттестации педагогических работников, кадров и права 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Щербаковой Оксаны Никола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0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0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Щербакова Оксана Никола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86857,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ара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90,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1,8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6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840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8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4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АЗ 2107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90,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начальника отдела бухгалтерского учета и отчетности 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Воскобойниковой Татьяны Серге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0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0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Воскобойникова Татьяна Серге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95566,9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721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0,8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3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3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64243,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мотоцикл «Урал» с коляско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3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главного специалиста отдела бухгалтерского учета и отчетности 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Корытько Ларисы Андре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0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0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орытько Лариса Андре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46717,7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0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20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ара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легковой автомобиль ВАЗ 210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0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едущего специалиста отдела бухгалтерского учета и отчетности  Свиридовой Надежды Афанась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0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0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Свиридова Надежда Афанас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00287,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омна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7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едущего специалиста отдела бухгалтерского учета и отчетности  Азаровой Надежды Юрь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0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0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Азарова Надежда Юр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9195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6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984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3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2,7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ВАЗ 210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2,7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едущего специалиста отдела бухгалтерского учета и отчетности  Щелоковой Марины Василь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0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0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Щелокова Марина Васил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5708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0,8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1879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Фольксваген голь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0,8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0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специалиста 1 категории отдела бухгалтерского учета и отчетности  Никановой Натальи Ивано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0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0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Никанова Наталья Иван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6178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гара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ара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82,2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5,3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6,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Тойота аури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049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Ниссан приме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82,2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82,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едущего специалиста отдела бухгалтерского учета и отчетности  Парамоновой Анастасии Олего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0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0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арамонов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Анастасия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лег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19616,8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главного специалиста службы по мобилизационной подготовке и специальной работе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Черткова Евгения Петровича и членов его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0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0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Чертков Евгений Петро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1727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16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153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1/4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85,1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2,9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4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6,9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852" w:leader="none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852" w:leader="none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586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0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8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852" w:leader="none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местителя начальника отдела экономического анализа и планирования  Ведищевой Ольги Владимиро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0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0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едищева Ольга Владими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60836,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главного специалиста отдела экономического анализа и планирования  Синица Ирины Александро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0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0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иница Ирина Александ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46085,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5,2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3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52" w:leader="none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852" w:leader="none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567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5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52" w:leader="none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ведущего специалиста отдела экономического анализа и планирования  Белоусовой Светланы Валерь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0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0 г.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руб.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Белоусова Светлана Валер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90309,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9,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3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2" w:leader="none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85846,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9,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9,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(1/3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9,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(1/3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ведущего специалиста отдела экономического анализа и планирования  Таненковой Людмилы Павло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0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0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аненкова Людмила Павл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0425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9,8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1/2 доля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4,6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1/3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0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058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Форд фоку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0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главного специалиста отдела экономического анализа и планирования  Прохоровой Татьяны Василь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0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0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рохорова Татьяна Васил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39977,7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2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725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ведущего специалиста отдела экономического анализа и планирования  Тищенко Елены Витальевны 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0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0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ищенко Елена Витал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60644,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2,3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1/2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77743,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АЗ 211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2,3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2,3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2,3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1/2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ведущего специалиста отдела экономического анализа и планирования Симкиной Дарьи Сергеевны 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0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0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Симкина Дарья Серге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70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 xml:space="preserve">жилой дом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3,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09771,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легковой автомобиль Ауди 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3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начальника отдела профессионального образования и информатизации  Шигаповой Людмилы Егоровны 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0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0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Шигапова Людмила Его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941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2,44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1/5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000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2,0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1/3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Ауд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главного специалиста отдела профессионального образования и информатизации 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Батраковой Надежды Серге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0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0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Батракова Надежда Серге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53286,3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6,1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 xml:space="preserve">(1/3 доля)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Фольксваген т-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ведущего специалиста отдела профессионального образования и информатизации 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Зюзиной Натальи Михайло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0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0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юзина Наталья Михайл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88409,7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60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1/4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Фиат-пунт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0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Тойота корол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4 (1/4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главного специалиста отдела профессионального образования и информатизации 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Васюковой Татьяны Владимиро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0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0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асюкова Татьяна Владими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64168,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4,1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4,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3 доля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0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10188,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4,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3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главного специалиста отдела развития общего и дошкольного образования Панасовой Ольги Владимиро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0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0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анасова Ольга Владими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49468,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66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747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4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ведущего специалиста отдела развития общего и дошкольного образования 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Адриашкиной Светланы Валерь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0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0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Адриашкина Светлана Валер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92979,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58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74,6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39/135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Маз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омнаты в общежит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6248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омнаты в общежит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омнаты в общежит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начальника отдела специального, дополнительного образования и воспитательной работы  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Турлаковой Натальи Василь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0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0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Турлакова Наталья Васил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530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099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2,3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3,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3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522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ара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63,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0,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олга ГАЗ-3111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ведущего специалиста отдела специального, дополнительного образования и воспитательной работы   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ерченковой Юлии Александро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0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0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ерченкова Юлия Александ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92448,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0,8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6,7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31764,4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6,7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(1/2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6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главного специалиста отдела специального, дополнительного образования и воспитательной работы   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Залепеевой Ольги Василь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0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0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лепеева Ольга Васил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56155,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8,8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15974,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8,8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4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8,8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ведущего специалиста специального, дополнительного образования и воспитательной работы    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Исаевой Натальи Юрьевны 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0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0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Исаева Наталья Юр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83908,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7,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3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02288,7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7,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3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ведущего специалиста специального, дополнительного образования и воспитательной работы    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Аноховой Анны Николаевны 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0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0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Анохова Анна Никола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9973, 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3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начальника отдела развития общего и дошкольного образования  Иванова Игоря Анатольевича и членов его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0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0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Иванов Игорь Анатолье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60393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7,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41211,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7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7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7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главного специалиста отдела развития общего и дошкольного образования  Шаройко Татьяны Анатоль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0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0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Шаройко Татьяна Анатол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99763,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5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ведущего специалиста отдела развития общего и дошкольного образования Кирюхиной Оксаны Валерь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0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0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ирюхина Оксана Валер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92124,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3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начальника отдела  развития материально-технической базы образовательных учреждений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Макаровой Аллы Александро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0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0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Макарова Алла Александровн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92513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6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4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69219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6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4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А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ведущего специалиста отдела  развития материально-технической базы образовательных учреждений 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Перуниной Елены Александро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0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0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Перунина Елен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Александ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92454,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6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главного специалиста отдела  развития материально-технической базы образовательных учреждений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Жарко Ирины Никола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0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0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Жарко Ирина Николаевн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31880,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ара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76,8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1/16 доля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1,6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36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начальника отдела контроля качества образования Лагошной Елены Михайловны 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0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0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агошная Елена Михайл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84627,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4,9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6,2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главного специалиста отдела контроля качества образования Гегеле Татьяны Эдуардовны 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0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245"/>
        <w:gridCol w:w="63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0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Гегеле Татьяна Эдуард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28526,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ара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7,9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74,2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3 доля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0,7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20446,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4,2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3 дол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ведущего специалиста отдела контроля качества образования Бандуриной Ольги Афанасьевны 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0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0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Бандурина Ольга Афанас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91437,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7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ведущего специалиста отдела контроля качества образования Котовой Ирины Степановны 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0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0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отова Ирина Степан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81055,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5,8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3 доля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7039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5,8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3 доля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ведущего специалиста отдела контроля качества образования Шпаковой Аллы Владимировны 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0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0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Шпакова Алла Владими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9772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я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я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начальника отдела надзора и контроля за соблюдением законодательства в области образования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Полятковой Людмилы Анатольевны 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0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0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оляткова Людмила Анатол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73529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1,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4,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3 доля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68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ара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4,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3 доля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2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ено - лога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главного специалиста отдела надзора и контроля за соблюдением законодательства в области образования 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Маклашовой Светланы Ивановны 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0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0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Маклашова Светлана Иван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27586,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78,6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4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ведущего специалиста отдела надзора и контроля за соблюдением законодательства в области образования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Широковой Галины Ивановны 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0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0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Широкова Галина Иван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81089,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5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21696,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7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5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5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 xml:space="preserve">ведущего специалиста отдела надзора и контроля за соблюдением законодательства в области образования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Кулешовой Ирины Константино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0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0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улешова Ирина Константин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88932,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2,7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14449,6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ара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7,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2,7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ВАЗ 211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ведущего специалиста отдела надзора и контроля за соблюдением законодательства в области образования 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Волоховой Натальи Владимиро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0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0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олохова Наталья Владими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77449,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6,8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начальника отдела лицензирования и государственной аккредитации Кузина Владимира Викторовича и членов его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0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0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узин Владимир Викторо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73361,4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до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ара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2,3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8,2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83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7,5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ведущего специалиста отдела лицензирования и государственной аккредитации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Кривонос Татьяны Василь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0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0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ривонос Татьяна Васил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56473,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9,5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я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9,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Мерседес 240 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05809,6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9,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еу нек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ведущего специалиста отдела лицензирования и государственной аккредитации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имоновой Галины Никола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0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0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имонова Галина Никола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76165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6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3 доля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главного специалиста отдела лицензирования и государственной аккредитации 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Силаковой Елены Василь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0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0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илакова Елена Васил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18251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омнаты в общежит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9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0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1,07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3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омнаты в общежит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9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омнаты в общежит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9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омнаты в общежит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9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ведущего специалиста отдела лицензирования и государственной аккредитации 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Иобидзе Людмилы Анатоль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0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0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Иобидзе Людмила Анатол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87012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881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97961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orient="landscape" w:w="16838" w:h="11906"/>
      <w:pgMar w:left="28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09:00Z</dcterms:created>
  <dc:creator>центр</dc:creator>
  <dc:description/>
  <cp:keywords/>
  <dc:language>en-US</dc:language>
  <cp:lastModifiedBy>WeeS</cp:lastModifiedBy>
  <cp:lastPrinted>2011-04-28T12:36:00Z</cp:lastPrinted>
  <dcterms:modified xsi:type="dcterms:W3CDTF">2011-05-13T05:27:00Z</dcterms:modified>
  <cp:revision>9</cp:revision>
  <dc:subject/>
  <dc:title/>
</cp:coreProperties>
</file>