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просы, выносимые на заседание коллегии департамента образования</w:t>
      </w:r>
    </w:p>
    <w:p>
      <w:pPr>
        <w:pStyle w:val="TextBodyIndent"/>
        <w:rPr/>
      </w:pPr>
      <w:r>
        <w:rPr/>
      </w:r>
    </w:p>
    <w:tbl>
      <w:tblPr>
        <w:tblW w:w="1039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25"/>
        <w:gridCol w:w="1140"/>
        <w:gridCol w:w="421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овед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отраслевого трёхстороннего соглашения между администрацией Брянской области, департаментом общего и профессионального образования и областной организацией профсоюзов работников народного образования и науки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Чернякова Н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органов и учреждений образования области по вопросам организации отдыха, труда и занятости учащихся летом 2011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органов управления образованием и  образовательных учреждений областного подчинения по подготовке к новому 2011/2012 учебному году и обеспечению пожарной безопас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действию в трудоустройстве выпускников учреждений профессионального образования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 органов и учреждений образования области по вопросам организации физкультурно-оздоровительной массовой работы с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нформатизации системы образования области и задачах по ее развитию в рамках мероприятий приоритетного национального проекта «Образование» и региональных програ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Васюкова Т.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О деятельности муниципальных органов управления образованием и общеобразовательных учреждений по обеспечению внедрения новых государственных образовательных стандар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екабр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ас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Cs w:val="28"/>
        </w:rPr>
        <w:t>ПЛАН</w:t>
      </w:r>
    </w:p>
    <w:p>
      <w:pPr>
        <w:pStyle w:val="2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отдела  профессионального образования и информатизации</w:t>
      </w:r>
    </w:p>
    <w:p>
      <w:pPr>
        <w:pStyle w:val="2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1 год</w:t>
      </w:r>
    </w:p>
    <w:p>
      <w:pPr>
        <w:pStyle w:val="Heading8"/>
        <w:rPr/>
      </w:pPr>
      <w:r>
        <w:rPr>
          <w:iCs w:val="false"/>
          <w:sz w:val="28"/>
          <w:lang w:val="en-US"/>
        </w:rPr>
        <w:t>II</w:t>
      </w:r>
      <w:r>
        <w:rPr>
          <w:iCs w:val="false"/>
          <w:sz w:val="28"/>
        </w:rPr>
        <w:t>. Совещания, семинары, конференции, собеседования с начальниками районных (городских) отделов (управлений) образования, руководителями образовательных учреждений ведомственного подчинения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115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2160"/>
        <w:gridCol w:w="2160"/>
        <w:gridCol w:w="8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ветственный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 специалистами муниципальных органов управления образованием по вопросу деинсталляции пакетов СБППО и внедрения свободного программного обеспечения в  образовательных учреждениях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>(Товкин С.Э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менд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с руководителями ГБОУ НПО по проблеме опережающего обучения кадров на базе 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НПО ПЛ № 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Фо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</w:rPr>
              <w:t>методические рекомендаци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руководителями ГБОУ СПО педагогического профиля по проблеме: </w:t>
            </w:r>
          </w:p>
          <w:p>
            <w:pPr>
              <w:pStyle w:val="Normal"/>
              <w:rPr/>
            </w:pPr>
            <w:r>
              <w:rPr/>
              <w:t>«Педагогическая компетентность и ее место в подготовке будущих педагог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</w:rPr>
              <w:t>методические рекомендаци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 специалистами (педагогами) учреждений общественного воспитания по вопросу деинсталляции пакетов СБППО и внедрения свободного программного обеспечения в  образовательных учреждениях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>(Товкин С.Э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мендаци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о специалистами муниципальных органов управления образованием по вопросу внедрения автоматизированной системы мониторинга в органах управления образованием, электронных дневников в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>(Товкин С.Э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мендаци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директорами ГБОУ НПО и СПО по вопросу «О состоянии работы и проблемах по переходу на обучение по ФГОС нового поко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</w:t>
            </w:r>
          </w:p>
          <w:p>
            <w:pPr>
              <w:pStyle w:val="Normal"/>
              <w:rPr/>
            </w:pPr>
            <w:r>
              <w:rPr>
                <w:bCs/>
              </w:rPr>
              <w:t>рекомендаци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директорами ГБОУ НПО и СПО  «Ресурсный центр как организационная структура управления профессиональным образование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</w:t>
            </w:r>
          </w:p>
          <w:p>
            <w:pPr>
              <w:pStyle w:val="Normal"/>
              <w:rPr/>
            </w:pPr>
            <w:r>
              <w:rPr>
                <w:bCs/>
              </w:rPr>
              <w:t>рекомендаци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минар-практикум с руководителями ГБОУ НПО и СПО и секретарями приемных комиссий по вопросам комплектования контингента обучающихся и студентов в 2011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атракова Н.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юзина Н.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вещание с ответственными секретарями приемных комиссий учреждений ВПО и СПО по проведению вступительных экзаменов абитуриентов в 2011 году с учетом результатов выпускных экзаменов учащихся общеобразовательных школ в форме и по материалам ЕГ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минар-практикум с руководителями ГБОУ СПО педагогического профиля по проблеме «Подготовка студентов к управлению учебно-воспитательной деятельность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вещание с директорами ГБОУ НПО и СПО по вопросу «О завершении 2010-2011 учебного года и задачах на новый 2011-2012 учебный год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гапова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еминар специалистов по информатизации муниципальных органов управления образованием по вопросам информатизации, внедрению электронных услуг и реализации мероприятий 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>(Товкин С.Э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директорами ГБОУ НПО и СПО ведомственного подчинения по итогам 2010-2011 учебного года и опыте социального партн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минар-практикум с директорами ГБОУ НПО и СПО по вопросу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Актуальные задачи модернизации начального и среднего профессионального образова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гапова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по департаменту образовани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вместное заседание с Советом директоров учреждений среднего профессионального образования Брянской 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гапова Л.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вместное заседание с Советом ректоров вузов Брянской 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гапова Л.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</w:t>
            </w:r>
          </w:p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ответственными секретарями приемных комиссий вузов и ссузов области по выполнению единых требований к приему абитуриентов на условиях целевой контрактной подготов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рассмотрению на Координационном Совете по профессиональному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 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jc w:val="center"/>
        <w:rPr/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онтроль за деятельностью органов управления образованием,</w:t>
      </w:r>
    </w:p>
    <w:p>
      <w:pPr>
        <w:pStyle w:val="3"/>
        <w:ind w:left="284" w:hanging="0"/>
        <w:jc w:val="center"/>
        <w:rPr/>
      </w:pPr>
      <w:r>
        <w:rPr/>
        <w:t>образовательных учреждени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-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требований нормативно-правовых документов приемными комиссиями в ОУ профессионального образования по приему абитури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  <w:t>БатраковаН.С.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епарта-менту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и проведения предвыпускной (преддипломной) практики в учреждениях начального профессионального образования и ссузах (ведомственного подчин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гапова Л.</w:t>
            </w:r>
          </w:p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епарта-мен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и проведения государственной итоговой (квалификационной) и  аттестации выпускников учреждений начального профессионального образования и ссузов (ведомственного подчин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и проведения государственной итоговой аттестации выпускников учреждений начального профессионального образования и ссузов (ведомственного подчинения) по предметам общеобразовательного цик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доступа в сеть Интернет ОУ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асю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 в Мин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ероприятий долгосрочной целевой программы «Развитие образования Брянской области» (на 2009-2013 г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свободного программного обеспечения в общеобразовательных учреждениях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>(С.Э.Товк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счет в Мин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нформатизации в муниципальных образованиях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>(С.Э.Товк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чет в администрацию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лана стратегии развития информационного общества в РФ и достижения плановых показателей ДЦП «Развитие информационного общества и формирование электронного прави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  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>(С.Э.Товк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недрения автоматизированной системы мониторинга состояния и </w:t>
            </w:r>
            <w:r>
              <w:rPr>
                <w:spacing w:val="-6"/>
              </w:rPr>
              <w:t>эффективности использования информационно-коммуникационных технологий</w:t>
            </w:r>
            <w:r>
              <w:rPr/>
              <w:t xml:space="preserve">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 и 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>(С.Э.Товк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Федеральной службы по надзору в сфере образования и науки по проведении лицензирования и государственной аккредитации учреждений ВПО Бря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особрнад-</w:t>
            </w:r>
          </w:p>
          <w:p>
            <w:pPr>
              <w:pStyle w:val="Normal"/>
              <w:jc w:val="center"/>
              <w:rPr/>
            </w:pPr>
            <w:r>
              <w:rPr/>
              <w:t>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гапова Л.Е. Мельников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 заклю</w:t>
            </w:r>
          </w:p>
          <w:p>
            <w:pPr>
              <w:pStyle w:val="Normal"/>
              <w:rPr/>
            </w:pPr>
            <w:r>
              <w:rPr/>
              <w:t>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гнозного распределения выпускников учреждений НПО, СПО и ВПО Бря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Миноб-</w:t>
            </w:r>
          </w:p>
          <w:p>
            <w:pPr>
              <w:pStyle w:val="Normal"/>
              <w:rPr/>
            </w:pPr>
            <w:r>
              <w:rPr/>
              <w:t>разования и нау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ероприятий по межрегиональному сотрудн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администрацию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латы заработной платы работникам учреждений  СПО и ВПО разных форм подчин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.,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станов-ленной фор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недрением свободного программного обеспечения в общеобразовательных учреждениях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 xml:space="preserve">(С.Э.Товк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-ческая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остью использования  и состоянием технического и телекоммуникационного оснащения участников проекта по дистанционному образованию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 xml:space="preserve">(С.Э.Товк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, отчет в Миноб-</w:t>
            </w:r>
          </w:p>
          <w:p>
            <w:pPr>
              <w:pStyle w:val="Normal"/>
              <w:jc w:val="center"/>
              <w:rPr/>
            </w:pPr>
            <w:r>
              <w:rPr/>
              <w:t>разования и науки РФ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тематических проверо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/>
            </w:pPr>
            <w:r>
              <w:rPr/>
              <w:t>Соблюдение требований нормативных документов при организации учебно-производственной деятельности обучающихся в учебно-производственных мастерских и учебных хозяйствах УНПО.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Соблюдение требований нормативных документов при формировании контингента обучающихся и студентов на обу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март-декабр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,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нормативных документов при отчислении обучающихся и студентов из учреждений НПО 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евраль- декабр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,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ческая 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оветов по содействию в трудоустройстве выпускников в учреждениях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евраль- декабр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,</w:t>
            </w:r>
          </w:p>
          <w:p>
            <w:pPr>
              <w:pStyle w:val="Normal"/>
              <w:rPr/>
            </w:pPr>
            <w:r>
              <w:rPr/>
              <w:t>Зюзина Н.М.,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нормативных документов при организации предвыпускной производственной и преддипломной практики в учреждениях НПО и С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евраль- декабр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,</w:t>
            </w:r>
          </w:p>
          <w:p>
            <w:pPr>
              <w:pStyle w:val="Normal"/>
              <w:rPr/>
            </w:pPr>
            <w:r>
              <w:rPr/>
              <w:t>Батракова Н.С.,</w:t>
            </w:r>
          </w:p>
          <w:p>
            <w:pPr>
              <w:pStyle w:val="Normal"/>
              <w:rPr/>
            </w:pPr>
            <w:r>
              <w:rPr/>
              <w:t>Зюзина Н.М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есенне-полевых работ в учебных хозяйствах УН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иемных комиссий в учреждениях профессион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квалификационной и государственной аттестации выпускников УНПО и УС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по департ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ных документов при постановке сельскохозяйственной техники на хра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ход проведения уборочных работ в учебных хозяйствах УН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ативных документов при обеспечении обучающихся и студентов местами в общежитиях учреждений НПо и С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и достоверность предоставления учреждениями  НПО объемных показателей, необходимых для определения группы оплаты труда руководителям по состоянию на 1.10.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оступа в сеть Интернет МОУ и ГОУ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 xml:space="preserve">(С.Э.Товк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jc w:val="center"/>
              <w:rPr/>
            </w:pPr>
            <w:r>
              <w:rPr/>
              <w:t>приказ   по департаме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/>
            </w:pPr>
            <w:r>
              <w:rPr/>
              <w:t>Внедрение электронных образовательных ресурсов, оказание электронных услуг, ведение электронных днев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 xml:space="preserve">(С.Э.Товк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униципальных органов управления образованием по развитию информатизаци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глинский район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Жирятинский район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гарский рай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 xml:space="preserve">(С.Э.Товк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Heading3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/>
        <w:t>. Обеспечение деятельности системы образован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2160"/>
        <w:gridCol w:w="216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учреждений лицензионными программными проду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информация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рмативно-правового обеспечения деятельности отраслевых ресурсных центров профессион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по департаменту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ОУ по  формам федерального статистического наблюдения; составление сводного отчета за 2010 год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 (профтех) Сведения об ОУ, реализующих программы НП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 (профтех) Сведения о финансировании и материально-технической базе ОУ, реализующих программы НП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(профтех) Сведения о работниках ОУ, реализующих программы НП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 (профтех) Сведения о численности обучающихся в ОУ, реализующих программы Н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 сводного отчета в Росстат и Минобразования и нау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тическая работа по обобщению заявок глав муниципальных образований  потребности района (города) в целевой контрактной подготовке специалистов с высшим профессиональным образованием в соответствии с постановлением администрации Брянской области № 480 от 28.06.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ллективных заявок в вузы по востребованным</w:t>
            </w:r>
          </w:p>
          <w:p>
            <w:pPr>
              <w:pStyle w:val="Normal"/>
              <w:rPr/>
            </w:pPr>
            <w:r>
              <w:rPr/>
              <w:t>специальност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сведений о потребностях муниципальных образований в специалистах с высшим и средним профессиональным образованием, востребованных на местном рынке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по депар-т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ых мероприятий по участию учреждений ВПО в проведении приемных экзаменов абитуриентов в форме ЕГЭ в 2011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контрольных цифр приема в УНПО на 2011-2012 учебный год в количественном и профессионально-отраслевом разре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-дение на коорди-национ-ном совете по профес-сиональ-ному образо-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об организации и проведении государственной  аттестации выпускников УНПО в 2011 году по предметам общеобразовательного ци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по департ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а о правилах приема обучающихся и студентов в учреждения НПО и СПО на 2011-2012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</w:t>
            </w:r>
          </w:p>
          <w:p>
            <w:pPr>
              <w:pStyle w:val="Normal"/>
              <w:rPr/>
            </w:pPr>
            <w:r>
              <w:rPr/>
              <w:t>Батра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по департ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риказа об утверждении председателей ГАК в УНПО и подведомственных учреждениях С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</w:t>
            </w:r>
          </w:p>
          <w:p>
            <w:pPr>
              <w:pStyle w:val="Normal"/>
              <w:rPr/>
            </w:pPr>
            <w:r>
              <w:rPr/>
              <w:t>Батра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 по департ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региональных экспериментальных площадок по проблемам развития НПО и С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стемы подготовки кадров и трудоустройства выпускников в учреждениях НПО и СПО, ВПО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ежемесячные отч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просветительская работа с заинтересованными лицами, службами и ведомствами по поступлению абитуриентов в вузы и ссузы на условиях целевой контрактной под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февраль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вузами и ссузами  области  количества бюджетных мест в 2011-2012 учебном году по приему студентов  на условиях контрактной подгот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4.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а главам МО о выделенных кво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УО НПО, СПО, ВПО по организации участия в ярмарке вакан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ракова Н.С.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 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ых мероприятий по участию учреждений ОУ СПО, ВПО в проведении приемных экзаменов абитуриентов в форме ЕГЭ в 2011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у первого заместителя директора</w:t>
            </w:r>
          </w:p>
          <w:p>
            <w:pPr>
              <w:pStyle w:val="Normal"/>
              <w:rPr/>
            </w:pPr>
            <w:r>
              <w:rPr/>
              <w:t>департа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трольных цифр по приему и выпуску рабочих кадров на 2011-2012 учебный год в УНПО и УСП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й  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функционировании филиалов и представительств ОУ ВПО на территории Брянской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 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о учреждениям  УНПО, СПО, ВПО по итогам 2010-2011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  <w:t>Батракова Н.С. 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 отче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рассмотрения вопроса «Об организации целевого приема абитуриентов в вузы и ссузы области в 2011-2012-ом  учебном году» на заседании Координационного совета по профессиональному образ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с приложением именных списков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 деятельности структурных подразделений УНПО, СПО осуществляющих профессиональную подготовку и переподготовку  взрослого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отчета о результатах итоговой государственной аттестации выпускников НПО, СПО ведомственного под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траков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 справка,</w:t>
            </w:r>
          </w:p>
          <w:p>
            <w:pPr>
              <w:pStyle w:val="Normal"/>
              <w:rPr/>
            </w:pPr>
            <w:r>
              <w:rPr/>
              <w:t>предоставление отчета в Мин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результатах приема студентов в вузы и ссузы области на 2011-2012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естра, функционирующих на территории региона аккредитованных учреждений профессион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,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социального партнерства по учреждениям начального и среднего профессиона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rPr/>
            </w:pPr>
            <w:r>
              <w:rPr/>
              <w:t>Зюзина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  информ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поступления в вузы и ссузы области кандидатов муниципальных образований области по заявкам работод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 информ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ой информационно-аналитической системы мониторинга показателей отрасли образования для регионального и муниципальных органов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первого полуго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  <w:t xml:space="preserve">совместно с ГАУО БРЦИО </w:t>
            </w:r>
          </w:p>
          <w:p>
            <w:pPr>
              <w:pStyle w:val="Normal"/>
              <w:rPr/>
            </w:pPr>
            <w:r>
              <w:rPr/>
              <w:t xml:space="preserve">(С.Э.Товки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сайта департамента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 информация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истемы электронного документооборота с органами управления обра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 информация</w:t>
            </w:r>
          </w:p>
        </w:tc>
      </w:tr>
    </w:tbl>
    <w:p>
      <w:pPr>
        <w:pStyle w:val="Normal"/>
        <w:ind w:right="3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>.  Контроль за  исполнением документо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9"/>
        <w:gridCol w:w="1055"/>
        <w:gridCol w:w="2160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ации приоритетных национальных проектов «Образование»  на 2009-2012 годы (приложение к Пр-26 от 4 января 2009 г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23" w:hanging="0"/>
              <w:jc w:val="center"/>
              <w:rPr/>
            </w:pPr>
            <w:r>
              <w:rPr/>
              <w:t>ежемесячный и ежене-дельный отч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Соглашение об организации работ по внедрению в общеобразовательных учреждениях Российской Федерации пакета свободного программного обеспечения, разработанного в рамках приоритетного национального проекта «Образование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23" w:hanging="0"/>
              <w:jc w:val="center"/>
              <w:rPr/>
            </w:pPr>
            <w:r>
              <w:rPr/>
              <w:t>ежемесячный  отчет в Миноб-разования и науки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</w:t>
            </w:r>
            <w:r>
              <w:rPr>
                <w:color w:val="000000"/>
              </w:rPr>
              <w:t xml:space="preserve">о предоставлении субсидии из федерального бюджета бюджету Брянской области </w:t>
            </w:r>
            <w:r>
              <w:rPr>
                <w:bCs/>
                <w:color w:val="000000"/>
              </w:rPr>
              <w:t>на организацию дистанционного образования детей-инвалидов</w:t>
            </w:r>
            <w:r>
              <w:rPr/>
              <w:t xml:space="preserve"> 2009,2010,2011 годы (в части касающейся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23" w:hanging="0"/>
              <w:jc w:val="center"/>
              <w:rPr/>
            </w:pPr>
            <w:r>
              <w:rPr/>
              <w:t>ежеква-ртальный  отчет в Миноб-разования и науки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еализации стратегии развития информационного общества в РФ и достижения плановых показателей ДЦП «Развитие информационного общества и формирование электронного правительства», 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остижении целевых показа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ЦП «Развитие информационного общества и формирование электронного правительства», раздел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остижении целевых показате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становления администрации Брянской области от 18.09.06 г.  № 567 «Об утверждении областной целевой программы «Развитие образования Брянской области на 2009-2013 г.г.» по разделам:</w:t>
            </w:r>
          </w:p>
          <w:p>
            <w:pPr>
              <w:pStyle w:val="Normal"/>
              <w:rPr/>
            </w:pPr>
            <w:r>
              <w:rPr/>
              <w:t>- начальное и среднее 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- информатизация системы образова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Васю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 проделанн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Брянской областной Думы от 25.10.06 г. № 4-9/8 «Об утверждении положения об именных стипендиях Брянской областной Думы и администрации Брянской области студентам государственных высших учебных заведений област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 о проделанн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Российской Федерации от 19 июня 2003 г. № 2586 «Об утверждении нормативов обеспеченности учебной литературой обучающихся образовательных учреждений, реализующих образовательные программы начального профессионального образов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  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остановление администрации Брянской области 28 июня 2007 года № 480 «Об утверждении Положения о целевой контрактной подготовке специалистов в учреждениях высшего и среднего профессионального образовании Брянской област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 справ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остановление администрации Брянской области от 14 мая 2007 г. № 332 «Об утверждении Положения о Координационном совете по профессиональному образованию в Брянской област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 справ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остановление администрации Брянской области от 28.11.07 г. № 952 «О подготовке граждан по военно-учетным специальностям в образовательных учреждениях РОСТО (ДОСААФ) и начального профессионального образова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до 15.10.201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Зюзин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-кая  справ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ограмма дополнительных мероприятий, направленных на снижение напряженности на рынке труда области, утвержденная постановлением администрации Брянской области № 6 от 2 января 2009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Батрак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-дельный отчет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  <w:lang w:val="en-US"/>
        </w:rPr>
        <w:t>VI</w:t>
      </w:r>
      <w:r>
        <w:rPr>
          <w:i/>
          <w:iCs/>
        </w:rPr>
        <w:t>. Массовые мероприят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ые олимпиады профессионального мастерства среди учащихся ГБОУ НПО по професси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рикмахе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вар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тн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стер общестроительных работ (специальность-каменщик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лесар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арщик (газосварочные  и электросварочные работ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  <w:t>март-май</w:t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  <w:t>(по отельному плану)</w:t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</w:t>
            </w:r>
          </w:p>
          <w:p>
            <w:pPr>
              <w:pStyle w:val="Normal"/>
              <w:rPr/>
            </w:pPr>
            <w:r>
              <w:rPr/>
              <w:t>совместно с ГАУ ЦТ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 по департ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 «Творческие проекты в системе начального профессионального образов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Н.С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иказ  по департаменту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Профессионал-новатор -2011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янва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Л.Е. Зюзин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по департ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нтрольная работа по предметам специального    цикла     по      профессии: «Автомеханик», «Сварщик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февраль-май по отдельному граф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гапова Л.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по департаменту</w:t>
            </w:r>
          </w:p>
        </w:tc>
      </w:tr>
      <w:tr>
        <w:trPr>
          <w:trHeight w:val="1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оведение интегрированного областного конкурса на определение лучших показателей по развитию информатиз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 xml:space="preserve">Васюкова Т.В. совместно с ГАОУ БРЦ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(Товкин С.Э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по департаменту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П Л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отдела развития общего и дошко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jc w:val="center"/>
        <w:rPr/>
      </w:pPr>
      <w:r>
        <w:rPr/>
        <w:t>Совещания с руководителями муниципальных органов управления образованием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44"/>
        <w:gridCol w:w="1260"/>
        <w:gridCol w:w="2160"/>
        <w:gridCol w:w="14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в</w:t>
            </w:r>
          </w:p>
        </w:tc>
      </w:tr>
      <w:tr>
        <w:trPr>
          <w:trHeight w:val="1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щеобразовательных учреждений  к внедрению новых федеральных государственных образовательных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муниципальных органов управления образованием по обеспечению учебниками учащихся общеобразователь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муниципальных органов управления образованием по предоставлению услуг дошкольного образ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,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8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 xml:space="preserve"> </w:t>
      </w:r>
      <w:r>
        <w:rPr>
          <w:b/>
          <w:iCs w:val="false"/>
          <w:sz w:val="28"/>
          <w:szCs w:val="28"/>
        </w:rPr>
        <w:t>Семинары, совещания, конференции собеседования</w:t>
      </w:r>
    </w:p>
    <w:tbl>
      <w:tblPr>
        <w:tblW w:w="102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6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начальниками и специалистами муниципальных органов управления  образованием и директорами образовательных учреждений по вопросам организации конкурсов в рамках ПНПО (конкурсы среди учителей, воспитателей, педагогов дополнительного образовани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 заместителями и специалистами муниципальных органов управления  образованием по вопросам организации профильного обучения в образовательных учреждениях области, в том числе профильного обучения на основе индивидуальных учебных планов в малокомплектных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е с заместителями и специалистами муниципальных органов управления  образованием по вопросам внедрения новых федеральных государственных образовательных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о специалистами и методистами муниципальных органов управления образованием, курирующими вопросы дошкольного образования «О развитии вариативных форм дошкольного образования, в том числе негосударственных и семейных детских са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ойко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и специалистами муниципальных органов управления  образованием по вопросам организации и проведения школьного и муниципального этапов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и специалистами муниципальных органов управления  образованием по вопросам организации и проведения регионального этапа Всероссийской олимпиады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вещание - семинар «Организация работы муниципальных органов управления образованием по обновлению содержания дошкольного образования в соответствии с  федеральными государственными требованиями к структуре основной общеобразовательной программы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координационного совета по внедрению новых федеральных государственных образовательных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заместителями начальника и специалистами муниципальных органов управления  образованием  по вопросам реализации 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формац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о специалистами муниципальных органов управления  образованием  по вопросам мероприятия ПНПО «Развитие дистанционного образования детей-инвали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формация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областной конкурсной комиссии по вопросам проведения конкурсов в рамках 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абочей группы по выдвижению кандидатов на получение стипендии Брянской областной Думы и администрации Бря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и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регионального Совета по реализации ПНП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заместителями и специалистами муниципальных органов управления  образованием по вопросам организации и проведения государственной итоговой аттестации выпускников 9, 11 (12) классов общеобразовательных школ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i/>
          <w:sz w:val="28"/>
          <w:szCs w:val="24"/>
        </w:rPr>
        <w:t>II. Координация деятельности</w:t>
      </w:r>
      <w:r>
        <w:rPr>
          <w:b/>
          <w:i/>
        </w:rPr>
        <w:t xml:space="preserve">  </w:t>
      </w:r>
      <w:r>
        <w:rPr>
          <w:b/>
          <w:i/>
          <w:sz w:val="28"/>
          <w:szCs w:val="24"/>
        </w:rPr>
        <w:t>органов управления образованием и</w:t>
      </w:r>
    </w:p>
    <w:p>
      <w:pPr>
        <w:pStyle w:val="3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бразовательных учреждений</w:t>
      </w:r>
    </w:p>
    <w:p>
      <w:pPr>
        <w:pStyle w:val="3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деятельности муниципальных органов управления образованием и образовательных учреждений по  организации конкурсов среди педаго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муниципальных органов управления образованием по вопросам подготовки  к внедрению новых государственных образовательных стандартов</w:t>
            </w:r>
          </w:p>
          <w:p>
            <w:pPr>
              <w:pStyle w:val="Normal"/>
              <w:rPr/>
            </w:pPr>
            <w:r>
              <w:rPr/>
              <w:t>- Дубровской район</w:t>
            </w:r>
          </w:p>
          <w:p>
            <w:pPr>
              <w:pStyle w:val="Normal"/>
              <w:rPr/>
            </w:pPr>
            <w:r>
              <w:rPr/>
              <w:t>- Горде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с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общеобразовательных учреждений по вопросу введения преподавания предмета физическая культура в объеме 3-х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с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муниципальных органов управления образованием по внедрению опыта победителей конкурсов в рамках ПНПО:</w:t>
            </w:r>
          </w:p>
          <w:p>
            <w:pPr>
              <w:pStyle w:val="Normal"/>
              <w:rPr/>
            </w:pPr>
            <w:r>
              <w:rPr/>
              <w:t>-Жуковский район</w:t>
            </w:r>
          </w:p>
          <w:p>
            <w:pPr>
              <w:pStyle w:val="Normal"/>
              <w:rPr/>
            </w:pPr>
            <w:r>
              <w:rPr/>
              <w:t>-Гордее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деятельности муниципальных органов управления образованием по совершенствованию инновационной деятельности дошкольных 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- Унечский район</w:t>
            </w:r>
          </w:p>
          <w:p>
            <w:pPr>
              <w:pStyle w:val="Normal"/>
              <w:jc w:val="both"/>
              <w:rPr/>
            </w:pPr>
            <w:r>
              <w:rPr/>
              <w:t>- Дять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ойко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деятельности муниципальных органов управления образованием по выдвижению кандидатов на соискание стипендий Брянской областной Думы и администрации Бря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Кирюхина О.В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муниципальных органов управления образованием по обеспечению учащихся учебниками, организации работы школьных библиотек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г.Бр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с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муниципальных органов управления образованием по предоставлению услуг специального (коррекционного) образования детям дошкольного возраста:</w:t>
            </w:r>
          </w:p>
          <w:p>
            <w:pPr>
              <w:pStyle w:val="Normal"/>
              <w:jc w:val="both"/>
              <w:rPr/>
            </w:pPr>
            <w:r>
              <w:rPr/>
              <w:t>- Трубчев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Почеп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ойко Т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деятельности муниципальных органов управления  образованием по вопросу финансирования мероприятий ПНПО из муниципального бюджета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убров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Жирят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ятельности муниципальных органов управления образованием по  организации профильного обучения в  общеобразовательных школах области:</w:t>
            </w:r>
          </w:p>
          <w:p>
            <w:pPr>
              <w:pStyle w:val="Normal"/>
              <w:rPr/>
            </w:pPr>
            <w:r>
              <w:rPr/>
              <w:t>- Бря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муниципальных органов управления образованием по ведению курса «Основы православной культуры» в общеобразовательных шко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деятельности по исполнению Сетевого графика по реализации ПНПО в 2011 году в Брян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</w:t>
            </w:r>
          </w:p>
          <w:p>
            <w:pPr>
              <w:pStyle w:val="Normal"/>
              <w:rPr/>
            </w:pPr>
            <w:r>
              <w:rPr/>
              <w:t>ежемесячно ежеквартально</w:t>
            </w:r>
          </w:p>
          <w:p>
            <w:pPr>
              <w:pStyle w:val="Normal"/>
              <w:rPr/>
            </w:pPr>
            <w:r>
              <w:rPr/>
              <w:t>по полугод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дов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деятельности муниципальных органов управления образованием по мероприятию ПНПО «Развитие дистанционного образования детей-инвалид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Кирюхина О.В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органов государственной власти и государственных образовательных учреждений по организации конкурсов для поддержки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деятельности муниципальных органов управления образованием (г. Брянск, Брянский район) по мероприятию ПНПО «Совершенствование организации питания школьник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Кирюхина О.В.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8"/>
          <w:szCs w:val="24"/>
        </w:rPr>
      </w:pPr>
      <w:r>
        <w:rPr>
          <w:rFonts w:cs="Times New Roman" w:ascii="Times New Roman" w:hAnsi="Times New Roman"/>
          <w:bCs w:val="false"/>
          <w:i/>
          <w:sz w:val="28"/>
          <w:szCs w:val="24"/>
        </w:rPr>
        <w:t>III. Обеспечение деятельности системы образования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/>
          <w:bCs/>
          <w:i/>
          <w:sz w:val="28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36"/>
        <w:gridCol w:w="2160"/>
        <w:gridCol w:w="16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рекомендаций по внедрению новых, альтернативных моделей дошкольного обра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ирования дошкольных образовательных учреждений в муниципальных образованиях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работка и обеспечение реализации долгосрочной целевой программы «Создание дополнительных мест для детей дошкольного возраста в Брянской области» (2011-2015 год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ктическая работа по обобщению сведений о детях школьного возраста, не посещающих или систематически пропускающих по неуважительным причинам занятия в общеобразовательных школ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работа по подготовке и проведению Всероссийского и регионального конкурса среди педагогов образовательных учрежд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подготовке и проведению Всероссийского и регионального конкурса для поддержки талантливой молоде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общение данных об участниках и победителях конкурсов в рамках  ПНПО в разрезе районов (городов) обла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региональных нормативных документов по реализации ПНП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январь-февраль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 по подготовке и проведению регионального этапа Всероссийской олимпиады школьников и направлению сборных  команд  на заключительный этап Всероссийской олимпиады школь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обеспеченности дошкольных образовательных учреждений педагогическими кадрами, состояние работы по повышению квалификации педагогических работ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данных о сети и контингенте  образовательных учреждений, реализующих программы дошкольного образования для выплаты компенсации части родительской платы за содержание ребенк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ктическая работа по подготовке регионального базисного учебного плана на 2011-2012 учебн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А.,</w:t>
            </w:r>
          </w:p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одготовке и проведению областных конкурсов «Учитель года», «Лидер в образовани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го перечня учебников и учебной литературы на 2010-201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едставителей муниципальных образовательных систем по развитию и совершенствованию системы дошкольного образования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подготовке и проведению Всероссийского конкурса «Воспитатель года России-2011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работа по отбору претендентов на соискание именных стипендий Брянской областной Думы и администрации Брянской обла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по охвату детей дошкольного возраста услугами дошкольного обра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подготовке и проведению августовского педагогического совещ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жалоб и обращений граждан по вопросам реализации ПНП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гионального базисного учебного план для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товка аналитических материалов по функционированию специализированных (коррекционных) груп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онная работа по обеспечению проведения муниципального этапа Всероссийской олимпиады школь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рганизация работы муниципальных органов управления образованием по </w:t>
            </w:r>
            <w:r>
              <w:rPr/>
              <w:t>нормативно-долевому финансированию затрат на содержание детей и оказание образователь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о организации питания, проведению диспансеризации, внедрению новых здоровьесберегающих технологий в дошкольных учреждениях области («БОС-Здоровье»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ониторинга внедрения в дошкольные образовательные учреждения области  новой системы оплаты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йко Т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общение сведений о параметрах реализации мероприятий по ПНПО </w:t>
            </w:r>
            <w:r>
              <w:rPr>
                <w:spacing w:val="-3"/>
                <w:sz w:val="22"/>
                <w:szCs w:val="22"/>
              </w:rPr>
              <w:t xml:space="preserve">по Брянской обла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работа по организации дистанционного обучения детей-инвали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</w:t>
            </w:r>
          </w:p>
          <w:p>
            <w:pPr>
              <w:pStyle w:val="Normal"/>
              <w:jc w:val="center"/>
              <w:rPr/>
            </w:pP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егионального Совета по реализации ПН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, рассмотрение обращений гражд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подготовке и проведению торжественного мероприятия, посвященного Дню Уч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24"/>
              <w:jc w:val="both"/>
              <w:rPr/>
            </w:pPr>
            <w:r>
              <w:rPr>
                <w:bCs/>
                <w:sz w:val="24"/>
                <w:szCs w:val="24"/>
              </w:rPr>
              <w:t>Сбор, анализ и обобщение оперативной информации по курируемым направлениям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.А., специалисты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5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bCs/>
          <w:i/>
          <w:iCs/>
          <w:sz w:val="28"/>
        </w:rPr>
        <w:t>IV. Контроль за исполнением документов</w:t>
      </w:r>
    </w:p>
    <w:p>
      <w:pPr>
        <w:pStyle w:val="Normal"/>
        <w:ind w:right="35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04"/>
        <w:gridCol w:w="1260"/>
        <w:gridCol w:w="2160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- долгосрочной целевой программы «Развитие образования Брянской области на 2009-2013  годы»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долгосрочной целевой программы «Создание дополнительных мест для детей дошкольного возраста в Брянской области» (2011-2015 годы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- областной целевой программы «Демографическое развитие Брянской области на 2008-201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Контроль выполнения  долгосрочной целевой программы «Развитие образования Брянской области на 2009-2013  годы», долгосрочной целевой программы «Дети Брянщины» (подпрограммы «Одаренные дети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23" w:right="-767" w:hanging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Выполнение сетевого плана мероприятий реализации ПН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Контроль выполнения постановлений администрации Брянской области, регулирующих реализацию ПНПО в Бря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Heading4"/>
        <w:jc w:val="center"/>
        <w:rPr/>
      </w:pPr>
      <w:r>
        <w:rPr>
          <w:i/>
          <w:iCs/>
          <w:lang w:val="en-US"/>
        </w:rPr>
        <w:t>V</w:t>
      </w:r>
      <w:r>
        <w:rPr>
          <w:i/>
          <w:iCs/>
        </w:rPr>
        <w:t>. Массовые мероприятия</w:t>
      </w:r>
    </w:p>
    <w:p>
      <w:pPr>
        <w:pStyle w:val="Normal"/>
        <w:tabs>
          <w:tab w:val="clear" w:pos="708"/>
          <w:tab w:val="left" w:pos="9355" w:leader="none"/>
        </w:tabs>
        <w:ind w:left="-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07"/>
        <w:gridCol w:w="1200"/>
        <w:gridCol w:w="2150"/>
        <w:gridCol w:w="15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бластной конкурс «Учитель го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бластной конкурс «Лидер в образован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Адриашкина С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Всероссийский конкурс «Воспитатель года России - 2011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май-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аройко Т.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оведение праздника, посвященного подведению итогов областных конкурсов «Учитель года», «Лидер в образовании», «Воспитатель года - 2011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аройко Т.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/>
              <w:t>Организация работы по участию представителей администрации области в празднике «Последний звон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насова О.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оведение праздника, посвященного подведению итогов областных конкурсов «Учитель года», «Лидер в образовании», «Воспитатель года - 201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Иванов И.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Адриашкина С.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аройко Т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частию представителей администрации области выпускных бал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частию представителей администрации области в районных и городских августовских педагогических конференц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 участия представителей администрации области, департамента   в празднике 1-е сентябр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приглаш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асова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Проведение торжественных мероприятий, связанных с награждениями победителей конкурсов в рамках ПНП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Кирюхина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 xml:space="preserve">Обеспечение участия представителей органов управления образованием и образовательных учреждений в Рождественских чтения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Панасова О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ренция, посвященная торжественной церемонии чествования победителей конкурсов для поддержки талантливой молодеж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 к конферен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чествование именных стипендиатов Брянской областной Думы и администрации Брянской обла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юх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рганизация областных торжественных мероприятий (День Учителя, совещание при Губернатор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lef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/>
              <w:t>Шаройко Т.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отдела</w:t>
      </w:r>
      <w:r>
        <w:rPr>
          <w:b/>
        </w:rPr>
        <w:t xml:space="preserve"> </w:t>
      </w:r>
      <w:r>
        <w:rPr>
          <w:b/>
          <w:sz w:val="28"/>
          <w:szCs w:val="28"/>
        </w:rPr>
        <w:t>развития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bCs/>
          <w:i/>
          <w:iCs/>
          <w:sz w:val="28"/>
          <w:szCs w:val="24"/>
        </w:rPr>
        <w:t xml:space="preserve">1. </w:t>
      </w:r>
      <w:r>
        <w:rPr/>
        <w:t>Совещания с руководителями муниципальных органов управления образованием</w:t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3"/>
        <w:gridCol w:w="1239"/>
        <w:gridCol w:w="2149"/>
        <w:gridCol w:w="2093"/>
        <w:gridCol w:w="5313"/>
        <w:gridCol w:w="5313"/>
        <w:gridCol w:w="5313"/>
        <w:gridCol w:w="53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тогов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с ответственными  специалистами казенных и бюджетных образовательных учреждений по вопросу  перехода на новый порядок проведения открытых   аукционов в электронной форме и работе на официальном сайте Р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ин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образовательных учреждений областного подчинения по вопросам состояния противопожарной безопасности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</w:t>
            </w:r>
          </w:p>
          <w:p>
            <w:pPr>
              <w:pStyle w:val="Normal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</w:t>
            </w:r>
            <w:r>
              <w:rPr>
                <w:sz w:val="28"/>
                <w:szCs w:val="28"/>
              </w:rPr>
              <w:t xml:space="preserve"> «О реализации </w:t>
            </w:r>
            <w:r>
              <w:rPr/>
              <w:t xml:space="preserve"> Федерального закона № 261-ФЗ от 23 ноября 2009 года «Об энергосбережении и о повышении энергетической эффективност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</w:t>
            </w:r>
          </w:p>
          <w:p>
            <w:pPr>
              <w:pStyle w:val="Normal"/>
              <w:rPr/>
            </w:pPr>
            <w:r>
              <w:rPr/>
              <w:t>Жарк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«Об итогах приемки образовательных учреждений всех типов и видов к новому 2011/2012  учебному году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</w:t>
            </w:r>
          </w:p>
          <w:p>
            <w:pPr>
              <w:pStyle w:val="Normal"/>
              <w:rPr/>
            </w:pPr>
            <w:r>
              <w:rPr/>
              <w:t>Жарко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Контроль за деятельностью органов управления образование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строительства  объектов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</w:t>
            </w:r>
          </w:p>
          <w:p>
            <w:pPr>
              <w:pStyle w:val="Normal"/>
              <w:rPr/>
            </w:pPr>
            <w:r>
              <w:rPr/>
              <w:t>Чалая О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своении капитальных вложений, выделенных на строительство объектов образования за счет всех источников финансирования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ая О. 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водных мероприятий  по подготовке образовательных учреждений областного и муниципального подчинения к новому 2011/2012 учебному год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ин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лая О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хода  подготовки образовательных учреждений к новому 2011/2012 учебному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</w:t>
            </w:r>
          </w:p>
          <w:p>
            <w:pPr>
              <w:pStyle w:val="Normal"/>
              <w:rPr/>
            </w:pPr>
            <w:r>
              <w:rPr/>
              <w:t>все сотру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за   ходом реализацией и  финансированием противопожарных мероприят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, 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типовой формы доклада о готовности образовательных учреждений к новому учебному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</w:t>
            </w:r>
          </w:p>
          <w:p>
            <w:pPr>
              <w:pStyle w:val="Normal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отчеты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муниципальных органов управления образованием  Дятьковского, Дубровского, Погарского, Трубчевского, Севского районов, г.Фокино, г. Стародуб по организации подготовки к новому 2011-2012  учебному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А. Чалая О.Н.</w:t>
            </w:r>
          </w:p>
          <w:p>
            <w:pPr>
              <w:pStyle w:val="Normal"/>
              <w:rPr/>
            </w:pPr>
            <w:r>
              <w:rPr/>
              <w:t xml:space="preserve">Жарко И.Н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получении лицензий на эксплуатацию взрывопожароопасных производственных объектов (котельных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ая О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отопительного режима в образовательных учрежден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отде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еятельности муниципальных органов управления образованием Брасовского, Карачевского Погарского, Злынковского, Севского районов по реализации противопожарных мероприятий на объектах образова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муниципальных органов управления образованием по соблюдению требований организации перевозок  школьными автобусами Брасовского, Дубровского, Трубчевского, Севского райо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унина Е.А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школьных автобусов, участвующих в ежедневной доставке уча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ализации  энергосберегающих мероприятий в образовательных учреждениях областного подчи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А.А.</w:t>
            </w:r>
          </w:p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стояния деятельности муниципальных органов управления образованием по вопросу исполнения Федерального закона № 261-ФЗ от 23 ноября 2009 года «Об энергосбережении и о повышении энергетической эффективности...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ониторинг оснащения школьных автобусов системой навигации «ГЛОНАСС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ой отчетности «Сведения о проведении торгов и других  способов размещения заказов на поставки товаров, выполнение работ, оказание услуг для государственных нужд» (форма 1-торг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газификации объектов образования и исполнением мероприятий по обеспечению пуска котельных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ая О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Обеспечение деятельности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беспечение деятельности систем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 проекта соглашения  о предоставлении субсидии из федерального бюджета на проведение противоаварийных мероприятий в зданиях обще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о предоставлении субсидий из федерального бюджета  на проведение противоаварийных мероприятий в зданиях общеобразовате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А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троительству объектов образования на 2012 год 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одного плана мероприятий по подготовке образовательных учреждений областного и муниципального подчинения  к новому 2011-2012 учебному год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 Чалая О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лан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аспорядительных документов по реализации ведомственной целевой программы «Комплексная безопасность образовательного учреждения» на 2010-2013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</w:t>
            </w:r>
          </w:p>
          <w:p>
            <w:pPr>
              <w:pStyle w:val="Normal"/>
              <w:rPr/>
            </w:pPr>
            <w:r>
              <w:rPr/>
              <w:t>проект распоряжения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исполнения мероприятий, предусмотренных ведомственной целевой программой «Комплексная безопасность образовательного учреждения» на 2010-2013 г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по вопросам противопожарного состояния объектов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аспорядительных документов по реализации мероприятий ДЦП «Энергосбережение Брянской области» (2011-2015 годы) и ДЦП «Развитие образования Брянской области» (2009-2013год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исполнения мероприятий ДЦП «Энергосбережение Брянской области» (2011-2015 годы) и ДЦП «Развитие образования Брянской области» (2009-2013годы) п.2.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их материалов по вопросам энергосбереж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 по вопросам укрепления антитеррористической безопасности объектов образования, контроль за их исполн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информации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заявок и выдача разрешений на  организацию автобусных поездок  образовательных учреждений за пределы Брянской облас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мониторинг хода подготовки образовательных учреждений  областного и муниципального подчинения к новому учебному году и отопительному сезо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вопросам размещения заказов на закупки товаров, работ и услуг в соответствии с действующим законодательств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заявок на закупку товаров, работ и услуг и проектов государственных контрактов для нужд департамента образования,  в части касающей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явок на закупку продукции для нужд департамента образования в электронном виде на сайте департамента госзакупок. Сопровождение заявок на  официальном сайт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явок на сайте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ходом заготовки картофеля и овощной продукции на зимнее хранение для детских домов, школ-интернатов, учреждений среднего и нача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, информации 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водного прогноза объемов продукции, закупаемых для государственных нужд, на 2012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прогноз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технологических заданий на строительство и реконструкцию объектов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А.А.</w:t>
            </w:r>
          </w:p>
          <w:p>
            <w:pPr>
              <w:pStyle w:val="Normal"/>
              <w:jc w:val="center"/>
              <w:rPr/>
            </w:pPr>
            <w:r>
              <w:rPr/>
              <w:t>Чалая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</w:t>
            </w:r>
          </w:p>
          <w:p>
            <w:pPr>
              <w:pStyle w:val="Normal"/>
              <w:rPr/>
            </w:pPr>
            <w:r>
              <w:rPr/>
              <w:t>кое задание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вопросам применения территориальных единых расценок, государственных элементных смет в сметной документации на ремон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ая О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Контроль за исполнением документов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аспоряжений администрации области по выделению средств на капитальный ремонт за счет долгосрочной  целевой программы «Развитие образования Брянской области (2009-2013 годы)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ая О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долгосрочной целевой программы «Развитие образования Брянской области» (2009-2013 годы) по п.2.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ведомственной целевой программы «Безопасность образовательного учрежде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исполнения мероприятий ДЦП «Энергосбережение Брянской области» (2011-2015 год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 И.Н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1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специального, дополнительного образования и воспитательной работы на 2011 год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"/>
        <w:gridCol w:w="4452"/>
        <w:gridCol w:w="1260"/>
        <w:gridCol w:w="1800"/>
        <w:gridCol w:w="198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Семинары, совещания, конференции, собесед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совещание для директоров детских домов и школ-интернатов  на базе Трубчевской школы-интерната </w:t>
            </w:r>
            <w:r>
              <w:rPr>
                <w:lang w:val="en-US"/>
              </w:rPr>
              <w:t>IV</w:t>
            </w:r>
            <w:r>
              <w:rPr/>
              <w:t xml:space="preserve"> ви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совещание для директоров образовательных учреждений интернатного типа на базе Мглинской школы-интерната </w:t>
            </w:r>
            <w:r>
              <w:rPr>
                <w:lang w:val="en-US"/>
              </w:rPr>
              <w:t>VII</w:t>
            </w:r>
            <w:r>
              <w:rPr/>
              <w:t xml:space="preserve"> ви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о специалистами отделов образования по итогам организации отдыха, труда и занятости учащихся 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директоров детских домов и школ-интернатов всех типов и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Марч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социальными педагогами образовательных учреждений интернатного типа по вопросу трудоустройства выпускников 2010-2011 учебного 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директорами детских домов и школ-интернатов всех типов и видов по вопросу эффективности деятельности образовательных учреждений интернат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общественно-духовного совета по защите от алкогольной угрозы детей и молодежи на территории Бря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Координация деятельности органов управления образованием образовательных учрежд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 организации отдыха, труда и занятости учащихся летом 201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по исполнению Федерального Закона «Об основах профилактики безнадзорности и правонарушений несовершеннолетних и защите их пра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рганов управления образованием  по профилактике вредных привычек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Координация деятельности муниципальных органов управления образованием  по </w:t>
            </w:r>
            <w:r>
              <w:rPr>
                <w:bCs/>
              </w:rPr>
              <w:t>противодействию терроризму, политическому и религиозному экстремиз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 организации физкультурно-оздоровительной массовой работы во внеучебное время</w:t>
            </w:r>
            <w:r>
              <w:rPr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 охране здоровь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 организации питания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 патриотическому воспитанию учащихся, Движению юных патри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 туристско-краеведческой работе и музееведению, спортивно-техническому и научно-техническому творчеству, художественно-эстетическому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знакомлению с историей и значением официальных государственных символов Российской Федерации и их популя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 работе с детскими общественными организациями и объединениями,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ординация деятельности </w:t>
            </w:r>
            <w:r>
              <w:rPr/>
              <w:t>в кадетских школах-интернатах по вопросам организации воспитательной работы и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администраций школ-интернатов по вопросу организации образовательного процесса (Жуковская школа-интернат, Клетнянск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  <w:p>
            <w:pPr>
              <w:pStyle w:val="Footer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ластных учреждений дополнительного образования по организации методической помощи органам и учреждения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педагогических коллективов образовательных учреждений интернатного типа по вопросу организации воспитательной работы с детьми, имеющими  ограниченные возможности здоровья (Климовск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, Мглинская школа-интернат </w:t>
            </w:r>
            <w:r>
              <w:rPr>
                <w:lang w:val="en-US"/>
              </w:rPr>
              <w:t>VII</w:t>
            </w:r>
            <w:r>
              <w:rPr/>
              <w:t xml:space="preserve"> ви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  <w:p>
            <w:pPr>
              <w:pStyle w:val="Footer"/>
              <w:rPr/>
            </w:pPr>
            <w:r>
              <w:rPr/>
              <w:t>Анохова А.Н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деятельности и оказание методической помощи муниципальным органам управления образованием в части организации воспитательной работы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 Исаева Н.Ю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43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рганов управления образованием по исполнению областной программы «Патриотическое воспитание жителей Бря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администраций образовательных учреждений интернатного типа по вопросу организации медицинского обслуживания воспитанников (Сельцовская школа-интернат, Супоневская школа-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, Брянская кадетская школа-интерн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правка</w:t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образовательных учреждений интернатного типа по вопросу организации питания воспитанников (Трубчевск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, Дятьковский кадетский корпус, Негинский детский д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  <w:p>
            <w:pPr>
              <w:pStyle w:val="Footer"/>
              <w:rPr/>
            </w:pPr>
            <w:r>
              <w:rPr/>
              <w:t>Марченко Г.А.</w:t>
            </w:r>
          </w:p>
          <w:p>
            <w:pPr>
              <w:pStyle w:val="Footer"/>
              <w:rPr/>
            </w:pPr>
            <w:r>
              <w:rPr/>
              <w:t>Анохова А.Н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детских домов и школ-интернатов всех типов и видов по предупреждению самовольных уходов воспита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  <w:p>
            <w:pPr>
              <w:pStyle w:val="Footer"/>
              <w:rPr/>
            </w:pPr>
            <w:r>
              <w:rPr/>
              <w:t>Анохова А.Н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образовательных учреждений интернатного типа по вопросу организации и проведения диспансеризации в 2011 году детей-сирот и детей, оставшихся без попечения родителей, детей, попавших в трудную жизненную ситу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  <w:p>
            <w:pPr>
              <w:pStyle w:val="Footer"/>
              <w:rPr/>
            </w:pPr>
            <w:r>
              <w:rPr/>
              <w:t>Анохова А.Н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ов,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нформации</w:t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деятельности детских домов и школ-интернатов по вопросу проведения государственной итоговой аттес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  <w:p>
            <w:pPr>
              <w:pStyle w:val="Footer"/>
              <w:rPr/>
            </w:pPr>
            <w:r>
              <w:rPr/>
              <w:t>Анохова А.Н.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Брянской областной ПМПК по вопросу определения специальных образовательных возмож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специальных (коррекционных) классов при общеобразовательных учреждениях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в вопросе организации инклюзивного образования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урлакова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Обеспечение деятельности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детских домов и школ-интернатов всех типов и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варительной дислокации различных форм организации отдыха и занятости учащихся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перативной информация об организации летнего отдыха, труда и занятости обучающихся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нформации по итогам организации летнего отдыха, труда и занятости обучающихся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общение данных о детях с ограниченными возможностями здоровья, прошедших обследование на Брянской областной ПМПК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акова Н.В.</w:t>
            </w:r>
          </w:p>
          <w:p>
            <w:pPr>
              <w:pStyle w:val="Normal"/>
              <w:jc w:val="both"/>
              <w:rPr/>
            </w:pPr>
            <w:r>
              <w:rPr/>
              <w:t>Горохо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,</w:t>
            </w:r>
          </w:p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анализ сводных данных по выпускникам 9-11классов детских домов и школ-интернатов всех типов и видов, продолживших обучение в учреждения НПО, СПО и ВУЗ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нформации  о воспитанниках детских домов и школ-интернатов всех типов и видов для прохождения диспансеризации в 2011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, списки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нка данных о детях, самовольно покинувших интернатные учреждения, аналитическая работа по проведению мониторинга в части перевозки несовершеннолетних, самовольно покинувших детские дома и школы-интернаты в пределах компетенции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отчета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сводных данных по социальной защите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для информационного справочника департамент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справочника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оперативного банка данных о состоянии системы воспитания и дополнительного образования в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сведения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нформации по временной передачи детей, находящихся в организациях для детей-сирот и детей, оставшихся без попечения родителей, в семь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жалоб и обращений по вопросам компетенции отдела  з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Контроль за  исполнением докуме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бразовательных  учреждений по обеспечению дополнительных гарантиях по социальной защите детей-сирот и детей, оставшихся без попечения родителей (для воспитанников детских домов и школ-интерн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формация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долгосрочной целевой программы «Развитие образования Брянской области» (в пределах компетенции от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формация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долгосрочной целевой программы «Дети Брянщины» по направлению «Профилактика безнадзорности и правонарушений несовершеннолетних» (в пределах компетенции от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формация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областной межведомственной  программы «Патриотическое воспитание жителей Бря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формация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 долгосрочной целевой программы «Дети Брянщины» по направлению «Дети-сироты» и «Семья с детьми инвалидами» (в пределах компетенции от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формация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долгосрочной целевой программы «Комплексные меры противодействия злоупотреблению наркотиками и их незаконному обороту» (в пределах компетенции от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формация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сполнения долгосрочной целевой программы «Дети Брянщины» по направлению «Одаренные дети» (в пределах компетенции отдел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формация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сполнения </w:t>
            </w:r>
            <w:r>
              <w:rPr>
                <w:bCs/>
              </w:rPr>
              <w:t>долгосрочной</w:t>
            </w:r>
            <w:r>
              <w:rPr>
                <w:color w:val="000000"/>
                <w:spacing w:val="-6"/>
              </w:rPr>
              <w:t xml:space="preserve"> целевой программы «Повышение безопасности дорожного движения в Брянской области» (в пределах компетенции от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информация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тский фестиваль учащихся Брянской, Гомельской и Черниговской областей «Родник славянской др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воров И.И.</w:t>
            </w:r>
          </w:p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  <w:p>
            <w:pPr>
              <w:pStyle w:val="Normal"/>
              <w:rPr/>
            </w:pPr>
            <w:r>
              <w:rPr/>
              <w:t>Кашечко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областных соревнований «Школа безопас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20-го областного финала военно-спортивной игры «Зарница и «Орлёнок» ДЮ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целевого профилактического мероприятия по предупреждению детского дорожно-транспортного травматизма «Внимание – дет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онная работа по обеспечению проведения мероприятий в рамках празднования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Дня защитников Отечеств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- Дня Победы;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Дня Росси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Дня партизан и подпольщиков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Дня освобождения Брянщины;</w:t>
            </w:r>
          </w:p>
          <w:p>
            <w:pPr>
              <w:pStyle w:val="Normal"/>
              <w:jc w:val="both"/>
              <w:rPr/>
            </w:pPr>
            <w:r>
              <w:rPr/>
              <w:t>-Дня народного еди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Исаева Н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убернаторской Елки для воспитанников детских домов и школ-интерн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Анох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ласт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конкурса программ лагерей с дневным пребыванием на базе образовательных учреждений по профилактике злоупотребления ПАВ и формированию навыков здорового образ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ластного этапа Всероссийской межведомственной акции «Подросток» по профилактике безнадзорности и правонарушений среди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конкурса «Психолог года-20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>Залепеева О.В.</w:t>
            </w:r>
          </w:p>
          <w:p>
            <w:pPr>
              <w:pStyle w:val="Normal"/>
              <w:rPr/>
            </w:pPr>
            <w:r>
              <w:rPr/>
              <w:t>Маричева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делегации от Брянской области в Кремлевской Ел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а Н.В.</w:t>
            </w:r>
          </w:p>
          <w:p>
            <w:pPr>
              <w:pStyle w:val="Normal"/>
              <w:rPr/>
            </w:pPr>
            <w:r>
              <w:rPr/>
              <w:t xml:space="preserve">Исаева Н.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 аттестации педагогических работников, кадров и пра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/>
        <w:t>.Совещания, семинары, конференции, собеседования.</w:t>
      </w:r>
    </w:p>
    <w:tbl>
      <w:tblPr>
        <w:tblW w:w="10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71"/>
        <w:gridCol w:w="1168"/>
        <w:gridCol w:w="1728"/>
        <w:gridCol w:w="1996"/>
      </w:tblGrid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одготовк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я итогов</w:t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минар с государственными гражданскими служащими департамента общего и профессионального образования Брянской области на тему «Основы государственной гражданской службы Брянской области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чина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минар с государственными гражданскими служащими департамента общего и профессионального образования Брянской области на тему «Реализация Закона Брянской области о государственной служб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Т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минар с руководителями муниципальных органов управления образованием, директорами образовательных учреждений, находящихся в ведении Брянской области  на тему «Новый порядок аттестации педагогических и руководящих работ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ешова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ева Е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ации. Приказы департамента, инструктивные письма</w:t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минар с заместителями начальников муниципальных органов управления образованием, директорами образовательных учреждений по вопросам организации процедур аттестации педагогических и руководящих работников  в 2011 год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Е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ивные письма, Рекомендации</w:t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ещание с руководителями муниципальных органов управления образованием о реализации на территории области 83-ФЗ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ешоваТ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</w:tr>
    </w:tbl>
    <w:p>
      <w:pPr>
        <w:pStyle w:val="Heading3"/>
        <w:spacing w:before="0" w:after="0"/>
        <w:ind w:left="18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Контроль за деятельностью органов управления образованием,</w:t>
      </w:r>
    </w:p>
    <w:p>
      <w:pPr>
        <w:pStyle w:val="Heading3"/>
        <w:spacing w:before="0" w:after="0"/>
        <w:ind w:left="181" w:hanging="0"/>
        <w:jc w:val="center"/>
        <w:rPr/>
      </w:pPr>
      <w:r>
        <w:rPr/>
        <w:t>образовательных учреждений по вопросам компетенции отдела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54"/>
        <w:gridCol w:w="1620"/>
        <w:gridCol w:w="1980"/>
        <w:gridCol w:w="1440"/>
      </w:tblGrid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облюдением  трудового законодательства, охраны труда в государственных образовательных учреждениях, подведомственных департаменту общего и профессионального образования Брянской области, муниципальных органах управления образ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  <w:t>Черня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кая справка</w:t>
            </w:r>
          </w:p>
        </w:tc>
      </w:tr>
      <w:tr>
        <w:trPr>
          <w:trHeight w:val="1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роведение тематических проверо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оверка состояния кадрового делопроизводства, охраны труда  в  ГОУ НПО «Профессиональный  лицей №10» </w:t>
            </w:r>
          </w:p>
          <w:p>
            <w:pPr>
              <w:pStyle w:val="Normal"/>
              <w:rPr/>
            </w:pPr>
            <w:r>
              <w:rPr/>
              <w:t>г. Брян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  <w:t>Черня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налитичес-кая справка</w:t>
            </w:r>
          </w:p>
        </w:tc>
      </w:tr>
      <w:tr>
        <w:trPr>
          <w:trHeight w:val="13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работы по учету, хранению выдаче документов государственного образца об уровне образования в Володарском районе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</w:t>
            </w:r>
          </w:p>
          <w:p>
            <w:pPr>
              <w:pStyle w:val="Normal"/>
              <w:jc w:val="center"/>
              <w:rPr/>
            </w:pPr>
            <w:r>
              <w:rPr/>
              <w:t>кая справка</w:t>
            </w:r>
          </w:p>
        </w:tc>
      </w:tr>
      <w:tr>
        <w:trPr>
          <w:trHeight w:val="15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кадрового делопроизводства, охраны и состояния работы по  учету, хранению выдаче документов государственного образца об уровне образования в ГОУ НПО </w:t>
            </w:r>
          </w:p>
          <w:p>
            <w:pPr>
              <w:pStyle w:val="Normal"/>
              <w:rPr/>
            </w:pPr>
            <w:r>
              <w:rPr/>
              <w:t>« Профессиональное училище № 36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  <w:t>Черня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кая справка</w:t>
            </w:r>
          </w:p>
        </w:tc>
      </w:tr>
    </w:tbl>
    <w:p>
      <w:pPr>
        <w:pStyle w:val="Heading3"/>
        <w:ind w:left="18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/>
        <w:t>. Обеспечение деятельности системы образования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3"/>
        <w:gridCol w:w="27"/>
        <w:gridCol w:w="1593"/>
        <w:gridCol w:w="27"/>
        <w:gridCol w:w="153"/>
        <w:gridCol w:w="1800"/>
        <w:gridCol w:w="27"/>
        <w:gridCol w:w="1440"/>
      </w:tblGrid>
      <w:tr>
        <w:trPr>
          <w:trHeight w:val="1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цедур приема на работу и увольнения руководителей подведомственных образовательных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Черня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 департамента</w:t>
            </w:r>
          </w:p>
        </w:tc>
      </w:tr>
      <w:tr>
        <w:trPr>
          <w:trHeight w:val="1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дуры аттестации педагогических и руководящих работников образовательных учреждени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 департамента, протоколы, аттестационные листы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Контроль за исполнением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отраслевого тарифного соглаш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Н.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кая 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выполнением Положения о порядке получения, учета, хранения и  выдачи бланков  документов государственного образца об уровне образования и (или) квалифик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кая 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нормативно-правовых актов по государственной гражданской служб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оложения об аттестации педагогических и руководящих работ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Сергеева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 информация</w:t>
            </w:r>
          </w:p>
        </w:tc>
      </w:tr>
      <w:tr>
        <w:trPr>
          <w:trHeight w:val="30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>. Мероприятия по аттестации педагогических и руководящих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работке нормативно-правовых актов  по аттестации педагогических и руководящих работни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департамента, пись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иему заявлений педагогических и руководящих работников на аттестацию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, утверждение графиков аттестации педагогических и руководящих работников област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ставов комиссий, экспертных групп по аттестации педагогических и руководящих работни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цедур аттестации педагогических и руководящих работни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лавной аттестационной комисси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общенного отчета о проведении аттестации педагогических и руководящих работни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М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8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/>
                <w:sz w:val="28"/>
                <w:szCs w:val="28"/>
              </w:rPr>
              <w:t>. Текущ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онкурсной </w:t>
            </w:r>
          </w:p>
          <w:p>
            <w:pPr>
              <w:pStyle w:val="Normal"/>
              <w:rPr/>
            </w:pPr>
            <w:r>
              <w:rPr/>
              <w:t xml:space="preserve">( аттестационной) комиссии департамента общего и профессионального образования, комиссии по определению стаж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департамента прото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ему, увольнению работников, предоставлению отпуско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департаме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департамента в суда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  <w:t>Чернякова Н.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вовой экспертизы нормативных  актов в пределах компетенции отдела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нормативно-правовых актов в сфере образования Брянской обла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ов о работе отдела в 2011 году к итоговой коллегии департамента общего и профессионального образования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>
          <w:trHeight w:val="1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о государственных гражданских служащих  департамента общего и профессионального образования Брянской области для внесения  в Реестр государственных гражданских служащих Брянской област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, с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б изменениях в составе  государственных гражданских служащих  департамента общего и профессионального образования Брянской области в Реестр государственных гражданских служащих Брянской обла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до 5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, с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й граждан и организаций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отде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к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 закупки на конкурсной основе аттестационно-бланоч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  потребностях образовательных учреждениях области в педагогических кадра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закупке на конкурсной основе санаторно-курортных путевок для оздоровления педагогических работников, организация работы по их выдаче в образовательные учреждения, органы управления образованием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кова Н.В.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кая информация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выдаче в образовательные учреждения документов государственного образца об уровне образования, медалей «За особые успехи в учен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, накладные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ьготного поступления педагогических работников на заочное отделение  БГ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к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аявок органов управления образованием, образовательных учреждений на аттестационно-бланочную продукцию на 2010-2011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отчетов муниципальных органов управления образованием о численности, качественном и количественном составе работников общеобразовательных школ, ф. 83-РИК, подготовка сводного отчета в ГИВЦ Рос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ый отчет,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сведений о молодых специалистах, выбытии учителей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Н.В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-к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едений об использовании аттестационно-бланочной продукции за 2010-2011 учебный г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,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-кая информ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отпусков на 2012 го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ина Е.Н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дела экономического анализа, планирования и финанс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1 год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76"/>
        <w:gridCol w:w="47"/>
        <w:gridCol w:w="1517"/>
        <w:gridCol w:w="2003"/>
      </w:tblGrid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95" w:hRule="atLeast"/>
          <w:cantSplit w:val="true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66" w:hanging="0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Обеспечение деятельности системы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Проведений совещаний, консультаций по вопросу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/>
              <w:t>Сабирова О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Организация работы по открытию лицевых счетов:</w:t>
            </w:r>
          </w:p>
          <w:p>
            <w:pPr>
              <w:pStyle w:val="Normal"/>
              <w:ind w:right="34" w:hanging="0"/>
              <w:rPr/>
            </w:pPr>
            <w:r>
              <w:rPr/>
              <w:t>-20-лицевой счет, предназначенный для учета операций со средствами  бюджетных учреждений, за исключением субсидий на иные цели;</w:t>
            </w:r>
          </w:p>
          <w:p>
            <w:pPr>
              <w:pStyle w:val="Normal"/>
              <w:ind w:right="34" w:hanging="0"/>
              <w:rPr/>
            </w:pPr>
            <w:r>
              <w:rPr/>
              <w:t>-21-лицевой счет, предназначенный для учета операций со средствами, предоставленными бюджетным учреждениям из соответствующих бюджетов бюджетной системы РФ в виде субсидий на иные цел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/>
              <w:t xml:space="preserve">Ведищева О.В., </w:t>
            </w:r>
          </w:p>
          <w:p>
            <w:pPr>
              <w:pStyle w:val="Normal"/>
              <w:ind w:right="30" w:hanging="0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Прием и проверка правильности составления штатных расписаний и тарификаций учреждений начального профессионального и среднего профессион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Январь- 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/>
              <w:t>Таненкова Л.П. Белоусова С.В. Симкина Д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Свод и обобщение сведений и мониторинг отчета о выполнении плана по сети, штатам и контингенту в учреждениях образования, финансирующихся из областного бюджета за 2010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отдела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Сбор, обобщение и представление в Минобрнауки сведений об образовательных учреждениях для детей-сирот и детей, оставшихся без попечения родителей (форма № Д-13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/>
              <w:t>Синица И.А.</w:t>
            </w:r>
          </w:p>
          <w:p>
            <w:pPr>
              <w:pStyle w:val="Normal"/>
              <w:spacing w:lineRule="auto" w:line="360"/>
              <w:ind w:right="-766" w:hanging="0"/>
              <w:rPr/>
            </w:pPr>
            <w:r>
              <w:rPr/>
              <w:t>Прохорова Т.В.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Сбор, обобщение и представление в Минобрнауки сведений об учреждениях дополнительного образования (форма № 1-До)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/>
              <w:t>Синица И.А.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Разработка и представление в комитет по экономической политике прогнозной оценки плана экономического и социального развития отрасли на 2011-2013 год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ова О.Е. Ведищева О.В.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Разработка и представление в Минобрнауки прогноза социально-экономического развития области «Развитие учреждений  образования в 2011 году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рова О.Е. Ведищева О.В.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Прием и проверка расшифровок к сметам расходов на 2011 год по учреждениям образования, финансирующимся из областного бюджет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отдела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Составление сметы расходов и расшифровок к ней по аппарату департамента о общего и профессионального образова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И.А.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 xml:space="preserve">Проверка расчетов  и утверждение государственных заданий на 2011 год учреждениям, находящимся в ведении департамента образования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/>
              <w:t>Сотрудники отдела</w:t>
            </w:r>
          </w:p>
          <w:p>
            <w:pPr>
              <w:pStyle w:val="Normal"/>
              <w:spacing w:lineRule="auto" w:line="360"/>
              <w:ind w:right="-766" w:hanging="0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Анализ отчетов  по всем типам образовательных и специализированных учреждений, финансирующихся из областного бюджета для составления проектов смет расходов и государственных заданий на 2012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 </w:t>
            </w:r>
            <w:r>
              <w:rPr/>
              <w:t>Сотрудники отдел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Проведение анализа сети учреждений образования к проекту бюджета на 2012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/>
              <w:t>Синица И.А.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Расчет норм материального обеспечения детей-сирот и детей, оставшихся без попечения родителей к проекту бюджета на 2012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Прохорова     Т.В.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Преставление в Минобрнауки сведений об учреждениях, реализующих программы общего образования по состоянию на 1апрел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66" w:hanging="0"/>
              <w:rPr/>
            </w:pPr>
            <w:r>
              <w:rPr/>
              <w:t>Синица И.А.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Составление и представление в финансовое управление Брянской области данных о лимитах потребления коммунальных услуг по видам экономической классификации расходов бюджета в натуральном и денежном выражении на 2012 год по учреждениям образования, финансирующимся из областного бюджет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/>
            </w:pPr>
            <w:r>
              <w:rPr/>
              <w:t>Май- июн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rPr/>
            </w:pPr>
            <w:r>
              <w:rPr/>
              <w:t>Сотрудники отдела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>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 xml:space="preserve">Разработка и представление проекта областного                бюджета на 2012 год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-ию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/>
              <w:t xml:space="preserve">Сабирова О.Е. </w:t>
            </w:r>
          </w:p>
          <w:p>
            <w:pPr>
              <w:pStyle w:val="Normal"/>
              <w:ind w:right="-766" w:hanging="0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в финансовое управление Брянской области данных доведенных предельных объемов бюджетного финансирования по отрасли «Образование» на 2012 го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финансовое управление проектов законов Брянской области о внесении изменений в законодательство Брянской области в целях приведения его в соответствие с перспективным финансов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составления штатных расписаний и тарификаций учреждений образования, финансирующихся из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дневных общеобразовательных учреждениях на начало 2011-2012 учебного года (форма № ОШ-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Минобрнауки сведений об образовательных учреждениях для детей    с ограниченными возможностями здоровья                 (форма  № Д -9).          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</w:t>
            </w:r>
          </w:p>
          <w:p>
            <w:pPr>
              <w:pStyle w:val="Normal"/>
              <w:jc w:val="center"/>
              <w:rPr/>
            </w:pPr>
            <w:r>
              <w:rPr/>
              <w:t>Прохор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обрнауки сведений о вечерних (сменных) общеобразовательных учреждениях (форма № СВ – 1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авление в Минобрнауки сведений о материальной базе общеобразовательных школ (форма № Д-4, форма № Д-4 школы-интернаты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обрнауки сведений о дневных общеобразовательных учреждениях (форма № 76-рик и № 76-рик (интерна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</w:t>
            </w:r>
          </w:p>
          <w:p>
            <w:pPr>
              <w:pStyle w:val="Normal"/>
              <w:jc w:val="center"/>
              <w:rPr/>
            </w:pPr>
            <w:r>
              <w:rPr/>
              <w:t>Прохорова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обрнауки сведений об обучающихся, выбывших из образовательных учреждений в течение учебного года и летнего периода (форма № Д-1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обрнауки сведений о допрофессиональной и профессиональной подготовке обучающихся в дневных общеобразовательных учреждениях  (форма № Д-1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обрнауки сведений о распределении учреждений, реализующих программы общего образования, по числу учителей, классов и обучающихся на начало 2010-2011 учебно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обрнауки сведений и численности детей и подростков в возрасте  7-18 лет, необучающихся в образовательных учреждениях по состоянию на 1 октябр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обрнауки сведений о распределении общеобразовательных учреждений и обучающихся по языку обучения и по изучению родного (нерусского) языка (форма № Д-7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представление финансируемым учреждениям и отделениям Федерального казначейства городов и районов справок лимитов бюджетных обязательств и лимитов бюджетных ассигнований по учреждениям, финансирующимся из областного бюджета н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в финансовое управление области помесячной разбивки лимитов бюджетных обя-зательств по учреждениям образования, финансирую-щихся из областного бюджета и аппарату департа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квартально до 25 чис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лановых бюджетных ассигнованиях, лимитов бюджетных обязательств  для составления и представления в областное финансовое управление ежемесячного отчета об исполнении сметы доходов и расходов учреждений образования, финансирующихся из областного бюджета (форма № 1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 до 10 чис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в областное финансовое управление предполагаемых изменений в сводную бюджетную роспись на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ставление в областное финансовое управление ежемесячной заявки  и кассового плана на финансирование заработной платы, текущих расходов по учреждениям образования, финансирующимся из областного бюджета и аппарату департамен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инансированием учреждений образования из средств обла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В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жалобами и обращениями граждан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, 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представление оперативной информации о задолженности бюджетов всех уровней по финансированию расходов на содержание учреждений образования Брянской обла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миального фонда заработной платы работников аппарата департамента и приказа о распределении прем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/>
              <w:t>до 25 чис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в финансовое управление Брянской области Реестра расходных обязательств на плановый пери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В установ-ленные финуправлением 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ищева О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сти об исполнении бюджета по реализации областных целевых программ. Отчетность представляется  в комитет по экономической полити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 до 15 чис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плана мероприятий по снижению неэффективных расходов и повышению качества жизни граждан на 2008-2010 годы (Постановление №657 от 01.07.2008г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квартально до 20 числа последнего месяца кварт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оптимизации  количества и расходов на содержание организаций и объектов социально-культурной сферы в муниципальных образованиях области (поручение Губернатора № 125-Г от 01.07.2008г.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латы труда работников общеобразовательных учреждений в условиях введения НС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роприятий по оптимизации сети образовательных учреждений; штатных расписаний и тарификаций и сокращению неэффективных расходов по отрасли «Образовани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исленности государственных служащ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птимизации сети, штатов и расходов областных и муниципальных учреждений во исполнение Указов Президента РФ от 28.06.2007 № 825 (поручение Губернатора № 190-Г от 20.10.2008г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ослания Президента РФ Федеральному Собранию РФ 2011 году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</w:t>
            </w:r>
          </w:p>
          <w:p>
            <w:pPr>
              <w:pStyle w:val="Normal"/>
              <w:jc w:val="center"/>
              <w:rPr/>
            </w:pPr>
            <w:r>
              <w:rPr/>
              <w:t>Ведищева О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справок по курируемым направлениям по поручениям администрации Брянской области, Брянской областной Ду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ова О.Е. Сотрудники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ограммным мероприятиям совместно с работниками курирующих отделов департамента образования. Внесение изменен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обрнауки сведений о преподовании иностранных языков и углубленном изучении предметов (форма № Д-8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вещаний, консультаций с работниками ОУО муниципальных образований и директорами школ для детального ознакомления с Законом Брянской области по НСОТ в связи с переходом на новую отраслевую систему оплаты труда работников школ области с 1 сентября 2011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О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отдела бухгалтерского учета и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56"/>
        <w:gridCol w:w="56"/>
        <w:gridCol w:w="402"/>
        <w:gridCol w:w="123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1.Контроль за деятельностью органов управления образованием, образовательных учрежд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анализ, ввод в ЭВМ годовой бухгалтерской отчетности за 2010год по подведомственным учрежде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хгалтерского отчета за 2010год по аппарату департа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2010год по целевым программам и резервным фонд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2010 год по переданным полномоч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, Корыть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представление сводной бухгалтерской отчетности за 2010год в разрезе видов расходов в установленные сроки и адреса: областное финансовое управление, Рособрнадз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обойн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е анализа представленных годовых бухгалтерских отчетов за 2010год, обобщение результатов финансово-хозяйственной деятельности подведомственных учреждени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,</w:t>
            </w:r>
          </w:p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тавление сводной бухгалтерской отчетности за 2010год в контрольно-счетную палату Брянской областной Думы для аудит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, обработка, анализ, ввод в ЭВМ годовой бухгалтерской отчетности за 1 квартал 2011 года по подведомственным учреждения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1 квартал 2011 года по аппарату департамент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1 квартал 2011года по областным целевым программам и резервным фонда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1 квартал 2011года по переданным полномочия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, Корыть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представление сводной бухгалтерской отчетности за 1 квартал 2011 года в разрезе видов расходов в установленные сроки и адреса: областное финансовое управление, Рособрнадзор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обойн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, обработка, анализ, ввод в ЭВМ бухгалтерской отчетности за 1-е полугодие 2011 года по подведомственным учреждения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1-е полугодие 2011года по аппарату департамент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1-е полугодие 2011 год по целевым программам и резервным фонд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ытько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2 квартал 2011года по переданным полномочия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, Корыть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представление сводной бухгалтерской отчетности за 1-е полугодие 2011 года в разрезе видов расходов в установленные сроки и адреса: областное финансовое управление, Рособрнадзо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обойни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, обработка, анализ, ввод в ЭВМ бухгалтерской отчетности за 9 месяцев 2011 года по подведомственным учреждения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9 месяцев 2011 года по аппарату департамента, целевым программам и резервным фонда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Воскобойникова,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рытьк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бухгалтерского отчета за 9 месяцев 2011года по переданным полномочиям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, Корыть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представление сводной бухгалтерской отчетности за 9 месяцев 2011г.в разрезе видов расходов в областное финансовое управление, Рособрнадзор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оскобойникова, Корытьк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е инвентаризации товаро- материальных ценностей и финансовых обязательств департамента образования, подведение е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Парамонова,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зарова</w:t>
            </w:r>
          </w:p>
        </w:tc>
      </w:tr>
      <w:tr>
        <w:trPr>
          <w:trHeight w:val="19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а об исполнении сметы доходов и расходов по департаменту образования, сбор, обработка, анализ ежемесячных отчетов об исполнении сметы доходов и расходов по подведомственным учреждениям, составление сводного отчета, представление его в финансовое управление.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Корытько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отчета об исполнении сметы доходов и расходов по переданным полномочия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оскобойни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ниторинг состояния дебиторской и кредиторской задолженности, составление отчетности о состоянии дебиторской и кредиторской задолженности по департаменту образования, сбор, обработка, анализ ежемесячных отчетов по подведомственным учреждениям, составление сводного отчета, его анализ представление его в финансовое управление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Азарова,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Щербако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отчетности о ходе реализации приоритетного национального проект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варительный и последующий контроль за соответствием заключаемых договоров объемам лимитов бюджетных обязательств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течение месяц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Азар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т и контроль (предварительный и последующий) расходования денежных средств по аппарату департамента, целевым программам, резервным фондам, подготовка платежных документов, оперативных сведений об использовании средст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течение месяц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нализ проверок финансово-хозяйственной деятельности подведомственных учреждений, формирование базы данных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.-декабрь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деятельности системы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базы индивидуальных сведений о работниках за 2010год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тавление индивидуальных сведений о работниках в Пенсионный фон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доходах физических лиц за 2010го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справок в налоговую инспекцию о доходах сотрудников управления за 2010го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дставление « Реестра о доходах физических лиц за 2010год » в налоговую инспекцию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едомости учета основных средств по департаменту образования, карты учета государственного имущества, карты учета устава учреждения и контракта с ее руководителем в управление имущественных отно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оно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представление отчетности за 1 квартал 2011года по аппарату департамента в Налоговую инспекцию, Пенсионный фонд, Фонд социального страхован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виридова,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представление отчетности за 1 полугодие 2011года по аппарату департамента в Налоговую инспекцию, Пенсионный фонд, Фонд социального страхован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виридова,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представление отчетности за  9 месяцев 2011года по аппарату департамента в Налоговую инспекцию, Пенсионный фонд, Фонд социального страхова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виридова,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ение и представление налоговых деклараций и расчетов по авансовым платежам  по налогу на землю, имущество,   транспо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исление и выплата в установленные сроки заработной платы сотрудникам департамента и работникам по договорам гражданско-правов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вирид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т кассовых рас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течение месяц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рытьк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бор, обработка, анализ заявок на предоставление межбюджетных трансфер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-но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оскобойникова, Свиридова, Щерба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, обработка и анализ первичных документов для ведения бухгалтер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-но, в течение месяц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отрудники отде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т расходования денежных средств, полученных за счет внебюджетных источ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в течение месяц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Щербако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ет администрируем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течение месяц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обойникова, Корытько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роведения  основных  мероприятий 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ю  переданных  полномочий 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980"/>
        <w:gridCol w:w="162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проверок образовательных учреждений и органов управления образования согласно плану проверок на 2011 год, согласованного с Прокуратурой Брян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, по отдельному плану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  <w:t>Куз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руководителями муниципальных органов управления образованием «Об итогах контрольно-надзорных мероприятий отдела в 2010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руководителями учреждений НПО и СПО «Об итогах контрольно-надзорных мероприятий в 2010 году 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Шпа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ещание со специалистами муниципальных органов управления образованием «Об  организации проведения мероприятий  по контролю качества  образования и соблюдению законодатель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</w:t>
            </w:r>
          </w:p>
          <w:p>
            <w:pPr>
              <w:pStyle w:val="Normal"/>
              <w:rPr/>
            </w:pPr>
            <w:r>
              <w:rPr/>
              <w:t>Гегеле Т.Э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и  предоставление  отчётов</w:t>
            </w:r>
          </w:p>
          <w:p>
            <w:pPr>
              <w:pStyle w:val="Normal"/>
              <w:rPr/>
            </w:pPr>
            <w:r>
              <w:rPr/>
              <w:t>в Рособрнадзор, в  Минэкономразвития. в Прокуратуру Бря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  <w:t>Кузи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на сайте ДОиПО:</w:t>
            </w:r>
          </w:p>
          <w:p>
            <w:pPr>
              <w:pStyle w:val="Normal"/>
              <w:rPr/>
            </w:pPr>
            <w:r>
              <w:rPr/>
              <w:t>1.План работы службы на 2011 год.</w:t>
            </w:r>
          </w:p>
          <w:p>
            <w:pPr>
              <w:pStyle w:val="Normal"/>
              <w:rPr/>
            </w:pPr>
            <w:r>
              <w:rPr/>
              <w:t>2.План проверок на 2011 год.</w:t>
            </w:r>
          </w:p>
          <w:p>
            <w:pPr>
              <w:pStyle w:val="Normal"/>
              <w:rPr/>
            </w:pPr>
            <w:r>
              <w:rPr/>
              <w:t xml:space="preserve">3.Типичные нарушения, выявленные в ход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рок.</w:t>
            </w:r>
          </w:p>
          <w:p>
            <w:pPr>
              <w:pStyle w:val="Normal"/>
              <w:rPr/>
            </w:pPr>
            <w:r>
              <w:rPr/>
              <w:t>4.Рекомендации по недопущению нару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на сайте департа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службы по исполнению переданных полномочий за текущий период,</w:t>
            </w:r>
          </w:p>
          <w:p>
            <w:pPr>
              <w:pStyle w:val="Normal"/>
              <w:rPr/>
            </w:pPr>
            <w:r>
              <w:rPr/>
              <w:t>за 201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ылё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ёты и информация.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ОУ (юридический адрес, ИНН, ОГРН, дата регистрации юридического лица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  <w:t>Куз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 данных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рок на 2012 год.</w:t>
            </w:r>
          </w:p>
          <w:p>
            <w:pPr>
              <w:pStyle w:val="Normal"/>
              <w:rPr/>
            </w:pPr>
            <w:r>
              <w:rPr/>
              <w:t xml:space="preserve">Работа по согласованию совместных проверок с органами государственного и муниципального контро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  <w:t>Кузин В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плана проверок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проверок на 2012 год и согласование его с Прокуратурой Брян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роверок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лана работы службы на 201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рылёв С.А.</w:t>
            </w:r>
          </w:p>
          <w:p>
            <w:pPr>
              <w:pStyle w:val="Normal"/>
              <w:rPr/>
            </w:pPr>
            <w:r>
              <w:rPr/>
              <w:t>Лагошная Е.М.</w:t>
            </w:r>
          </w:p>
          <w:p>
            <w:pPr>
              <w:pStyle w:val="Normal"/>
              <w:rPr/>
            </w:pPr>
            <w:r>
              <w:rPr/>
              <w:t>Поляткова Л.А.</w:t>
            </w:r>
          </w:p>
          <w:p>
            <w:pPr>
              <w:pStyle w:val="Normal"/>
              <w:rPr/>
            </w:pPr>
            <w:r>
              <w:rPr/>
              <w:t>Кузин В.В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-540" w:hanging="0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беспечение  реализации  переданных полномочий РФ</w:t>
      </w:r>
    </w:p>
    <w:p>
      <w:pPr>
        <w:pStyle w:val="Normal"/>
        <w:ind w:lef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отделом  контроля  качества 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08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Изучение нормативно-правовой базы, методических рекомендаций, обеспечивающих функционирование и развитие системы контроля,  совершенствование контрольно-надзорной деятельности в сфере образ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   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го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егеле Т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здание банка данных нормативно-правов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заимодействие с ГАУ ДПО (ПК) С «Брянский областной центр ОКО» в организации экспертного и организационно-технического сопровождения процедур  контроля освоения обучающимися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егеле Т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здание банка экспертов, региональной базы контрольных измерительных материалов</w:t>
            </w:r>
          </w:p>
        </w:tc>
      </w:tr>
      <w:tr>
        <w:trPr>
          <w:trHeight w:val="1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Разработка административного регламента «Требования к порядку исполнения государственной функции по осуществлению контроля качества образования (в части федеральных государственных образовательных стандартов, федеральных государственных требований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Лагошная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тверждение регламента на региональном уров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Формирование и актуализация базы данных по результатам проверок и предписаний должностным  лицам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здание и функционирование базы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Мониторинг эффективности контрольно-надзорных  мероприятий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юнь,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егеле Т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Составление отчетности</w:t>
            </w:r>
            <w:r>
              <w:rPr>
                <w:b/>
              </w:rPr>
              <w:t xml:space="preserve"> </w:t>
            </w:r>
            <w:r>
              <w:rPr/>
              <w:t>об исполнении переданных 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Кажд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Лагошная Е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заимодействие с отделом развития общего и дошкольного образования при подготовке нормативно-правовых документов регионального уровня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Гегеле Т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частие в работе Координационного совета по внедрению новых государственных стандартов общего образования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Лагошная Е.М. 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физических и юридических лиц по вопросам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ошная Е.М., специалисты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рядка аккредитации граждан и организаций, привлекаемых к проведению мероприятий по контролю и надзору в качестве экспертов и экспер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.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гошная Е.М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ативных документов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аккредитации граждан и организаций, привлекаемых к проведению мероприятий по контролю и надзору  в качестве экспертов и эксперт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гошная Е.М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экспертов и экспертных организа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3.</w:t>
      </w:r>
      <w:r>
        <w:rPr>
          <w:b/>
          <w:sz w:val="28"/>
          <w:szCs w:val="28"/>
        </w:rPr>
        <w:t>Обеспечение  реализации  переданных  полномочий 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ом  надзора  и  контроля  за  соблюдением  законода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 области  образования                        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88" w:hanging="288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/>
            </w:pPr>
            <w:r>
              <w:rPr/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288"/>
              <w:jc w:val="center"/>
              <w:rPr/>
            </w:pPr>
            <w:r>
              <w:rPr/>
              <w:t>1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дминистративных регламентов отдел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о исполнению государственной функции «Требования к порядку исполнения государственной функции по осуществлению надзора за исполнением законодательства в области образования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о оказанию государственной услуги «Подтверждение документов государственного образца об образовании, об учёных степенях и учёных званиях путём  проставления на них апости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center"/>
              <w:rPr/>
            </w:pPr>
            <w:r>
              <w:rPr/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Февраль-  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ятков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Л.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ые регламенты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базы данных по результатам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Г.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баз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  соблюдения законодательства  в 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И.К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предпис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шова СИ специалисты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услуги по подтверждению документов государственного образца об образовании, об учёных степенях и учёных званиях путём  проставления на них апости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ятк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базой данных  в прикладном модуле «Региональный реестр апости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к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физических и юридических лиц по вопросам соблюдения законодательства  в област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кова Л.А.,  специалисты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чё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ности об исполнении переданных  полномоч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к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чё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итогам проверок муниципальным органам, осуществляющим контроль за работой подведомстве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кова Л.А.,  специалисты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руководителей и сотрудников муниципальных органов управления образованием по вопросам соблюдения законодательства РФ </w:t>
            </w:r>
            <w:r>
              <w:rPr>
                <w:color w:val="000000"/>
                <w:spacing w:val="-2"/>
              </w:rPr>
              <w:t>и Брянской области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ткова Л.А.,  специалисты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  <w:sz w:val="28"/>
          <w:szCs w:val="28"/>
        </w:rPr>
        <w:t>Обеспечение  реализации  полномочий РФ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делом лицензирования и государственной аккредитации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0"/>
        <w:gridCol w:w="2040"/>
        <w:gridCol w:w="2880"/>
      </w:tblGrid>
      <w:tr>
        <w:trPr>
          <w:tblHeader w:val="true"/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онно-аналитическая деятельность</w:t>
            </w:r>
          </w:p>
          <w:p>
            <w:pPr>
              <w:pStyle w:val="Normal"/>
              <w:snapToGrid w:val="false"/>
              <w:ind w:right="-2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работа по вопросам организации и проведения лицензирования и государственной аккредитации образовате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проверка, обработка пакетов документов, подаваемых для проведения лицензионных экспертиз на право ведения образователь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департамента общего и профессионального образования Брянской области на основании заключений лицензионных комиссий (после каждого лицензир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ормирование реестров лицензий и свидетельств о государственной </w:t>
            </w:r>
          </w:p>
          <w:p>
            <w:pPr>
              <w:pStyle w:val="Normal"/>
              <w:rPr/>
            </w:pPr>
            <w:r>
              <w:rPr/>
              <w:t>аккредитации, выданных образовательным учреждениям Брян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  <w:p>
            <w:pPr>
              <w:pStyle w:val="Normal"/>
              <w:rPr/>
            </w:pPr>
            <w:r>
              <w:rPr/>
              <w:t>Г.Н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т муниципальных органов управления образование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>
          <w:trHeight w:val="130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Организационно-методическая деятельность по подготовке и проведению лицензирования и государственной аккредитаци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уководителей и сотрудников муниципальных органов управления образованием по вопросам лицензирования, государственной аккредитации образовате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 xml:space="preserve">Т.В. Кривонос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проверок в образовательных учреждениях всех форм собственности по соблюдению лицензионных требований и условий осуществления образовательн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 xml:space="preserve">Т.В. Кривонос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ем, жалоб, предложений и заявлений по вопросам лицензирования, государственной аккреди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спертных групп специалистов, привлекаемых к процедурам лицензирования и государственной аккредитации образовате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 xml:space="preserve">Т.В.Кривонос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экспертов, привлекаемых к процедурам лицензии-рования образовате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 xml:space="preserve">Т.В. Кривонос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Работа лицензионных и аккредитационных комисси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материалов на лицензирование, государственную аккредита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 xml:space="preserve">Т.В. Кривонос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образовательных учреждений всех форм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цензионной экспертизы образовательных учреждений НПО и С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 xml:space="preserve">Т.В. Кривонос 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 образовательных учреждений всех форм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аккредитация учреждений НПО и СП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кредитационной коллегии департамента общего и профессионального образования Брян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проверок образовательных учрежд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лагаем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 xml:space="preserve">Т.В. Кривонос </w:t>
            </w:r>
          </w:p>
        </w:tc>
      </w:tr>
      <w:tr>
        <w:trPr>
          <w:trHeight w:val="1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руководителей и сотрудников муниципальных органов управления образованием по вопросам организации и проведения лицензирования и государственной аккредитации в период проведения выездных мероприят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Е.В. Силакова</w:t>
            </w:r>
          </w:p>
          <w:p>
            <w:pPr>
              <w:pStyle w:val="Normal"/>
              <w:rPr/>
            </w:pPr>
            <w:r>
              <w:rPr/>
              <w:t>Г.Н. Симонова</w:t>
            </w:r>
          </w:p>
          <w:p>
            <w:pPr>
              <w:pStyle w:val="Normal"/>
              <w:rPr/>
            </w:pPr>
            <w:r>
              <w:rPr/>
              <w:t>Л.А. Иобидзе</w:t>
            </w:r>
          </w:p>
          <w:p>
            <w:pPr>
              <w:pStyle w:val="Normal"/>
              <w:rPr/>
            </w:pPr>
            <w:r>
              <w:rPr/>
              <w:t xml:space="preserve">Т.В. Кривонос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 ЛИЦЕНЗИРОВАНИЕ ОБРАЗОВАТЕЛЬНОЙ ДЕЯТЕЛЬНОСТИ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0"/>
        <w:gridCol w:w="2641"/>
        <w:gridCol w:w="1980"/>
        <w:gridCol w:w="28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йона (город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цед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р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Кур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дополнительного образования детей «Навлинская детская школа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л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Борщов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–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 города Унеч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-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Синеколодецкая основная общеобразовательная школа имени Героя Российской Федерации Александра Герд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-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ля детей дошкольного и младшего школьного возраста Манюковская начальная школа-детский с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-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ля детей дошкольного и младшего школьного возраста Тростанская начальная школа-детский с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зыбков-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ля детей дошкольного и младшего школьного возраста начальная школа-детский сад Опытной ст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Брахл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>
          <w:trHeight w:val="10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Вишне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Каменскохутор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Кириллов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акомобуд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>
          <w:trHeight w:val="10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Митьков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Новоропская средняя общеобразовательная школ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овоюркович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Плавен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ачкович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тароюркович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ытобуд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Хороменская средняя общеобразовательная 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Челхов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Чурович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ля детей Чуровичский межшкольный учебный комбин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>
          <w:trHeight w:val="17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детей Центр развития творчества детей и юнош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детей детская студия «Вдохнов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ицкий район г.Брян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– детский сад №9 «Красная шапочка»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Злынковский детский сад 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Злынковский детский сад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Злынковский детский сад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>
          <w:trHeight w:val="1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Вышков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Влазович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яличская средня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Дегтярев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Косичская основная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Иобидзе</w:t>
            </w:r>
          </w:p>
        </w:tc>
      </w:tr>
      <w:tr>
        <w:trPr>
          <w:trHeight w:val="1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аж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Центр детского творчества г. Су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Иобидзе</w:t>
            </w:r>
          </w:p>
        </w:tc>
      </w:tr>
      <w:tr>
        <w:trPr>
          <w:trHeight w:val="1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детский сад № 18 «Василё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Клин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– средняя общеобразовательная школа №1 п. Кле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– средняя общеобразовательная школа №2 п. Кле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– средняя общеобразовательная школа п. Ми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– средняя общеобразовательная школа с. Мужин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– средняя общеобразовательная школа с. 1-е Акули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– основная общеобразовательная школа д. Над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– основная общеобразовательная школа д. Павли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– основная общеобразовательная школа д. Ширк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тн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 – д/с «Журавлик» п. Клет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п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Гимназия № 1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Сим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Воробейнская средняя общеобразовательная шко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 Воробейня Жирятинского район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Высокская средняя общеобразовательная шко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. Высокое Жирятинского района Бря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общеобразовательное учреждение Жирятинская средняя общеобразовательная школа, с. Жирятин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Колоднянская средняя общеобразовательная школа, д. Колодня Жирятинского район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Морачевская средняя общеобразовательная школа, с. Морачево Жирятинского район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>
          <w:trHeight w:val="17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Савлуковская средняя общеобразовательная школа, с. Савлуково Жирятинского район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Страшевичская средняя общеобразовательная школа, с. Страшевичи Жирятинского район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Будлянская основная общеобразовательная школа, д. Буда Жирятинского район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Княвичская основная общеобразовательная школа, с. Княвичи Жирятинского район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общеобразовательное учреждение Кульневская основная общеобразовательная школа, с. Кульнево Жирятинского района Бря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общеобразовательное учреждение Норинская основная общеобразовательная школа, с. Норино Жиряти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т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учреждение дополнительного образования детей – Дом детского творчества Жирят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– Хариновская основная общеобразовательная школа Рогнединского района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еч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Рябинушка» г.Уне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>
          <w:trHeight w:val="21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– Хариновская основная общеобразовательная школа Рогнединского района Бря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Сещинская детская школа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>
          <w:trHeight w:val="24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ев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Севская специальная (коррекционная) общеобразовательная школа –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>
          <w:trHeight w:val="24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для обучающихся, воспитанников с ограниченными возможностями здоровья «Супоневская специальная (коррекционная) общеобразовательная школа – интернат </w:t>
            </w:r>
            <w:r>
              <w:rPr>
                <w:lang w:val="en-US"/>
              </w:rPr>
              <w:t>VI</w:t>
            </w:r>
            <w:r>
              <w:rPr/>
              <w:t xml:space="preserve">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по физической культуре и спорту «Детско-юношеская спортивная школа по футболу «Смен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Сим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«Роднич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«Аленуш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Колосок» д.Гришина Слоб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Сказка» п.Ржа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>
          <w:trHeight w:val="15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образования детей «Детская школа искусств п. Новые Даркович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Бежиц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по физической культуре и спорту Комплексная детско-юношеская спортивная школа «Десн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Бежиц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по физической культуре и спорту Специализированная детско-юношеская спортивная школа олимпийского резерва по легкой атлетике имени В.Д. Самотес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>
          <w:trHeight w:val="1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 Детская школа искусств п.Мичури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по физической культуре и спорту комплексная детско-юношеская спортивная школа «Олимп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 Сим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 г.Брян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22 «Лучистый» города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Сим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 г.Брян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29 «Подсолнушек» города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Сим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уковский район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Шамордин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Силакова</w:t>
            </w:r>
          </w:p>
        </w:tc>
      </w:tr>
      <w:tr>
        <w:trPr>
          <w:trHeight w:val="1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арский район г.Брян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Станция юных туристов» Володарского района города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Кривонос</w:t>
            </w:r>
          </w:p>
        </w:tc>
      </w:tr>
      <w:tr>
        <w:trPr>
          <w:trHeight w:val="2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пулевой стрельбе «Спартаковец имени В.В. Карпушк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. Сим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арский район г.Брян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135 «Радужный» 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образования «Базовый учебно-методический центр по охране труда при управлении труда администрации Бря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Куз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Бежиц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по физической культуре и спорту «Комплексная специализированная детско-юношеская спортивная школа олимпийского резерва «Стал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ем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детей  Суземская детско-юношеская спортив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>п. Белые Берег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«Профессиональное училище № 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начального профессионального образования «Профессиональное училище № 19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Клет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начального профессионального образования Профессиональное училище № 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н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начального профессионального образования «Профессиональное училище № 31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 Клим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начального профессионального образования «Профессиональное училище № 36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нед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начального профессионального образования «Профессиональное училище № 38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Красноборская начальная общеобразовательная 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упоневская средняя общеобразовательная школа № 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Молот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2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зыб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«Новозыбковский Межшкольный учебный 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жиц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г. Брян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8 «Колоб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ря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ий район г.Брян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47 «Дюймовочка» г.Брян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Сим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льц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№ 1 «Гуси-лебед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льц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2 «Чебурашка»           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льц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3 «Ивушка»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льц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4 «Сказка» г.Се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льц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 «Гуси-лебеди» г. Се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льц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2 «Чебурашка» г. 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льц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3 «Ивушка» г. Се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ельц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№ 4 «Сказка» г.Сель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Глинищевская дет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зыб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специальное (коррекционное)образовательное учреждение для обучающихся (воспитанников) с отклонениями в развитии- Школа VIII  вида г.Новозыб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арский район г.Брянс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(специальное) коррекционное образовательное  учреждение для обучающихся воспитанников)  с ограниченными возможностями здоровья «Школа VIII вида №50 г.Брян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тароду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дополнительного образования  детей «Стародубская  детская школа искусств им. А.И.Рубц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Кривоно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убровский детский сад №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Немерской детски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убровский детский сад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Иобид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кинский район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и юношеского туризма и экскурсий города Брянска» управления образования Брянской городск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Сим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зыб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 «Средняя общеобразовательная школа №9 г. Новозыб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Сила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линский райо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Шумаровский детский сад Мгл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Сил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</w:t>
      </w:r>
      <w:r>
        <w:rPr>
          <w:b/>
          <w:sz w:val="20"/>
          <w:szCs w:val="20"/>
        </w:rPr>
        <w:t>ГОСУДАРСТВЕННАЯ   АККРЕДИТАЦИЯ   ОБРАЗОВАТЕЛЬНОЙ   ДЕЯТЕЛЬ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20"/>
        <w:gridCol w:w="2620"/>
        <w:gridCol w:w="1980"/>
        <w:gridCol w:w="3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района (города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процедур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Брянский колледж физической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зыб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Новозыбковский медицин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Кузин</w:t>
            </w:r>
          </w:p>
          <w:p>
            <w:pPr>
              <w:pStyle w:val="Normal"/>
              <w:jc w:val="both"/>
              <w:rPr/>
            </w:pPr>
            <w:r>
              <w:rPr/>
              <w:t>Кривонос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Трубчевс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Трубчевский  профессионально-педагог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Т.В.</w:t>
            </w:r>
          </w:p>
        </w:tc>
      </w:tr>
      <w:tr>
        <w:trPr>
          <w:trHeight w:val="1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рянс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ое государственное образовательное учреждение среднего профессионального образования «Брянский торгово-экономический 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нос Т.В.</w:t>
            </w:r>
          </w:p>
        </w:tc>
      </w:tr>
      <w:tr>
        <w:trPr>
          <w:trHeight w:val="1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лин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образовательное учреждение среднего профессионального образования «Клинцовский педаг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нос Т.В.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зыб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среднего профессионального образования «Новозыбковский сельскохозяйственный технику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зыб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Новозыбковский профессионально-педагог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ра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Суражский педагогический колледж им. А.С. Пушк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рянс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«Брянский базовый медицин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узин</w:t>
            </w:r>
          </w:p>
          <w:p>
            <w:pPr>
              <w:pStyle w:val="Normal"/>
              <w:rPr/>
            </w:pPr>
            <w:r>
              <w:rPr/>
              <w:t>Кривонос Т.В.</w:t>
            </w:r>
          </w:p>
        </w:tc>
      </w:tr>
      <w:tr>
        <w:trPr>
          <w:trHeight w:val="2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Клин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Клинцовский текстильны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(аккредитация новой образовательной программы С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 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нос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Клин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его профессионального образования Клинцовский текстильный техн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-декабрь 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нос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рянс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черняя (сменная) общеобразовательная школа №11» при федеральном бюджетном учреждении «Исправительная колония-2 Управления федеральной службы исполнения наказаний России по Брян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Н. Симо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убро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специальное учебно-воспитательное учреждение закрытого типа «Дубровская специальная общеобразовательная школа закрытого тип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А. Иобид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убро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Алеш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А. Иобид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убро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Давыдч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А. Иобид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убро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Рекович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.А. Иобидз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900" w:hanging="180"/>
    </w:pPr>
    <w:rPr/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Redstroke">
    <w:name w:val="red_stroke"/>
    <w:basedOn w:val="Normal"/>
    <w:qFormat/>
    <w:pPr>
      <w:spacing w:before="280" w:after="280"/>
      <w:ind w:firstLine="250"/>
    </w:pPr>
    <w:rPr>
      <w:rFonts w:ascii="Arial" w:hAnsi="Arial" w:cs="Arial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7:00Z</dcterms:created>
  <dc:creator>Пользователь</dc:creator>
  <dc:description/>
  <cp:keywords/>
  <dc:language>en-US</dc:language>
  <cp:lastModifiedBy>WeeS</cp:lastModifiedBy>
  <cp:lastPrinted>2011-02-28T17:24:00Z</cp:lastPrinted>
  <dcterms:modified xsi:type="dcterms:W3CDTF">2011-04-04T12:45:00Z</dcterms:modified>
  <cp:revision>16</cp:revision>
  <dc:subject/>
  <dc:title>Вопросы, выносимые на заседание коллегии департамента образования</dc:title>
</cp:coreProperties>
</file>