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8.09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1958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 в 2013-2014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м году в Брянской области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Российской Федерации «Об образовании», Положением о всероссийской олимпиаде школьников, утвержденным приказом Министерства образования и науки Российской Федерации от 02 декабря 2009 года № 695,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Муниципальным органам управления образованием: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значить ответственного в районе (городе) за организацию, проведение и заполнение базы данных участников этапов всероссийской олимпиады школьников в 2013-2014 учебном году в срок до 25.09.2013 года (сведения предоставить в департамент до 27 сентября 2013 года с указанием должности и контактной информации).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Организовать проведение школьного этапа всероссийской олимпиады школьников в 2013-2014 учебном году с 01 октября по 15 ноября 2013 года в соответствии с рекомендациями по проведению данного этапа олимпиады, подготовленные центральными предметно – методическими комиссиями и согласно методическим материалам для организации и проведения школьного и муниципального этапов всероссийской олимпиады школьников 2013-2014 учебного года, размещенным на порталах всероссийской олимпиады школьник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риказа возложить на первого заместителя директора департамента И.И.Потворова.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/>
        <w:t xml:space="preserve">Приказ подготовлен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/>
        <w:t xml:space="preserve">отделом развития общего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/>
        <w:t>и дошкольного образования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/>
        <w:t xml:space="preserve">О.А.Иванова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/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olymp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9-18T16:41:00Z</cp:lastPrinted>
  <dcterms:modified xsi:type="dcterms:W3CDTF">2013-09-24T05:16:00Z</dcterms:modified>
  <cp:revision>17</cp:revision>
  <dc:subject/>
  <dc:title/>
</cp:coreProperties>
</file>