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реходные положения, касающиеся лиценз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разовательной деятельности в соответствии с требова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едерального закона от 29.12.2012г. № 273-Ф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"Об образовании в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ступившими в силу с 01 сентября 2013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рганизации, имеющие лицензии на образовательную деятельность,  полученные до 01 сентября 2013г., вправе продолжать осуществлять образовательную деятельность (</w:t>
      </w:r>
      <w:hyperlink r:id="rId2">
        <w:r>
          <w:rPr>
            <w:rStyle w:val="InternetLink"/>
            <w:sz w:val="28"/>
            <w:szCs w:val="28"/>
          </w:rPr>
          <w:t>ч. 7 ст. 108</w:t>
        </w:r>
      </w:hyperlink>
      <w:r>
        <w:rPr>
          <w:sz w:val="28"/>
          <w:szCs w:val="28"/>
        </w:rPr>
        <w:t xml:space="preserve"> Федерального закона от 29.12.2012г. № 273-ФЗ "Об образовании в Российской Федерации" (в ред. Федеральных законов от 07.05.2013 </w:t>
      </w:r>
      <w:hyperlink r:id="rId3">
        <w:r>
          <w:rPr>
            <w:rStyle w:val="InternetLink"/>
            <w:sz w:val="28"/>
            <w:szCs w:val="28"/>
          </w:rPr>
          <w:t>N 99-ФЗ</w:t>
        </w:r>
      </w:hyperlink>
      <w:r>
        <w:rPr>
          <w:sz w:val="28"/>
          <w:szCs w:val="28"/>
        </w:rPr>
        <w:t xml:space="preserve">, от 23.07.2013 </w:t>
      </w:r>
      <w:hyperlink r:id="rId4">
        <w:r>
          <w:rPr>
            <w:rStyle w:val="InternetLink"/>
            <w:sz w:val="28"/>
            <w:szCs w:val="28"/>
          </w:rPr>
          <w:t>N 203-ФЗ</w:t>
        </w:r>
      </w:hyperlink>
      <w:r>
        <w:rPr>
          <w:sz w:val="28"/>
          <w:szCs w:val="28"/>
        </w:rPr>
        <w:t>)). В целях приведения образовательной деятельности в соответствие с требованиями вышеуказанного Федерального закона с изменениями, вступившими в силу с 1 сентября 2013 года, ранее выданные лицензии должны быть переоформлены до 1 января 2016 г. (</w:t>
      </w:r>
      <w:hyperlink r:id="rId5">
        <w:r>
          <w:rPr>
            <w:rStyle w:val="InternetLink"/>
            <w:sz w:val="28"/>
            <w:szCs w:val="28"/>
          </w:rPr>
          <w:t>ч. 9 ст. 108</w:t>
        </w:r>
      </w:hyperlink>
      <w:r>
        <w:rPr>
          <w:sz w:val="28"/>
          <w:szCs w:val="28"/>
        </w:rPr>
        <w:t xml:space="preserve"> Закона 2013 года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анном случае следует руководствоваться письмами Минобрнауки России от 10.06.2013 N ДЛ-151/17 "О наименовании образовательных учреждений" и от 09.07. 2013 года «О дополнении к разъяснениям о наименовании образовательных учре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казанных письмах отмечается, что переименование образовательного учреждения, в первую очередь, будет связано с приведением его типа с учетом его организационно-правовой формы в соответствие с Федеральным законом об образовании. Если в отношении образовательного учреждения тип не меняется, то его переименование в рамках Федерального закона об образовании не по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яется, что понятие "образовательная организация" используется в новом Федеральном законе об образовании, в связи с тем, что образовательные организации могут создаваться не только в форме учреждения. Сообщается, что в наименовании образовательных учреждений слово "учреждение" не требуется заменять словом "организац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исьме приведены примеры наименований образовательных организаций, которые необходимо будет сменить для приведения в соответствие с новым законом. Среди них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униципальное бюджетное </w:t>
      </w:r>
      <w:r>
        <w:rPr>
          <w:b/>
          <w:sz w:val="28"/>
          <w:szCs w:val="28"/>
        </w:rPr>
        <w:t>образовательное</w:t>
      </w:r>
      <w:r>
        <w:rPr>
          <w:sz w:val="28"/>
          <w:szCs w:val="28"/>
        </w:rPr>
        <w:t xml:space="preserve"> учреждение "Школа" должно быть переименовано в муниципальное бюджетное </w:t>
      </w:r>
      <w:r>
        <w:rPr>
          <w:b/>
          <w:sz w:val="28"/>
          <w:szCs w:val="28"/>
        </w:rPr>
        <w:t xml:space="preserve">общеобразовательное </w:t>
      </w:r>
      <w:r>
        <w:rPr>
          <w:sz w:val="28"/>
          <w:szCs w:val="28"/>
        </w:rPr>
        <w:t>учреждение "Школ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ые учреждения начального профессионального образования и образовательные учреждения среднего профессионального образования - в профессиональные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ые учреждения дополнительного образования детей - в учреждения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разовательные учреждения дополнительного профессионального образования (повышения квалификации) специалистов - в учрежд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ереименовании государственных или муниципальных автономных образовательных  учреждений их  наименование должно содержать слова либо «федеральное» либо «государственное», либо «муниципальное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Индивидуальные предпринимател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>осуществляющие образовательную деятельность</w:t>
      </w:r>
    </w:p>
    <w:p>
      <w:pPr>
        <w:pStyle w:val="Normal"/>
        <w:autoSpaceDE w:val="false"/>
        <w:ind w:firstLine="54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дивидуальный предприниматель осуществляет образовательную деятельность непосредственно или с привлечением педагогиче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полномоченный федеральный орган исполнительной власти, осуществляющий государственную регистрацию юридических лиц и индивидуальных предпринимателей (его территориальный орган), в порядке и в сроки, которые установлены </w:t>
      </w:r>
      <w:hyperlink r:id="rId6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о государственной регистрации юридических лиц и индивидуальных предпринимателей, уведомляет орган исполнительной власти субъекта Российской Федерации, осуществляющий переданные ему полномочия Российской Федерации в сфере образования, о государственной регистрации индивидуального предпринимателя, видом экономической деятельности которого является образовательная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дивидуальные предприниматели осуществляют образовательную деятельность по основным и дополнительным общеобразовательным программам, программам профессионального обучения. Физические лица, которые в соответствии с трудовым </w:t>
      </w:r>
      <w:hyperlink r:id="rId7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не допускаются к педагогической деятельности, не вправе осуществлять образовательную деятельность в качестве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Индивидуальный предприниматель до начала оказания платных образовательных услуг предоставляет обучающемуся, родителям </w:t>
      </w:r>
      <w:hyperlink r:id="rId8">
        <w:r>
          <w:rPr>
            <w:rStyle w:val="InternetLink"/>
            <w:bCs/>
            <w:sz w:val="28"/>
            <w:szCs w:val="28"/>
          </w:rPr>
          <w:t>(законным представителям)</w:t>
        </w:r>
      </w:hyperlink>
      <w:r>
        <w:rPr>
          <w:bCs/>
          <w:sz w:val="28"/>
          <w:szCs w:val="28"/>
        </w:rPr>
        <w:t xml:space="preserve"> несовершеннолетнего обучающегося информацию о государственной регистрации в качестве индивидуального предпринимателя, об уровне своего профессионального образования,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предприниматели, </w:t>
      </w:r>
      <w:r>
        <w:rPr>
          <w:b/>
          <w:color w:val="FF0000"/>
          <w:sz w:val="28"/>
          <w:szCs w:val="28"/>
        </w:rPr>
        <w:t>осуществляющие образовательную деятельность с привлечением педагогических работников,</w:t>
      </w:r>
      <w:r>
        <w:rPr>
          <w:b/>
          <w:sz w:val="28"/>
          <w:szCs w:val="28"/>
        </w:rPr>
        <w:t xml:space="preserve"> должны получить лицензию на осуществление образовательной деятельности </w:t>
      </w:r>
      <w:r>
        <w:rPr>
          <w:b/>
          <w:color w:val="FF0000"/>
          <w:sz w:val="28"/>
          <w:szCs w:val="28"/>
        </w:rPr>
        <w:t>до января 2014 г.</w:t>
      </w:r>
      <w:r>
        <w:rPr>
          <w:b/>
          <w:sz w:val="28"/>
          <w:szCs w:val="28"/>
        </w:rPr>
        <w:t xml:space="preserve">, либо по наступлении данного срока прекратить образовательную деятельность с привлечением педагогических работников </w:t>
      </w: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ч. 10 ст. 108</w:t>
        </w:r>
      </w:hyperlink>
      <w:r>
        <w:rPr>
          <w:sz w:val="28"/>
          <w:szCs w:val="28"/>
        </w:rPr>
        <w:t xml:space="preserve"> Закона 2013 год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Рекомендации соискателям лицензии и  лицензиат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порядку получения лицензии с 01 сентября 2013 года</w:t>
      </w:r>
    </w:p>
    <w:p>
      <w:pPr>
        <w:pStyle w:val="Normal"/>
        <w:widowControl w:val="false"/>
        <w:autoSpaceDE w:val="fals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8"/>
      <w:bookmarkEnd w:id="0"/>
      <w:r>
        <w:rPr>
          <w:sz w:val="28"/>
          <w:szCs w:val="28"/>
        </w:rPr>
        <w:t>Для получения лицензии соискатель должен заполнить и представить в лицензирующий орган заявление по установленной форме. Действующая  в настоящее  форма заявления о предоставлении лицензии на осуществление образовательной деятельности утверждена Приказом Минобрнауки России от 11.12.2012 № 1032 и приведена в Приложении № 1 к данно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9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явлении указываются данные об образовательных программах, заявляемых к лицензирова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28"/>
        <w:gridCol w:w="2497"/>
        <w:gridCol w:w="2490"/>
      </w:tblGrid>
      <w:tr>
        <w:trPr>
          <w:trHeight w:val="338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Наименование  организации (Учрежден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Уровень образова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огут реализовывать программы</w:t>
            </w:r>
          </w:p>
        </w:tc>
      </w:tr>
      <w:tr>
        <w:trPr>
          <w:trHeight w:val="21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сновные програм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ые програм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ошкольная образовательная организация (ДО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ошкольное образ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бразовательные программы дошкольного образования,  программы присмотра и ухода за детьми;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ополнительные общеразвивающие програм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щеобразовательная организация (НОШ, СОШ, ООШ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;</w:t>
            </w:r>
          </w:p>
          <w:p>
            <w:pPr>
              <w:pStyle w:val="Normal"/>
              <w:rPr/>
            </w:pPr>
            <w:r>
              <w:rPr/>
              <w:t>основное общее образ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еднее общее образ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образовательные программы начального общего, основного общего и (или) среднего общего образования-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овательные программы дошкольного образования, программы профессионального обучения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дополнительные общеобразовательные программы, 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фессиональная образовательная организация (техникум, колледж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среднее профессиональное образ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овательные программы среднего профессионального образования, основные общеобразовательные программы,  программы профессионального обучения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дополнительные общеобразовательные программы, дополнительные профессиональные програм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рганизация дополнительного образования (учреждения дополнительного образования для детей и взрослы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овательные программы дошкольного образования, программы профессионального обучения;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дополнительные общеобразовательные программы;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Организация дополнительного профессионального образования (Учреждения дополнительного профессионального образова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граммы профессионального обуч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программы подготовки научно-педагогических кад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ые профессиональные программы,  дополнительные общеобразовательные программы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рганизации, осуществляющие обучение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sz w:val="24"/>
              </w:rPr>
              <w:t>Организации, осуществляющие социальное обслуживание, и организации, осуществляющие лечение, оздоровление и (или) отды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общеобразовательные програм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юридические лиц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граммы профессионального обучения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бразовательные программы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общеобразовательные программы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дивидуальные предприним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программы профессионального обучения,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общеобразовательные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ED51EBDBA3B11C3E2C899845E3F768FDF3AFA63934D1BCD21E3ED8EF82B3B89FBE4B62F057ECBAt361F" TargetMode="External"/><Relationship Id="rId3" Type="http://schemas.openxmlformats.org/officeDocument/2006/relationships/hyperlink" Target="consultantplus://offline/ref=5E56DB97EBC30176224587CB68F2685D7F7A80898FFE2205BB0165D1A1FD185E2E4B7C8DAB0D06E84Au8E" TargetMode="External"/><Relationship Id="rId4" Type="http://schemas.openxmlformats.org/officeDocument/2006/relationships/hyperlink" Target="consultantplus://offline/ref=5E56DB97EBC30176224587CB68F2685D7F7A8F8F8AFF2205BB0165D1A1FD185E2E4B7C8DAB0D07E04Au0E" TargetMode="External"/><Relationship Id="rId5" Type="http://schemas.openxmlformats.org/officeDocument/2006/relationships/hyperlink" Target="consultantplus://offline/ref=10ED51EBDBA3B11C3E2C899845E3F768FDF3AFA63934D1BCD21E3ED8EF82B3B89FBE4B62F057ECBAt36FF" TargetMode="External"/><Relationship Id="rId6" Type="http://schemas.openxmlformats.org/officeDocument/2006/relationships/hyperlink" Target="consultantplus://offline/ref=951D4CDF419146EBEF47AF0C0F951DDAD9F07A79E16B37920DF86CE9A2H9WCF" TargetMode="External"/><Relationship Id="rId7" Type="http://schemas.openxmlformats.org/officeDocument/2006/relationships/hyperlink" Target="consultantplus://offline/ref=951D4CDF419146EBEF47AF0C0F951DDAD9F07B76EA6D37920DF86CE9A29C8FB1E2EBEAFF2298H9WEF" TargetMode="External"/><Relationship Id="rId8" Type="http://schemas.openxmlformats.org/officeDocument/2006/relationships/hyperlink" Target="consultantplus://offline/ref=951D4CDF419146EBEF47AF0C0F951DDAD1FD7577E2666A9805A160EBA593D0A6E5A2E6FE27919AH8W6F" TargetMode="External"/><Relationship Id="rId9" Type="http://schemas.openxmlformats.org/officeDocument/2006/relationships/hyperlink" Target="consultantplus://offline/ref=10ED51EBDBA3B11C3E2C899845E3F768FDF3AFA63934D1BCD21E3ED8EF82B3B89FBE4B62F057ECB9t36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6:00Z</dcterms:created>
  <dc:creator>WWK</dc:creator>
  <dc:description/>
  <cp:keywords/>
  <dc:language>en-US</dc:language>
  <cp:lastModifiedBy>Рабинович</cp:lastModifiedBy>
  <dcterms:modified xsi:type="dcterms:W3CDTF">2013-09-03T05:26:00Z</dcterms:modified>
  <cp:revision>2</cp:revision>
  <dc:subject/>
  <dc:title>Переходные положения, касающиеся лицензирования</dc:title>
</cp:coreProperties>
</file>