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директора ГБС(К)ОУ для обучающихся, воспитанников с  ограниченными возможностями здоровья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«Унечская специальная (коррекционная) общеобразовательная школа-интернат VIII вида» 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Бондаренко Василия Владими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Бондаренко Васи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1378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7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 -2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6,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262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7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ОУ кадетская школа-интернат «Клинцовская кадетская школа-интернат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«Юный спасатель» имени Героя Советского Союза С.И. Постевого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Чистяковой Ирины Николаевн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Чистяко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404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Daewoo Mat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15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С(К)ОУ для обучающихся, воспитанников  с ограниченными возможностями здоровь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«Трубчевская специальная (коррекционная) общеобразовательная школа-интернат </w:t>
      </w:r>
      <w:r>
        <w:rPr>
          <w:position w:val="0"/>
          <w:sz w:val="28"/>
          <w:vertAlign w:val="baseline"/>
          <w:lang w:val="en-US"/>
        </w:rPr>
        <w:t>IV</w:t>
      </w:r>
      <w:r>
        <w:rPr>
          <w:position w:val="0"/>
          <w:sz w:val="28"/>
          <w:vertAlign w:val="baseline"/>
        </w:rPr>
        <w:t xml:space="preserve"> вида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Данченко Николая Иван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анченко Николая Ива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12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ан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uzuki Grand Vit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2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С(К)ОУ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«Елионская специальная (коррекционная) общеобразовательная школа-интернат VIII вида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олодовниковой Натальи Владимиро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олодовнико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3566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276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>
          <w:trHeight w:val="1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С(К)ОУ для обучающихся, воспитанников  с ограниченными возможностями здоровь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«Клетнянская специальная (коррекционная) общеобразовательная школа-интернат VIII вида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раснопольской Марины Владимиро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>
          <w:trHeight w:val="1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раснопольская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5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0,7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>
          <w:trHeight w:val="1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173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Audi 8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ООУ санаторного типа для детей, нуждающихся в длительном лечении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«Жуковский санаторный детский дом для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Оборок Виктора Георги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Оборок 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88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Chevrolet Av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58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1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ОУ для детей-сирот и детей, оставшихся без попечения родителей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«Жуковская школа-интернат для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онцова Константина Иван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нцов Ив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7601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ач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6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ено Меган Сце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339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5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ОУ - кадетская школа-интернат «Стародубский кадетский казачий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орпус имени Героя Советского Союза А.И. Тарасенко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икифорова Юрия Михайл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>
          <w:trHeight w:val="2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икифоров Ю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325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55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5/36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4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5/36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61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5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5/36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4,9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5/36 дол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5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5/36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4,9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5/36 дол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для детей-сирот и детей, оставшихся без попечения родителей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«Сельцовская школа-интернат для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Ушакова Дмитрия Иван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Ушаков Дмит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159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адов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4,6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4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 21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3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52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4,6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для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«Мглинская специальная (коррекционная) общеобразовательная школа-интернат для детей-сирот и детей, оставшихся без попечения родителей, с ограниченными возможностями здоровья </w:t>
      </w:r>
      <w:r>
        <w:rPr>
          <w:position w:val="0"/>
          <w:sz w:val="28"/>
          <w:vertAlign w:val="baseline"/>
          <w:lang w:val="en-US"/>
        </w:rPr>
        <w:t>VII</w:t>
      </w:r>
      <w:r>
        <w:rPr>
          <w:position w:val="0"/>
          <w:sz w:val="28"/>
          <w:vertAlign w:val="baseline"/>
        </w:rPr>
        <w:t xml:space="preserve"> вида»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Ходина Михаила Иван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Ходин Михаил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4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5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/>
              </w:rPr>
              <w:t>Audi</w:t>
            </w:r>
            <w:r>
              <w:rPr>
                <w:position w:val="0"/>
                <w:sz w:val="28"/>
                <w:vertAlign w:val="baseline"/>
              </w:rPr>
              <w:t xml:space="preserve"> 1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ктор МТЗ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3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ОУ для детей-сирот и детей, оставшихся без попечения родителей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«Клинцовский специальный (коррекционный) детский дом для детей-сирот и детей, оставшихся без попечения родителей, с  ограниченными возможностями здоровья 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олжинской Галины Василье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олжинсккая Гал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512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84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,1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968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KIA VEN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4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,1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С(К)ОУ для обучающихся, воспитанников с   ограниченными возможностями здоровь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«Брасовская специальная (коррекционная) общеобразовательная школа-интернат VIII вида»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Другова Сергея Георги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ругов Сергей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90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ива-Шевр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5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195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С(К)ОУ для обучающихся, воспитанников  с ограниченными возможностями здоровь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«Новозыбковская специальная (коррекционная) общеобразовательная школа-интернат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овикова Владимира Алексе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овиков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4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5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 2106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Фиат Альбе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3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75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С(К)ОУ для обучающихся, воспитанников  с ограниченными возможностями здоровь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«Супоневская специальная (коррекционная) общеобразовательная школа-интернат VI вида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Марченко Геннадия Александ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рченко Геннад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7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0971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ач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Форд «Фьюж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КСУВУ закрытого типа «Дубровская специальная общеобразовательная школа закрытого типа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ефедова Вячеслава Александ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ефедов Вячеслав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9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0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0,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Ауди-1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льскохозяственная  техника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ктор Т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0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0,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С(К)ОУ для обучающихся, воспитанников  с ограниченными возможностями здоровь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«Севская специальная (коррекционная) общеобразовательная школа-интернат VIII вида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Панекина Владимира Андре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анекин Владими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1068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5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ива – Шеврол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льскохозяственная  техника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ктор Т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328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КВ(С)ОУ «Учебно-консультационный пункт при федеральном бюджетном учреждени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«Колония-поселение №3» управления Федеральной службы исполнения наказаний России по Брянской области»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Морозовой Натальи Николае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ороз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97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7,5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57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100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,9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7,5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2" w:tgtFrame="_blank">
              <w:r>
                <w:rPr>
                  <w:rStyle w:val="InternetLink"/>
                  <w:bCs/>
                  <w:position w:val="0"/>
                  <w:sz w:val="28"/>
                  <w:vertAlign w:val="baseline"/>
                </w:rPr>
                <w:t>Ford Focus</w:t>
              </w:r>
            </w:hyperlink>
            <w:r>
              <w:rPr>
                <w:bCs/>
                <w:position w:val="0"/>
                <w:sz w:val="28"/>
                <w:vertAlign w:val="baselin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vertAlign w:val="baseline"/>
              </w:rPr>
            </w:pPr>
            <w:hyperlink r:id="rId3">
              <w:r>
                <w:rPr>
                  <w:rStyle w:val="InternetLink"/>
                  <w:position w:val="0"/>
                  <w:sz w:val="28"/>
                  <w:vertAlign w:val="baseline"/>
                </w:rPr>
                <w:t>Pontiac Vib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руз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АЗ -330202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КУ Брянской области "Вечерняя (сменная) общеобразовательная школа пр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ФКУ «ИК №4" УФСИН России по Брянской области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олкова Владимира Василь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>
          <w:trHeight w:val="2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олков Владими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530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35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3,4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Шеврале-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607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35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3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АОУ ДОД "Брянский областной эколого-биологический центр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алиничева Николая Александ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алиниче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1509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0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623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2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3,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ДОД "Брянский областной Дворец детского и юношеского творчества имени Ю.А. Гагарина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ашечко Галины Илларионо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ашечко Галина Иллари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8420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АОУ "Брянский региональный центр информатизации образования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Путило Дениса Владими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утило Денис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82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44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ые автомобили:</w:t>
            </w:r>
          </w:p>
          <w:p>
            <w:pPr>
              <w:pStyle w:val="Heading2"/>
              <w:spacing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Chevrolet Lanos</w:t>
              </w:r>
            </w:hyperlink>
            <w:r>
              <w:rPr>
                <w:b w:val="false"/>
                <w:sz w:val="28"/>
                <w:szCs w:val="28"/>
              </w:rPr>
              <w:t>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 2109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9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5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жилой 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4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АУ ДПО (ПК) С "Брянский институт повышения квалификации работников образования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Пихенько Ивана Никола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ихенько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5293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ые автомобили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4"/>
                <w:vertAlign w:val="baseline"/>
              </w:rPr>
              <w:t>Citroen AX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n"/>
                <w:rFonts w:cs="Times New Roman" w:ascii="Times New Roman" w:hAnsi="Times New Roman"/>
                <w:b/>
                <w:color w:val="000000"/>
                <w:position w:val="0"/>
                <w:sz w:val="28"/>
                <w:vertAlign w:val="baseline"/>
              </w:rPr>
              <w:t>Mazda Tribu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6891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АОУ ДОД "Центр эстетического воспитания детей "Родники" Брянской области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Тищенко Виктора Пет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Тищенко Викто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487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ач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5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Профессиональное училище №33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Абрамовой Елены Владимиро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Абрам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659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7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2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3,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7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,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7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,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директора ГБОУ СПО «Дятьковский индустриальный техникум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Арсенова Ивана Матве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Арсенов Иван Матв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04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7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position w:val="0"/>
                  <w:sz w:val="28"/>
                  <w:u w:val="none"/>
                  <w:vertAlign w:val="baseline"/>
                </w:rPr>
                <w:t>Nissan</w:t>
              </w:r>
              <w:r>
                <w:rPr>
                  <w:rStyle w:val="InternetLink"/>
                  <w:color w:val="000000"/>
                  <w:position w:val="0"/>
                  <w:sz w:val="28"/>
                  <w:u w:val="none"/>
                  <w:vertAlign w:val="baseline"/>
                </w:rPr>
                <w:t> Tiida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9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директора ГБОУ СПО "Новозыбковский промышленный техникум"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ириченко Бориса Павл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ириченко Борис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4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111830 «Лада Калина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"Новозыбковский профессионально-педагогический колледж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Матвеенко Александра Серге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твеенко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9995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9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:</w:t>
            </w:r>
          </w:p>
          <w:p>
            <w:pPr>
              <w:pStyle w:val="Heading1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position w:val="0"/>
                  <w:sz w:val="28"/>
                  <w:u w:val="none"/>
                  <w:vertAlign w:val="baseline"/>
                </w:rPr>
                <w:t>Toyota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</w:rPr>
              <w:t xml:space="preserve"> 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147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«Брянский строительный колледж имени профессора Н.Е.Жуковского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ирющенкова Александра Владими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559"/>
        <w:gridCol w:w="1559"/>
        <w:gridCol w:w="2126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ирющенк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11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СТ «Родничек»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3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3/4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Легковые автомобили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4"/>
                <w:vertAlign w:val="baseline"/>
              </w:rPr>
              <w:t>Nissan Qashqai,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KIA Spectra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0641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3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"Суражский педагогический колледж имени А.С. Пушкина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таростенкова Николая Дмитри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>
          <w:trHeight w:val="2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таростенков Никола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79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4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ые автомобили:</w:t>
            </w:r>
          </w:p>
          <w:p>
            <w:pPr>
              <w:pStyle w:val="Heading2"/>
              <w:spacing w:before="0" w:after="0"/>
              <w:rPr/>
            </w:pPr>
            <w:hyperlink r:id="rId8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Ford Sierra</w:t>
              </w:r>
            </w:hyperlink>
            <w:r>
              <w:rPr>
                <w:b w:val="false"/>
                <w:sz w:val="28"/>
                <w:szCs w:val="28"/>
              </w:rPr>
              <w:t>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</w:rPr>
              <w:t>Toyota Aven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80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1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position w:val="0"/>
                  <w:sz w:val="28"/>
                  <w:u w:val="none"/>
                  <w:vertAlign w:val="baseline"/>
                </w:rPr>
                <w:t>Toyota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</w:rPr>
              <w:t xml:space="preserve"> 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Профессиональное училище №31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риворака Сергея Василь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риворак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9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хоз.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льскохозяственная  техника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"Брянский техникум питания и торговли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епогоды Любовь Ивано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епогода Любовь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9390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4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15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1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position w:val="0"/>
                  <w:sz w:val="28"/>
                  <w:u w:val="none"/>
                  <w:vertAlign w:val="baseline"/>
                </w:rPr>
                <w:t>Toyota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</w:rPr>
              <w:t xml:space="preserve"> Aven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4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ОУ СПО «Брянский техникум машиностроения  и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автомобильного транспорта им. Героя Советского Союза М.А. Афанасьева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епогода Владимир Кириллович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епогода Владимир Кирр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815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1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position w:val="0"/>
                  <w:sz w:val="28"/>
                  <w:u w:val="none"/>
                  <w:vertAlign w:val="baseline"/>
                </w:rPr>
                <w:t>Toyota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</w:rPr>
              <w:t xml:space="preserve"> Aven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119390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Профессиональное училище №16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Рожденного Николая Василь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жденный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7439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1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1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position w:val="0"/>
                  <w:sz w:val="28"/>
                  <w:u w:val="none"/>
                  <w:vertAlign w:val="baseline"/>
                </w:rPr>
                <w:t>Mitsubish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</w:rPr>
              <w:t xml:space="preserve"> Lancer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716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1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1,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директора ГБОУ СПО «Брянский профессионально-педагогический колледж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Яковлевой Светланы Степановны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Яковлева Светлана Степ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8982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адов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1323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4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position w:val="0"/>
                  <w:sz w:val="28"/>
                  <w:u w:val="none"/>
                  <w:vertAlign w:val="baseline"/>
                </w:rPr>
                <w:t>Toyot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ОУ СПО «Трубчевский политехнический техникум»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Изотова Николая Василь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Изотов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1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Россия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</w:rPr>
              <w:t>ГАЗ 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Россия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"Клинцовский индустриальный техникум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Ляхова Анатолия Пет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яхов Анатол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3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Volkswagen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33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"Клинцовский технологический техникум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Федорищенко Александр Дмитриевич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Федорищенко Александ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0370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,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191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,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Daewoo Matiz</w:t>
              </w:r>
            </w:hyperlink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"Трубчевский автомеханический техникум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Робкина Юрия Александ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>
          <w:trHeight w:val="1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бкин Ю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7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8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 2107,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Ho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8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8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8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Профессиональное училище №26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остакова Дмитрия Владими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стаков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1383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297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297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Профессиональное училище №5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Башкирова Алексея Никола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Башкиров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1169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8"/>
                <w:vertAlign w:val="baseline"/>
                <w:lang w:val="en-US"/>
              </w:rPr>
              <w:t>BMW 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/>
              </w:rPr>
              <w:t>1395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 ГБОУ СПО "Суражский промышленно-аграрный техникум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едосеко Алексея Дмитри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едосеко Алексе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8895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588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5784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5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«Фокинский индустриальный техникум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ергутина Виктора Дмитри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ергутин Викто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6466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1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Легковые</w:t>
            </w:r>
            <w:r>
              <w:rPr>
                <w:position w:val="0"/>
                <w:sz w:val="28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автомобили</w:t>
            </w:r>
            <w:r>
              <w:rPr>
                <w:position w:val="0"/>
                <w:sz w:val="28"/>
                <w:vertAlign w:val="baseline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Honda Accord,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/>
              </w:rPr>
              <w:t>Shoda Felicia</w:t>
            </w:r>
          </w:p>
          <w:p>
            <w:pPr>
              <w:pStyle w:val="Heading1"/>
              <w:spacing w:before="0" w:after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82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1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«Профессиональное училище №36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мольского Владимира Василь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едорищенко Александ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2520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004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Профессиональный лицей №23 им. героя России А.С. Зайцева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емигулина Николая Григорь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емигулин Никола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84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99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1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Nissan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3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99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АУО для детей, нуждающихся в психолого-педагогической и медико-санитарной помощ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"Брянский областной центр психолого-социального сопровождения и профориентации, психолого-педагогической реабилитации и коррекции несовершеннолетних, злоупотребляющих наркотиками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Маричевой Ирины Александро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риче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039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Chevrolet Lacetti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,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Профессиональное училище №11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Мелкумова Александра Олег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елкумов Александр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2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Opel</w:t>
              </w:r>
            </w:hyperlink>
            <w:r>
              <w:rPr>
                <w:b w:val="false"/>
                <w:sz w:val="28"/>
                <w:szCs w:val="28"/>
                <w:lang w:val="en-US"/>
              </w:rPr>
              <w:t xml:space="preserve"> Astr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АОУ НПО "Профессиональное училище №19 им. Л.Я. Кучеева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равченко Сергея Михайл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равченко 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3154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"Брянский техникум энергомашиностроения и радиоэлектроники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ончаровой Лидии Николае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ончарова Лид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8083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1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0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322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0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Брянский техникум профессиональных технологий и сферы услуг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Аверина Владимира Никола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Авер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3079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ГАЗ</w:t>
              </w:r>
            </w:hyperlink>
            <w:r>
              <w:rPr>
                <w:b w:val="false"/>
                <w:sz w:val="28"/>
                <w:szCs w:val="28"/>
              </w:rPr>
              <w:t xml:space="preserve"> 31105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2296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ч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Профессиональное училище №38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Писарева Сергей Михайлович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исарев 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625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6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АЗ</w:t>
              </w:r>
            </w:hyperlink>
            <w:r>
              <w:rPr>
                <w:b w:val="false"/>
                <w:sz w:val="28"/>
                <w:szCs w:val="28"/>
              </w:rPr>
              <w:t xml:space="preserve"> 2112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980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7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директора ГБОУ НПО "Профессиональное училище №34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Буданова Валерия Ефим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уданов Валерий Еф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568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7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да Калина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7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директора ГБОУ НПО «Профессиональное училище №6 имени Героя России А.В.Рассказы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Донцова Александра Григорь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нцов Александр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1379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7,1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,8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га 3110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8449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7,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НПО "Профессиональное училище №37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лименко Василия Иван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лименко Васи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56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8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 21061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26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8,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для детей-сирот и детей, оставшихся без попечения родителей «Негинский детский дом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ухаренко Сергея Тимофее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ухаренко Сергея Тимофе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963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Легковые автомобили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l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Astra</w:t>
            </w:r>
            <w:r>
              <w:rPr>
                <w:b w:val="false"/>
                <w:sz w:val="28"/>
                <w:szCs w:val="28"/>
              </w:rPr>
              <w:t>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З -3110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953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иректора ГБС(К)ОУ для обучающихся, воспитанников  с ограниченными возможностями здоровь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«Новоропская специальная (коррекционная) общеобразовательная школа-интернат VIII вида»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амусева Николая Арсен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амусев Николай Арс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4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Renault Logan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1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и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АУ ДПО (ПК) С "Брянский областной центр оценки качества образования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Павлючковой Валентины Михайло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авлючков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8378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5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33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АУ ДПО (ПК) С "Брянский областной центр оценки качества образования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улякина Виктора Олег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лякин Виктор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53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га 31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директора ГБОУ СПО "Трубчевский профессионально-педагогический колледж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тепаковой Светланы Александро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епаков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924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Россия </w:t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зда ВТ-50</w:t>
            </w:r>
          </w:p>
          <w:p>
            <w:pPr>
              <w:pStyle w:val="Style15"/>
              <w:spacing w:before="28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директора ГБОУ СПО "Комаричский механико-технологический техникум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оролевой Веры Фроловны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ролева Вера Фро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27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БОУ СПО "Клинцовский социально -педагогический колледж"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Морозова Сергея Владимир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ороз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736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иректора ГКУ "Вечерняя (сменная) общеобразовательная школа при ФКУ «ИК №6»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УФСИН России по Брянской области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овалева Александра Михайловича и членов его семь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1701"/>
        <w:gridCol w:w="1984"/>
        <w:gridCol w:w="2127"/>
        <w:gridCol w:w="1417"/>
        <w:gridCol w:w="27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вале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384547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cartitle">
    <w:name w:val="b-car__titl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vertAlign w:val="superscript"/>
    </w:rPr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2;&#1086;&#1088;&#1076;+&#1092;&#1086;&#1082;&#1091;&#1089;+2&amp;rid=191" TargetMode="External"/><Relationship Id="rId3" Type="http://schemas.openxmlformats.org/officeDocument/2006/relationships/hyperlink" Target="http://auto.yandex.ru/pontiac/vibe/4841884?rid=191" TargetMode="External"/><Relationship Id="rId4" Type="http://schemas.openxmlformats.org/officeDocument/2006/relationships/hyperlink" Target="http://avto-russia.ru/autos/chevrolet/chevrolet_lanos.html" TargetMode="External"/><Relationship Id="rId5" Type="http://schemas.openxmlformats.org/officeDocument/2006/relationships/hyperlink" Target="http://reviews.drom.ru/nissan/tiida/73805/" TargetMode="External"/><Relationship Id="rId6" Type="http://schemas.openxmlformats.org/officeDocument/2006/relationships/hyperlink" Target="http://auto.yandex.ru/toyota?rid=191" TargetMode="External"/><Relationship Id="rId7" Type="http://schemas.openxmlformats.org/officeDocument/2006/relationships/hyperlink" Target="http://www.drive2.ru/cars/kia/spectra/" TargetMode="External"/><Relationship Id="rId8" Type="http://schemas.openxmlformats.org/officeDocument/2006/relationships/hyperlink" Target="http://ru.wikipedia.org/wiki/Ford_Sierra" TargetMode="External"/><Relationship Id="rId9" Type="http://schemas.openxmlformats.org/officeDocument/2006/relationships/hyperlink" Target="http://auto.yandex.ru/toyota?rid=191" TargetMode="External"/><Relationship Id="rId10" Type="http://schemas.openxmlformats.org/officeDocument/2006/relationships/hyperlink" Target="http://auto.yandex.ru/toyota?rid=191" TargetMode="External"/><Relationship Id="rId11" Type="http://schemas.openxmlformats.org/officeDocument/2006/relationships/hyperlink" Target="http://auto.yandex.ru/toyota?rid=191" TargetMode="External"/><Relationship Id="rId12" Type="http://schemas.openxmlformats.org/officeDocument/2006/relationships/hyperlink" Target="http://auto.yandex.ru/mitsubishi?rid=191" TargetMode="External"/><Relationship Id="rId13" Type="http://schemas.openxmlformats.org/officeDocument/2006/relationships/hyperlink" Target="http://auto.yandex.ru/toyota?rid=191" TargetMode="External"/><Relationship Id="rId14" Type="http://schemas.openxmlformats.org/officeDocument/2006/relationships/hyperlink" Target="http://auto.yandex.ru/models.xml?from=wizard&amp;mark=VOLKSWAGEN&amp;rid=191" TargetMode="External"/><Relationship Id="rId15" Type="http://schemas.openxmlformats.org/officeDocument/2006/relationships/hyperlink" Target="http://auto.yandex.ru/search.xml?from=wizard&amp;text=&#1076;&#1077;&#1086;+&#1084;&#1072;&#1090;&#1080;&#1079;+&#1094;&#1077;&#1085;&#1072;+&#1074;+&#1073;&#1088;&#1103;&#1085;&#1089;&#1082;&#1077;&amp;rid=191" TargetMode="External"/><Relationship Id="rId16" Type="http://schemas.openxmlformats.org/officeDocument/2006/relationships/hyperlink" Target="http://auto.yandex.ru/search.xml?from=wizard&amp;text=&#1076;&#1077;&#1086;+&#1084;&#1072;&#1090;&#1080;&#1079;+&#1094;&#1077;&#1085;&#1072;+&#1074;+&#1073;&#1088;&#1103;&#1085;&#1089;&#1082;&#1077;&amp;rid=191" TargetMode="External"/><Relationship Id="rId17" Type="http://schemas.openxmlformats.org/officeDocument/2006/relationships/hyperlink" Target="http://auto.yandex.ru/search.xml?from=wizard&amp;text=&#1096;&#1077;&#1074;&#1088;&#1086;&#1083;&#1077;+&#1083;&#1072;&#1095;&#1077;&#1090;&#1090;&#1080;&amp;rid=191" TargetMode="External"/><Relationship Id="rId18" Type="http://schemas.openxmlformats.org/officeDocument/2006/relationships/hyperlink" Target="http://auto.yandex.ru/search.xml?from=wizard&amp;text=&#1076;&#1077;&#1086;+&#1084;&#1072;&#1090;&#1080;&#1079;+&#1094;&#1077;&#1085;&#1072;+&#1074;+&#1073;&#1088;&#1103;&#1085;&#1089;&#1082;&#1077;&amp;rid=191" TargetMode="External"/><Relationship Id="rId19" Type="http://schemas.openxmlformats.org/officeDocument/2006/relationships/hyperlink" Target="http://auto.yandex.ru/search.xml?from=wizard&amp;text=&#1076;&#1077;&#1086;+&#1084;&#1072;&#1090;&#1080;&#1079;+&#1094;&#1077;&#1085;&#1072;+&#1074;+&#1073;&#1088;&#1103;&#1085;&#1089;&#1082;&#1077;&amp;rid=191" TargetMode="External"/><Relationship Id="rId20" Type="http://schemas.openxmlformats.org/officeDocument/2006/relationships/hyperlink" Target="http://auto.yandex.ru/search.xml?from=wizard&amp;text=&#1076;&#1077;&#1086;+&#1084;&#1072;&#1090;&#1080;&#1079;+&#1094;&#1077;&#1085;&#1072;+&#1074;+&#1073;&#1088;&#1103;&#1085;&#1089;&#1082;&#1077;&amp;rid=191" TargetMode="External"/><Relationship Id="rId21" Type="http://schemas.openxmlformats.org/officeDocument/2006/relationships/hyperlink" Target="http://auto.yandex.ru/search.xml?from=wizard&amp;text=&#1088;&#1077;&#1085;&#1086;+&#1083;&#1086;&#1075;&#1072;&#1085;&amp;rid=19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8:00Z</dcterms:created>
  <dc:creator>Пользователь</dc:creator>
  <dc:description/>
  <cp:keywords/>
  <dc:language>en-US</dc:language>
  <cp:lastModifiedBy>Самарин Алексей</cp:lastModifiedBy>
  <cp:lastPrinted>2013-07-17T11:46:00Z</cp:lastPrinted>
  <dcterms:modified xsi:type="dcterms:W3CDTF">2013-07-29T12:48:00Z</dcterms:modified>
  <cp:revision>3</cp:revision>
  <dc:subject/>
  <dc:title/>
</cp:coreProperties>
</file>