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7.04.2013 г. 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939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фликтной комиссии пр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11 октября 2011 г. №2451 «Об утверждении Порядка проведения единого государственного экзамена», на основании решения ГЭК Брянской области (протокол №1 от 29.03.2013 г.), а также в целях создания условий для организации и проведения ЕГЭ в Брянской области, обеспечения соблюдения единых требований и разрешения спорных вопросов при оценке экзаменационных работ в рамках ЕГЭ, защиты прав участвующих в ЕГЭ выпускников общеобразовательных учреждений и поступающих в образовательные учреждения среднего и высшего профессион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нфликтной комиссии при проведении единого государственного экзамена в Брянской области (Приложение №1)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В.Н.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 развития</w:t>
      </w:r>
    </w:p>
    <w:p>
      <w:pPr>
        <w:pStyle w:val="Normal"/>
        <w:rPr/>
      </w:pPr>
      <w:r>
        <w:rPr/>
        <w:t xml:space="preserve">общего и дошкольного образования </w:t>
      </w:r>
    </w:p>
    <w:p>
      <w:pPr>
        <w:pStyle w:val="Normal"/>
        <w:rPr/>
      </w:pPr>
      <w:r>
        <w:rPr/>
        <w:t>Иванова О.А. 587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>Приложение №1</w:t>
      </w:r>
    </w:p>
    <w:p>
      <w:pPr>
        <w:pStyle w:val="Normal"/>
        <w:jc w:val="right"/>
        <w:rPr>
          <w:smallCaps/>
        </w:rPr>
      </w:pPr>
      <w:r>
        <w:rPr>
          <w:smallCaps/>
        </w:rPr>
        <w:t>к приказу № 939 от 17.04.2013 г.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ликтной комиссии Брян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 конфликтной комиссии Брянской области (далее – Положение) определяет организацию работы конфликтной комиссии (далее – Комиссия), ее полномочия и функции, порядок рассмотрения апелля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воей работе руководств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образования и науки Российской Федерации от 11 октября 2011 года № 2451 «Об утверждении Порядка проведения единого государственного экзамена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ми правовыми актами и инструктивно-методическими документами Федеральной службы по надзору в сфере образования и науки (далее – Рособрнадзор) по вопросам организационного и технологического сопровождения государственной (итоговой) аттестации обучающих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я создается в целях защиты прав участников единого </w:t>
      </w:r>
      <w:r>
        <w:rPr>
          <w:color w:val="000000"/>
          <w:sz w:val="28"/>
          <w:szCs w:val="28"/>
        </w:rPr>
        <w:t>государственного экзамена (далее – ЕГЭ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орядок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ачи и рассмотрения апелляций, сроки и места приема апелляций размещаются на официальном сайте департамента образования и науки Брянской области (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ebry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 и ГАУ ДПО (повышения квалификации специалистов) «Брянский областной центр оценки качества образования» (</w:t>
      </w:r>
      <w:r>
        <w:rPr>
          <w:rFonts w:eastAsia="Calibri"/>
          <w:color w:val="000000"/>
          <w:sz w:val="28"/>
          <w:szCs w:val="28"/>
          <w:lang w:val="en-US" w:eastAsia="en-US"/>
        </w:rPr>
        <w:t>ege</w:t>
      </w:r>
      <w:r>
        <w:rPr>
          <w:rFonts w:eastAsia="Calibri"/>
          <w:color w:val="000000"/>
          <w:sz w:val="28"/>
          <w:szCs w:val="28"/>
          <w:lang w:eastAsia="en-US"/>
        </w:rPr>
        <w:t>32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pacing w:val="-4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>не позднее 20 апре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Брянской области, осуществляющие управление в сфере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МОУО) не позднее, чем за 2 недели до начала проведения ЕГЭ доводят до сведения участников ЕГЭ, их родителей (законных представителей), руководителей образовательных учреждений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ряд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ачи и рассмотрения апелляций (прилагается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став и структура Комисс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ключаются представители органов государственной власти Брянской области, МОУО, общеобразовательных учреждений, образовательных учреждений профессионального образования, образовательных учреждений дополнительного профессионального образования, расположенных на территории Брянской области, а также общественных объединений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не могут быть включены члены государственной экзаменационной комиссии Брянской области (далее – ГЭК), члены предметных комисс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утверждается приказом департамента образования и науки Брян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главляет работу Комиссии председате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числа членов Комиссии избираются заместитель председателя Комиссии и ответственный секретарь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лномочия и функции Комиссии, права, обязанности и ответственность членов Комисс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лномочий Комиссии ограничен периодом проведения ЕГЭ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ссия взаимодействует с участниками ЕГЭ, ГЭК, уполномоченными представителями ГЭК, МОУО, образовательными учреждениями Брянской области (далее – ОУ), пунктами проведения экзамена (далее – ППЭ), региональным центром обработки информации Брянской области (далее – РЦОИ), федеральной предметной комиссией, предметными комиссиями Брянской области, </w:t>
      </w:r>
      <w:r>
        <w:rPr>
          <w:sz w:val="28"/>
          <w:szCs w:val="28"/>
        </w:rPr>
        <w:t>федеральным государственным бюджетным учреждением</w:t>
      </w:r>
      <w:r>
        <w:rPr>
          <w:rFonts w:eastAsia="Calibri"/>
          <w:sz w:val="28"/>
          <w:szCs w:val="28"/>
          <w:lang w:eastAsia="en-US"/>
        </w:rPr>
        <w:t xml:space="preserve"> «Федеральный центр тестирования» (далее – ФЦТ), Рособрнадзор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нимает и рассматривает апелляции участников ЕГЭ о нарушении установленного порядка проведения ЕГЭ, а также о несогласии с выставленными балл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нимает по результатам рассмотрения апелляции решение об удовлетворении или отклонении апелляции участника ЕГЭ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ирует участника ЕГЭ, подавшего апелляцию, и (или) его родителей (законных представителей), а также ГЭК о принятом реш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выполнения своих функций Комиссия вправе запрашивать у уполномоченных лиц и организаций необходимые документы и сведения, в том числе бланки ЕГЭ, сведения о лицах, присутствовавших на ЕГЭ, о соблюдении процедуры проведения ЕГЭ в ППЭ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обяза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частвовать в заседаниях Коми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полнять возложенные на них функции в соответствии с настоящим Положение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ить и соблюдать требования нормативных правовых актов, регулирующих проведение ЕГЭ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блюдать конфиденциальность и установленный порядок обеспечения информационной безопасности при проведении ЕГЭ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полнять возложенные на них функции с соблюдением этических и моральных нор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воевременно информировать ГЭК о возникших проблемах или трудностях, которые могут привести к нарушению сроков рассмотрения апелля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неисполнение или ненадлежащее исполнение возложенных на них обязанностей 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рганизация работы Комисс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омиссии проводятся при наличии двух третей от утвержденного списочного состава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у Комиссии возглавляет председатель, который отвечает за общее руководство работой Комиссии, организует взаимодействие Комиссии с ГЭК, РЦОИ, предметными комиссиями Брянской области, назначает время рассмотрения апелляций, ведет заседания Комиссии, утверждает рабочую документацию, отвечает за своевременное и объективное рассмотрение апелляций, организует информирование участников ЕГЭ и (или) их родителей (законных представителей), а также руководителей МОУО о результатах рассмотрения апелля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 выполняет обязанности председателя Комиссии в его отсутствие, а также осуществляет контроль за выполнением графика работы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екретарь Комиссии организует делопроизводство, регистрирует апелляции в журнале регистрации апелляций, информирует членов Комиссии, апеллянтов и (или) их родителей (законных представителей), экспертов предметны комиссий о времени рассмотрения апелляции, ведет протоколы заседаний Комиссии, несет ответственность за ведение и сохранность документов Комиссии, оформляет отчет о работе Комиссии в текущем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принимаются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оформляются протоколами, подписываются председателем, заместителем председателя, ответственным секретарем и всеми членами Комиссии, присутствовавшими на заседании. Итоговые протоколы передаются в ГЭК, РЦОИ, ФЦТ для пересчета результатов ЕГЭ и внесения соответствующих изменений в протоколы результатов ЕГЭ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омиссии могут проходить как в присутствии участников ЕГЭ и (или) их родителей (законных представителей), так и без их участия. Решения Комиссии являются окончательными и пересмотру не подлежа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ументам строгой отчетности по основным видам работ Комиссии относ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и участников ЕГЭ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апелля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елляционные комплекты документов, включающие распечатанные сканированные изображения экзаменационной работы участника ЕГЭ, подавшего апелляц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ы заседаний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я о результатах служебного расследования о нарушении установленного порядка проведения ЕГЭ в ППЭ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я экспертов предметных комиссий о соответствии или несоответствии установленным требованиям оценивания ответов на задания с развернутым ответ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 строгой отчетности, за исключением журнала регистрации апелляций, протоколов заседаний Комиссии, хранятся до 1 апреля года, следующего за годом рассмотрения апелляций. Журнал регистрации апелляций, протоколы заседаний Комиссии хранятся в течение пяти лет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dcterms:modified xsi:type="dcterms:W3CDTF">2013-05-29T06:24:00Z</dcterms:modified>
  <cp:revision>12</cp:revision>
  <dc:subject/>
  <dc:title/>
</cp:coreProperties>
</file>