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коммерческая организация фонд «Энергоэффективность» приглашает обучающихся и педагогических работников образовательных учреждений принять участие в открытом областном конкурсе творческих работ по энергосбережению «Наш теплый дом – 2013» (далее – Конкурс), проводимом в Яросла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ами</w:t>
      </w:r>
      <w:r>
        <w:rPr>
          <w:sz w:val="28"/>
          <w:szCs w:val="28"/>
        </w:rPr>
        <w:t xml:space="preserve"> Конкурса выступили департамент образования Ярославской области, департамент энергетики и регулирования тарифов Ярославской области, некоммерческая организация Фонд «Энергоэффекти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ыми задачами Конкурса</w:t>
      </w:r>
      <w:r>
        <w:rPr>
          <w:sz w:val="28"/>
          <w:szCs w:val="28"/>
        </w:rPr>
        <w:t xml:space="preserve"> являются: популяризация энергосбережения, воспитание культуры энергопользования, развитие и поощрение творческих способностей обучающихся, стимулирование деятельности педагогических работников в области пропаганды и обучения энергосбере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участию в конкурсе приглашаются</w:t>
      </w:r>
      <w:r>
        <w:rPr>
          <w:sz w:val="28"/>
          <w:szCs w:val="28"/>
        </w:rPr>
        <w:t xml:space="preserve"> обучающиеся и педагогические работники образовательных учреждений всех видов и тип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конкурс принимаются работы,</w:t>
      </w:r>
      <w:r>
        <w:rPr>
          <w:sz w:val="28"/>
          <w:szCs w:val="28"/>
        </w:rPr>
        <w:t xml:space="preserve"> отвечающие целям и задачам Конкурса и отражающие тематику экономного расходования природных ресурсов или перехода на возобновляемые источники энергии, по следующим номинациям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ля возрастных категорий 6-8 лет, 9-11 л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изобразительное творчество: рисунки, плакаты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екоративно-прикладное творчество: макеты, объемные аппликаци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Для возрастных категорий 12-14 лет, 15-18 ле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я в области энергосбережения, энергосберегающие проекты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гающие приборы и приспособления, электронные устройства, повышающие эффективность использования энергетических ресурсов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, отражающие тематику Конкурса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творчество (рисунки, презентации, мультфильмы, видеофильмы, эмблемы Конкурса со слоганом, отражающим тематику Конкурса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изобразительное творчество: плакат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ля педагогических работников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пекты тематических уроков по энергосбережению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пекты уроков с использованием элементов по тематике «Энергосбережение»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торские программы с приложениями, отражающими результаты работы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по организации и проведению массовых мероприятий с обучающими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явки на конкурс </w:t>
      </w:r>
      <w:r>
        <w:rPr>
          <w:sz w:val="28"/>
          <w:szCs w:val="28"/>
        </w:rPr>
        <w:t>можно подать по адресу: 150000, г. Ярославль, ул. Республиканская, д. 51, ГОАУ ЯО ЦДЮТТ, каб. 13. Прием заявок на участие в Конкурсе и конкурсных работ продлится до 14 июня 201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Конкурса будут награждены памятными дипломами и специальными подарк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Участие в конкурсе бесплатн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 всем вопросам участия в Конкурсе Вы можете обращаться по телефонам (4852) 30-42-76, контактное лицо- Марова Татьяна Сергеевна или (4852) 66-00-51, контактное лицо- Косихина Валерия Олеговн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участие в открытом областном конкурсе творческих работ по энергосбережению «Наш теплый дом – 2013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8"/>
        <w:gridCol w:w="1969"/>
        <w:gridCol w:w="1640"/>
        <w:gridCol w:w="1218"/>
        <w:gridCol w:w="1375"/>
        <w:gridCol w:w="2118"/>
        <w:gridCol w:w="24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Номинация 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номин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ИО ученик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катег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чреждение, класс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(группа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ИО(полностью)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педагога, контактны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2"/>
        <w:gridCol w:w="1969"/>
        <w:gridCol w:w="3188"/>
        <w:gridCol w:w="17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омина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ИО участника (полностью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заявки: ФИО(полностью), должность, контактный телефон, электронный адрес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, подпись, расшифровка подписи, печать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2:00Z</dcterms:created>
  <dc:creator>Администратор</dc:creator>
  <dc:description/>
  <cp:keywords/>
  <dc:language>en-US</dc:language>
  <cp:lastModifiedBy>WeeS</cp:lastModifiedBy>
  <dcterms:modified xsi:type="dcterms:W3CDTF">2013-04-30T10:32:00Z</dcterms:modified>
  <cp:revision>2</cp:revision>
  <dc:subject/>
  <dc:title/>
</cp:coreProperties>
</file>