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Рейтинг регионального этапа конкурса юных чтец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Живая классика – 201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5"/>
        <w:gridCol w:w="2978"/>
        <w:gridCol w:w="2546"/>
        <w:gridCol w:w="10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учрежд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цин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янский городской лицей № 1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Чарская «Записки маленькой гимназист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ина Слав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ятьк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бедев «Вальс о вальс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дубская СО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ич «Цинковые мальч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пуро Владис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ковичс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Хамелео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а Ди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марич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огодин «Что у Сеньки был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ещ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Если бы…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ко Никол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1 г. Брянс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Бутыл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анькевич Дании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1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 «Последний покло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Ильк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ородско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Слава Ивана Козловског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ок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59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Закруткин «Матерь Человеческа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Вале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ивоварова «Интересный концер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а Дар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эффи «Счастлива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Ники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янский городской лицей № 1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 «Певц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о 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янский городской лицей № 1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 «Слепой музыкан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хов Дени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ятьковская город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В людях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шина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юбохо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ханов «Последние хол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кова Анге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дубская СО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сиков Ди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 Сельц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Размазн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л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9 г. Брян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Дин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нова По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7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ернетт «Маленькая принцесс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Крист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 г. Караче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Слава Ивана Козловског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лева Дар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СО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Х. Андерсен «Девочка со спичкам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 Евг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встуговская ордена «Знак Почета» СОШ им. Ф.И.Тютче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ергин «Рифм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дубская СО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ономаренко «Остался за старшег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агин «Старик Хоттабыч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нецкис Альб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 Сельц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В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Со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чу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ивоварова «День защиты прир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Дени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еть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Если бы…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ванович Вик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ивоварова «Как меня музыке учил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ина Елизаве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г. Брянс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Барышня-крестьян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 Сураж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олевой «Повесть о настоящем человек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Кири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Сураж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Затейн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броде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брамцева «Почти весенняя сказ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Е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Фокинская СО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асильев «В списках не значилс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ед Да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 г. Клинц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 «Принц и нищ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Ма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дуб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Горький «Песня о сокол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ежко Юл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г. Унеч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асильев «А зори здесь тихие…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пкин Владис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Фокинская СОШ№ 3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Богомолов «Ива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окотская СОШ № 2 им Н.Ф. Струченк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Алексеев «Данке Шо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С.М.Кир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 «Услышишь суд глупц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кова Екатер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1 г. Жуков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«Жур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Ж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алеевичс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Троепольский «Белый Бим Черное Ух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ятовская СОШ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Шим «Тяжелый тру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 Ма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Фокинская СОШ №2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асильев «А зори здесь тих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я Анжел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окотская СОШ № 2 им. Н.Ф.Струченк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Яковлев «Реликв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риков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встуговская ордена «Знак Почета» СОШ им.Ф.И.Тютче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Лап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ыс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ят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Динабургский «Аист, который принес теб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Вале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0 г. Брянс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Г. «Подумаешь, птицы!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Юл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1 им. Ю.А.Гага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ндреев «Куса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лизав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косаровс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феров «Цыплено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ец Да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обовичс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Железников «Чучел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арцова3Со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 Унеч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Листо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пос. Клет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 «Кочерг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 Ив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огнед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Яковлев «А Воробьев стекла не выбив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поневская СО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 «Бедный Фед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унова Ма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Лебед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анова 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говец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Екимов «Ночь исц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Унеч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 «Родин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Дар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оче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олкиен «Хобби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енко Е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ят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Динабургский «17 зарубо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Юл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льни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Голуб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 Сельц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роепольский «Белый Бим Черное Ух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пос. Клет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Женитьб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ита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А.М.Горьк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Вань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И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алеевичс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рамова «Не забывается такое никог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огнед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аева «Смерть командарм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поселковская О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стафьев «Белогруд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хо 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октябрьс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Майская ночь или утопленниц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Крист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окотская СОШ № 1 им. П.А.Марк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Алексеев «Легкий гру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кина Ка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пос. Клет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енри «Последний лис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ева Любов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водская СОШ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оболев «Федя с наганом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3:00Z</dcterms:created>
  <dc:creator>Администратор</dc:creator>
  <dc:description/>
  <cp:keywords/>
  <dc:language>en-US</dc:language>
  <cp:lastModifiedBy>WeeS</cp:lastModifiedBy>
  <dcterms:modified xsi:type="dcterms:W3CDTF">2013-04-26T11:43:00Z</dcterms:modified>
  <cp:revision>2</cp:revision>
  <dc:subject/>
  <dc:title/>
</cp:coreProperties>
</file>