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Супоневская  средняя общеобразовательная школа № 2»</w:t>
      </w:r>
    </w:p>
    <w:p>
      <w:pPr>
        <w:pStyle w:val="Normal"/>
        <w:jc w:val="center"/>
        <w:rPr/>
      </w:pPr>
      <w:r>
        <w:rPr/>
        <w:t>Бря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31» января 2013 года    № 170, в период </w:t>
      </w:r>
      <w:r>
        <w:rPr>
          <w:u w:val="single"/>
        </w:rPr>
        <w:t xml:space="preserve">с «05.02.2013 г.» по «11.02.2013 г.»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я по аккредитационной  экспертизе в соста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я комиссии Иобидзе Людмилы Анатольевны, заместителя председателя комиссии Ишутиной Натальи Алексеевны, членов комиссии Дыбко Михаила Васильевича, Прусаковой Натальи Николаевны, Зайченко Татьяны Михайловны,</w:t>
      </w:r>
    </w:p>
    <w:p>
      <w:pPr>
        <w:pStyle w:val="Normal"/>
        <w:jc w:val="both"/>
        <w:rPr/>
      </w:pP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Нетьинская средняя общеобразовательная школа  имени Юрия Левкина»</w:t>
      </w:r>
    </w:p>
    <w:p>
      <w:pPr>
        <w:pStyle w:val="Normal"/>
        <w:jc w:val="center"/>
        <w:rPr/>
      </w:pPr>
      <w:r>
        <w:rPr/>
        <w:t>Бря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31» января 2013 года    № 170, в период </w:t>
      </w:r>
      <w:r>
        <w:rPr>
          <w:u w:val="single"/>
        </w:rPr>
        <w:t xml:space="preserve">с «06.02.2013 г.» по «12.02.2013 г.»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я по аккредитационной  экспертизе в соста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я комиссии Иобидзе Людмилы Анатольевны, заместителя председателя комиссии Ишутиной Натальи Алексеевны, членов комиссии Никитенко Людмилы Васильевны, Егоренковой  Людмилы Ивановны, Мельниковой Юлии Юрьевны, Батурской Валентины Ивановны, </w:t>
      </w:r>
    </w:p>
    <w:p>
      <w:pPr>
        <w:pStyle w:val="Normal"/>
        <w:jc w:val="both"/>
        <w:rPr/>
      </w:pP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Глинищевская  средняя общеобразовательная школа»</w:t>
      </w:r>
    </w:p>
    <w:p>
      <w:pPr>
        <w:pStyle w:val="Normal"/>
        <w:jc w:val="center"/>
        <w:rPr/>
      </w:pPr>
      <w:r>
        <w:rPr/>
        <w:t>Бря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31» января 2013 года    № 170, в период </w:t>
      </w:r>
      <w:r>
        <w:rPr>
          <w:u w:val="single"/>
        </w:rPr>
        <w:t xml:space="preserve">с «14.02.2013 г.» по «21.02.2013 г.»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я по аккредитационной  экспертизе в соста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я комиссии Иобидзе Людмилы Анатольевны, заместителя председателя комиссии Ишутиной Натальи Алексеевны, членов комиссии Дыбко Михаила Васильевича, Прусаковой Натальи Николаевны, Зайченко Татьяны Михайловны,</w:t>
      </w:r>
    </w:p>
    <w:p>
      <w:pPr>
        <w:pStyle w:val="Normal"/>
        <w:jc w:val="both"/>
        <w:rPr/>
      </w:pP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для детей дошкольного и младшего школьного возраст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«Меркульевская начальная школа-детский сад» Брянского района</w:t>
      </w:r>
    </w:p>
    <w:p>
      <w:pPr>
        <w:pStyle w:val="Style15"/>
        <w:ind w:firstLine="567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31» января 2013 года    № 170, в период </w:t>
      </w:r>
      <w:r>
        <w:rPr>
          <w:u w:val="single"/>
        </w:rPr>
        <w:t xml:space="preserve">с «25.02.2013 г.» по «28.02.2013 г.»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я по аккредитационной  экспертизе в соста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я комиссии Иобидзе Людмилы Анатольевны, заместителя председателя комиссии Ишутиной Натальи Алексеевны, члена комиссии Батурской Валентины Ивановны,</w:t>
      </w:r>
    </w:p>
    <w:p>
      <w:pPr>
        <w:pStyle w:val="Normal"/>
        <w:jc w:val="both"/>
        <w:rPr/>
      </w:pP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начальная школа -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Госомская  основная  общеобразовательная школа»</w:t>
      </w:r>
    </w:p>
    <w:p>
      <w:pPr>
        <w:pStyle w:val="Normal"/>
        <w:jc w:val="center"/>
        <w:rPr/>
      </w:pPr>
      <w:r>
        <w:rPr/>
        <w:t>Бря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31» января 2013 года    № 170, в период </w:t>
      </w:r>
      <w:r>
        <w:rPr>
          <w:u w:val="single"/>
        </w:rPr>
        <w:t xml:space="preserve">с «15.02.2013 г.» по «22.02.2013 г.»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я по аккредитационной  экспертизе в соста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я комиссии Иобидзе Людмилы Анатольевны, заместителя председателя комиссии Ишутиной Натальи Алексеевны, членов комиссии Егоренковой  Людмилы Ивановны, Ковалевой Светланы Сергеевны, Мельниковой Юлии Юрьевны,</w:t>
      </w:r>
    </w:p>
    <w:p>
      <w:pPr>
        <w:pStyle w:val="Normal"/>
        <w:jc w:val="both"/>
        <w:rPr/>
      </w:pP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основна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Лицей №1Бря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31» января 2013 года    № 170, в период </w:t>
      </w:r>
      <w:r>
        <w:rPr>
          <w:u w:val="single"/>
        </w:rPr>
        <w:t xml:space="preserve">с «26.02.2013 г.» по «07.02.2013 г.»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я по аккредитационной  экспертизе в соста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я комиссии Иобидзе Людмилы Анатольевны, заместителя председателя комиссии Ишутиной Натальи Алексеевны, членов комиссии Дыбко Михаила Васильевича, Прусаковой Натальи Николаевны, Егоренковой Людмилы Ивановны, Зайченко Татьяны Михайловны,</w:t>
      </w:r>
    </w:p>
    <w:p>
      <w:pPr>
        <w:pStyle w:val="Normal"/>
        <w:jc w:val="both"/>
        <w:rPr/>
      </w:pP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лиц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Гимназия №1Брян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31» января 2013 года    № 170, в период </w:t>
      </w:r>
      <w:r>
        <w:rPr>
          <w:u w:val="single"/>
        </w:rPr>
        <w:t xml:space="preserve">с «26.02.2013 г.» по «06.03.2013 г.»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я по аккредитационной  экспертизе в соста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я комиссии Иобидзе Людмилы Анатольевны, заместителя председателя комиссии Ишутиной Натальи Алексеевны, членов комиссии Ковалевой Светланы Сергеевны, Егоренковой Людмилы Ивановны, Мельниковой Юлии Юрьевны, Приваловой Елены Владимировны,</w:t>
      </w:r>
    </w:p>
    <w:p>
      <w:pPr>
        <w:pStyle w:val="Normal"/>
        <w:jc w:val="both"/>
        <w:rPr/>
      </w:pP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гимназ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Снежская средняя общеобразовательная школа»</w:t>
      </w:r>
    </w:p>
    <w:p>
      <w:pPr>
        <w:pStyle w:val="Normal"/>
        <w:jc w:val="center"/>
        <w:rPr/>
      </w:pPr>
      <w:r>
        <w:rPr/>
        <w:t>Бря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31» января 2013 года    № 170, в период </w:t>
      </w:r>
      <w:r>
        <w:rPr>
          <w:u w:val="single"/>
        </w:rPr>
        <w:t xml:space="preserve">с «11.03.2013 г.» по «19.03.2013 г.»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я по аккредитационной  экспертизе в соста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я комиссии Иобидзе Людмилы Анатольевны, заместителя председателя комиссии Ишутиной Натальи Алексеевны, членов комиссии Дыбко Михаила Васильевича, Никитенко Людмилы Васильевны, Мельниковой Юлии Юрьевны,</w:t>
      </w:r>
    </w:p>
    <w:p>
      <w:pPr>
        <w:pStyle w:val="Normal"/>
        <w:jc w:val="both"/>
        <w:rPr/>
      </w:pP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Малополпинская средняя общеобразовательная школа»</w:t>
      </w:r>
    </w:p>
    <w:p>
      <w:pPr>
        <w:pStyle w:val="Normal"/>
        <w:jc w:val="center"/>
        <w:rPr/>
      </w:pPr>
      <w:r>
        <w:rPr/>
        <w:t>Бря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щего и профессионального образования Брянской области от «31» января 2013 года    № 170, в период </w:t>
      </w:r>
      <w:r>
        <w:rPr>
          <w:u w:val="single"/>
        </w:rPr>
        <w:t xml:space="preserve">с «12.03.2013 г.» по «21.03.2013 г.»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я по аккредитационной  экспертизе в соста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я комиссии Иобидзе Людмилы Анатольевны, заместителя председателя комиссии Ишутиной Натальи Алексеевны, членов комиссии Батурской Валентины Ивановны, Ковалевой Светланы Сергеевны,  Егоренковой Людмилы Ивановны, Мельниковой Юлии Юрьевны,</w:t>
      </w:r>
    </w:p>
    <w:p>
      <w:pPr>
        <w:pStyle w:val="Normal"/>
        <w:jc w:val="both"/>
        <w:rPr/>
      </w:pP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общего,  основного общего, среднего (полного) обще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«общеобразовательное учреждени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средняя 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6:00Z</dcterms:created>
  <dc:creator>User</dc:creator>
  <dc:description/>
  <cp:keywords/>
  <dc:language>en-US</dc:language>
  <cp:lastModifiedBy>User</cp:lastModifiedBy>
  <dcterms:modified xsi:type="dcterms:W3CDTF">2013-04-24T11:06:00Z</dcterms:modified>
  <cp:revision>2</cp:revision>
  <dc:subject/>
  <dc:title>Заключение</dc:title>
</cp:coreProperties>
</file>