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Выгоничской средней общеобразовательной школы имени Павла 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5» января 2013 года № 48 в период с «22» января по «29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Тананыкина Г.В., Безик Е.И., Никифорова А.А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ина Т.Н., Круговых П.А., Домахина С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Кокинской  средней общеобразовательной школы </w:t>
      </w:r>
    </w:p>
    <w:p>
      <w:pPr>
        <w:pStyle w:val="Normal"/>
        <w:jc w:val="center"/>
        <w:rPr/>
      </w:pPr>
      <w:r>
        <w:rPr/>
        <w:t>Выгоничск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5» января 2013 года № 48 в период с «22» января по «30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Тананыкина Г.В., Заварзина Е.Н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иченкова С.Н., Бабурина Л.Т.. Домахина С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Красносельской   средней общеобразовательной шко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ени Героя Советсткого Союза Михаила Дмитриевича Цыкина </w:t>
      </w:r>
    </w:p>
    <w:p>
      <w:pPr>
        <w:pStyle w:val="Normal"/>
        <w:jc w:val="center"/>
        <w:rPr/>
      </w:pPr>
      <w:r>
        <w:rPr/>
        <w:t>Выгоничск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5» января 2013 года № 48 в период с «22» января по «29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Тананыкина Г.В., Заварзина Е.Н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иченкова С.Н., Ипполитовой Т.С, Круговых П.А., Домахина С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Утынской  средней общеобразовательной школы </w:t>
      </w:r>
    </w:p>
    <w:p>
      <w:pPr>
        <w:pStyle w:val="Normal"/>
        <w:jc w:val="center"/>
        <w:rPr/>
      </w:pPr>
      <w:r>
        <w:rPr/>
        <w:t>Выгоничск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5» января 2013 года № 48 в период с «23» января по «30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Тананыкина Г.В., Заварзина Е.Н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бурина Л.Т., Сергачева Т.А.,  Бугаев В.А., Круговых П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Переторская  основная  общеобразовательной школы </w:t>
      </w:r>
    </w:p>
    <w:p>
      <w:pPr>
        <w:pStyle w:val="Normal"/>
        <w:jc w:val="center"/>
        <w:rPr/>
      </w:pPr>
      <w:r>
        <w:rPr/>
        <w:t>Выгоничск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5» января 2013 года № 48 в период с «23» января по «30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Тананыкина Г.В., Заварзина Е.Н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астовская И.А., Филина Т.Н., Зубарева Т.М., Давыдова Н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Хмелевская основная  общеобразовательной школы </w:t>
      </w:r>
    </w:p>
    <w:p>
      <w:pPr>
        <w:pStyle w:val="Normal"/>
        <w:jc w:val="center"/>
        <w:rPr/>
      </w:pPr>
      <w:r>
        <w:rPr/>
        <w:t>Выгоничск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5» января 2013 года № 48 в период с «22» января по «30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Тананыкина Г.В., Заварзина Е.Н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астовская И.А., Панасова О.В., Сергачева Т.А., Падило Т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Страшевичская средняя  общеобразовательной школы </w:t>
      </w:r>
    </w:p>
    <w:p>
      <w:pPr>
        <w:pStyle w:val="Normal"/>
        <w:jc w:val="center"/>
        <w:rPr/>
      </w:pPr>
      <w:r>
        <w:rPr/>
        <w:t>Жирятинск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4 в период с «22» января по «25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Посконная Е.А, Рощина Н.М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ыганок А.Н..,  Григорьева Л.И., Кузина В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Колоднянская средняя  общеобразовательной школы </w:t>
      </w:r>
    </w:p>
    <w:p>
      <w:pPr>
        <w:pStyle w:val="Normal"/>
        <w:jc w:val="center"/>
        <w:rPr/>
      </w:pPr>
      <w:r>
        <w:rPr/>
        <w:t>Жирятинского 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4 в период с «28» января по «31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Кузьмина Г.Д,  Рощина Н.М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вченкова Т.Н..,  Григорьева Л.И., Кузина В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Жирятинская  средняя  общеобразовательной школы </w:t>
      </w:r>
    </w:p>
    <w:p>
      <w:pPr>
        <w:pStyle w:val="Normal"/>
        <w:jc w:val="center"/>
        <w:rPr/>
      </w:pPr>
      <w:r>
        <w:rPr/>
        <w:t>Жирятинск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4 в период с «22» января по «25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Кузьмина Г.Д,  Цуканова Т.П., Посконная Е.А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вченкова Т.Н..,  Поленок О.М.,  Сильченко С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Савлуковская  начальная общеобразовательной школы </w:t>
      </w:r>
    </w:p>
    <w:p>
      <w:pPr>
        <w:pStyle w:val="Normal"/>
        <w:jc w:val="center"/>
        <w:rPr/>
      </w:pPr>
      <w:r>
        <w:rPr/>
        <w:t>Жирятинского 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4 в период с «29» января по «31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Кузьмина Г.Д,  Кузина В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началь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Воробейская средняя общеобразовательной школы </w:t>
      </w:r>
    </w:p>
    <w:p>
      <w:pPr>
        <w:pStyle w:val="Normal"/>
        <w:jc w:val="center"/>
        <w:rPr/>
      </w:pPr>
      <w:r>
        <w:rPr/>
        <w:t>Жирятинской 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4 в период с «21» января по «23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Кузьмина Г.Д,  Цуканова Т.П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лярова Ф.И., Григорьева Л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.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Будлянская  основная общеобразовательной школы </w:t>
      </w:r>
    </w:p>
    <w:p>
      <w:pPr>
        <w:pStyle w:val="Normal"/>
        <w:jc w:val="center"/>
        <w:rPr/>
      </w:pPr>
      <w:r>
        <w:rPr/>
        <w:t>Жирятинской 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4 в период с «21» января по «24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Кузьмина Г.Д.,  Рощина Н.М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конная Е.А., Поленок О.М., Григорьева Л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. основного общего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Будлянская  основная общеобразовательной школы </w:t>
      </w:r>
    </w:p>
    <w:p>
      <w:pPr>
        <w:pStyle w:val="Normal"/>
        <w:jc w:val="center"/>
        <w:rPr/>
      </w:pPr>
      <w:r>
        <w:rPr/>
        <w:t>Жирятинской 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4 в период с «21» января по «24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Кузьмина Г.Д.,  Рощина Н.М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конная Е.А., Поленок О.М., Григорьева Л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. основного общего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Кульневская  основная общеобразовательной школы </w:t>
      </w:r>
    </w:p>
    <w:p>
      <w:pPr>
        <w:pStyle w:val="Normal"/>
        <w:jc w:val="center"/>
        <w:rPr/>
      </w:pPr>
      <w:r>
        <w:rPr/>
        <w:t>Жирятинской 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4 в период с «21» января по «23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Кузьмина Г.Д.,  Рощина Н.М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вченкова Т.Н., Поленок О.М., Григорьева Л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. основного общего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Норинская  основная общеобразовательной школы </w:t>
      </w:r>
    </w:p>
    <w:p>
      <w:pPr>
        <w:pStyle w:val="Normal"/>
        <w:jc w:val="center"/>
        <w:rPr/>
      </w:pPr>
      <w:r>
        <w:rPr/>
        <w:t>Жирятинской 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4 в период с «21» января по «23» января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Кузьмина Г.Д.,  Цуканова Т.П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вченкова Т.Н., Кузина В.И., Григорьева Л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. основного общего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9:00Z</dcterms:created>
  <dc:creator>Licenziya</dc:creator>
  <dc:description/>
  <cp:keywords/>
  <dc:language>en-US</dc:language>
  <cp:lastModifiedBy>Licenziya</cp:lastModifiedBy>
  <dcterms:modified xsi:type="dcterms:W3CDTF">2013-04-15T09:39:00Z</dcterms:modified>
  <cp:revision>2</cp:revision>
  <dc:subject/>
  <dc:title>Заключение</dc:title>
</cp:coreProperties>
</file>