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5.03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498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дер в образовании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талантливых учителей, повышения престижа учительской профессии, пропаганды передового педагогического опыта учителей Бря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областной этап конкурса «Лидер в образовании – 2013» 27 марта 2013 года на базе МБОУ «Брянский городской лицей №1 имени А.С.Пушки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список членов жюри и состав участников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делу экономического анализа и бюджетирования (Путинцева Т.В.) осуществить финансирование мероприятия в соответствии с утвержденной сме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делу бухгалтерского учета и отчетности (Воскобойникова Т.С.) произвести оплату расходов в соответствии с утвержденной сметой. Расходы произвести за счет средств государственной программы «Развитие образования Брянской области» (2012-2015 гг.), мероприятие: «Проведение областного конкурса «Лидер в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тветственность за получение денежных средств и отчетность перед отделом бухгалтерского учета и отчетности возложить на ведущего консультанта отдела развития общего и дошкольного образования Иванову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тветственность за организацию и проведение конкурсных мероприятий возложить на отдел развития общего и дошкольного образования департамента (Иванов И.А.) и Брянский институт повышения квалификации работников образования (Пихенько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 настоящего приказа  возложить на первого заместителя директора департамента И.И.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Иванова О.А.</w:t>
      </w:r>
    </w:p>
    <w:p>
      <w:pPr>
        <w:pStyle w:val="Normal"/>
        <w:rPr/>
      </w:pPr>
      <w:r>
        <w:rPr/>
        <w:t>58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05.03.2013 г. №4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 в образовании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ротов Владимир Николаевич, директор департамента образования и науки Брянской области,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творов Иван Иванович, первый заместитель директора департамента образования и науки Брянской области, </w:t>
      </w:r>
      <w:r>
        <w:rPr>
          <w:b/>
          <w:sz w:val="28"/>
          <w:szCs w:val="28"/>
        </w:rPr>
        <w:t>заместитель председателя жюр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юхина Полина Валерьевна, к.п.н., доцент, проректор по научно-методической и учебной работе БИПКРО, </w:t>
      </w:r>
      <w:r>
        <w:rPr>
          <w:b/>
          <w:sz w:val="28"/>
          <w:szCs w:val="28"/>
        </w:rPr>
        <w:t>заместитель председателя жюр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убева Анна Ивановна, председатель областной организации профсоюза работников народного образования и науки, </w:t>
      </w:r>
      <w:r>
        <w:rPr>
          <w:b/>
          <w:sz w:val="28"/>
          <w:szCs w:val="28"/>
        </w:rPr>
        <w:t>заместитель председателя жюр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 Игорь Анатольевич, начальник отдела развития общего и дошкольного образования департамента образования и науки Брянской обла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икова Наталья Васильевна, главный консультант отдела развития общего и дошкольного образования департамента образования и науки Брянской обла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ирнова Елена Николаевна, главный специалист управления образования Брянской городской администрации, победитель регионального конкурса «Лидер в образовании – 2008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ико Петр Васильевич, к.фил.наук, директор МБОУ «Брянский городской лицей №1 имени А.С.Пушкин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фонин Игорь Анатольевич, к.п.н., доцент, директор МБОУ «Центр образования» г.Брянска, Народный учитель РФ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цебо Григорий Иванович, к.п.н. доцент кафедры управления и экономики образования БИПКР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а Венера Ивановна, старший преподаватель кафедры  педагогики и психологии имени профессора В.Д.Симоненко БИПКР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нос Татьяна Васильевна, старший преподаватель кафедры управления и экономики образ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гаева Галина Анатольевна, директор МБОУ ДОД – ЦДТ г.Клинцы, победитель регионального конкурса «Лидер в образовании – 201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от 05.03.2013 №4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дер в образовании – 201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3"/>
        <w:gridCol w:w="2527"/>
        <w:gridCol w:w="26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шко Татьяна Анатол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17 комбинированного вида «Светляч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атьяна Дмитри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№ г.Брян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Евгений Евген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янский городской лицей №1 им. А.С.Пушк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Марина Павл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» г.Брян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икова Лариса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выдчин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Галина Фрол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х Анна Васил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крупец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 Наталья Анатол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Наталья Геннад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г.Поче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к Светлана Вадим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сихолого – медико – социального сопровождения г.Трубчев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Раиса Михайл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гарская СОШ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алентина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слобод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Татьяна Владими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ятьковская СОШ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3-18T15:57:00Z</cp:lastPrinted>
  <dcterms:modified xsi:type="dcterms:W3CDTF">2013-03-19T12:04:00Z</dcterms:modified>
  <cp:revision>16</cp:revision>
  <dc:subject/>
  <dc:title/>
</cp:coreProperties>
</file>