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/>
        <w:t xml:space="preserve"> </w:t>
      </w:r>
      <w:r>
        <w:rPr/>
        <w:t>26.02.2013 г.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№ 411</w:t>
      </w:r>
    </w:p>
    <w:p>
      <w:pPr>
        <w:pStyle w:val="Normal"/>
        <w:ind w:right="85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г.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37 от 30.10.2012 г.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в, ответственных</w:t>
      </w:r>
    </w:p>
    <w:p>
      <w:pPr>
        <w:pStyle w:val="Normal"/>
        <w:rPr/>
      </w:pPr>
      <w:r>
        <w:rPr>
          <w:sz w:val="28"/>
          <w:szCs w:val="28"/>
        </w:rPr>
        <w:t xml:space="preserve">за подготовку и проведение ЕГ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в Брян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оведения в 2013 году единого государственного экзамена  в Брянской области, на основании представлений муниципальных органов управления образованием и в связи с производственной необходимо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муниципальных администраторов, ответственных за подготовку и проведение единого государственного экзамена в 2013 году в Брянской области, Ефремову Галину Викторовну– главного специалиста отдела образования г.Сель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вести в состав муниципальных администраторов, ответственных за подготовку единого государственного экзамена в 2013 году в Брянской области, Зайцеву Олесю Юрьевну–методиста отдела образования г.Сельц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 настоящего приказа  возложить на первого заместителя директора департамента И.И.Потв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каз подготовлен отделом</w:t>
      </w:r>
    </w:p>
    <w:p>
      <w:pPr>
        <w:pStyle w:val="Normal"/>
        <w:rPr/>
      </w:pPr>
      <w:r>
        <w:rPr/>
        <w:t>развития общего и дошкольн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>О.А.Иванова  5873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1:00Z</dcterms:created>
  <dc:creator>Customer</dc:creator>
  <dc:description/>
  <cp:keywords/>
  <dc:language>en-US</dc:language>
  <cp:lastModifiedBy>Светлана Валерьевна</cp:lastModifiedBy>
  <cp:lastPrinted>2013-02-26T09:53:00Z</cp:lastPrinted>
  <dcterms:modified xsi:type="dcterms:W3CDTF">2013-02-26T09:18:00Z</dcterms:modified>
  <cp:revision>14</cp:revision>
  <dc:subject/>
  <dc:title/>
</cp:coreProperties>
</file>