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23 января 2013 г. N 26701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Title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11 декабря 2012 г. N 1032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ФОРМ ЗАЯВЛЕНИЙ</w:t>
      </w:r>
    </w:p>
    <w:p>
      <w:pPr>
        <w:pStyle w:val="ConsPlusTitle"/>
        <w:jc w:val="center"/>
        <w:rPr/>
      </w:pPr>
      <w:r>
        <w:rPr/>
        <w:t>О ПРЕДОСТАВЛЕНИИ ЛИЦЕНЗИИ НА ОСУЩЕСТВЛЕНИЕ</w:t>
      </w:r>
    </w:p>
    <w:p>
      <w:pPr>
        <w:pStyle w:val="ConsPlusTitle"/>
        <w:jc w:val="center"/>
        <w:rPr/>
      </w:pPr>
      <w:r>
        <w:rPr/>
        <w:t>ОБРАЗОВАТЕЛЬНОЙ ДЕЯТЕЛЬНОСТИ, О ПЕРЕОФОРМЛЕНИИ ЛИЦЕНЗИИ</w:t>
      </w:r>
    </w:p>
    <w:p>
      <w:pPr>
        <w:pStyle w:val="ConsPlusTitle"/>
        <w:jc w:val="center"/>
        <w:rPr/>
      </w:pPr>
      <w:r>
        <w:rPr/>
        <w:t>НА ОСУЩЕСТВЛЕНИЕ ОБРАЗОВАТЕЛЬНОЙ ДЕЯТЕЛЬНОСТИ И СПРАВКИ</w:t>
      </w:r>
    </w:p>
    <w:p>
      <w:pPr>
        <w:pStyle w:val="ConsPlusTitle"/>
        <w:jc w:val="center"/>
        <w:rPr/>
      </w:pPr>
      <w:r>
        <w:rPr/>
        <w:t>О МАТЕРИАЛЬНО-ТЕХНИЧЕСКОМ ОБЕСПЕЧЕНИИ ОБРАЗОВАТЕЛЬНОЙ</w:t>
      </w:r>
    </w:p>
    <w:p>
      <w:pPr>
        <w:pStyle w:val="ConsPlusTitle"/>
        <w:jc w:val="center"/>
        <w:rPr/>
      </w:pPr>
      <w:r>
        <w:rPr/>
        <w:t>ДЕЯТЕЛЬНОСТИ ПО ЗАЯВЛЕННЫМ ДЛЯ ЛИЦЕНЗИРОВАНИЯ</w:t>
      </w:r>
    </w:p>
    <w:p>
      <w:pPr>
        <w:pStyle w:val="ConsPlusTitle"/>
        <w:jc w:val="center"/>
        <w:rPr/>
      </w:pPr>
      <w:r>
        <w:rPr/>
        <w:t>ОБРАЗОВАТЕЛЬНЫМ ПРОГРАММАМ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пунктом 16 статьи 33.1</w:t>
        </w:r>
      </w:hyperlink>
      <w:r>
        <w:rPr/>
        <w:t xml:space="preserve"> Закона Российской Федерации от 10 июля 1992 г. N 3266-1 "Об образовании" (Ведомости Съезда народных депутатов Российской Федерации и Верховного Совета Российской Федерации, 1992, N 30, ст. 1797; Собрание законодательства Российской Федерации, 1996, N 3, ст. 150; 2010, N 46, ст. 5918; 2011, N 27, ст. 3880; N 49, ст. 7061; 2012, N 10, ст. 1159; N 29, ст. 3991) и </w:t>
      </w:r>
      <w:hyperlink r:id="rId3">
        <w:r>
          <w:rPr>
            <w:rStyle w:val="InternetLink"/>
            <w:color w:val="0000FF"/>
          </w:rPr>
          <w:t>пунктом 13</w:t>
        </w:r>
      </w:hyperlink>
      <w:r>
        <w:rPr/>
        <w:t xml:space="preserve"> Положения о лицензировании образовательной деятельности, утвержденного постановлением Правительства Российской Федерации от 16 марта 2011 г. N 174 (Собрание законодательства Российской Федерации, 2011, N 12, ст. 1651; 2012, N 31, ст. 4362; N 40, ст. 5440), приказываю:</w:t>
      </w:r>
    </w:p>
    <w:p>
      <w:pPr>
        <w:pStyle w:val="ConsPlusNormal"/>
        <w:ind w:firstLine="540"/>
        <w:jc w:val="both"/>
        <w:rPr/>
      </w:pPr>
      <w:r>
        <w:rPr/>
        <w:t>1. Утвердить формы:</w:t>
      </w:r>
    </w:p>
    <w:p>
      <w:pPr>
        <w:pStyle w:val="ConsPlusNormal"/>
        <w:ind w:firstLine="540"/>
        <w:jc w:val="both"/>
        <w:rPr/>
      </w:pPr>
      <w:r>
        <w:rPr/>
        <w:t xml:space="preserve">заявления о предоставлении лицензии на осуществление образовательной деятельности </w:t>
      </w:r>
      <w:hyperlink w:anchor="Par48">
        <w:r>
          <w:rPr>
            <w:rStyle w:val="InternetLink"/>
            <w:color w:val="0000FF"/>
          </w:rPr>
          <w:t>(приложение N 1)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 xml:space="preserve">заявления о переоформлении лицензии на осуществление образовательной деятельности </w:t>
      </w:r>
      <w:hyperlink w:anchor="Par265">
        <w:r>
          <w:rPr>
            <w:rStyle w:val="InternetLink"/>
            <w:color w:val="0000FF"/>
          </w:rPr>
          <w:t>(приложение N 2)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 xml:space="preserve">справки о материально-техническом обеспечении образовательной деятельности по заявленным для лицензирования образовательным программам </w:t>
      </w:r>
      <w:hyperlink w:anchor="Par491">
        <w:r>
          <w:rPr>
            <w:rStyle w:val="InternetLink"/>
            <w:color w:val="0000FF"/>
          </w:rPr>
          <w:t>(приложение N 3)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2. Признать утратившими силу приказы Министерства образования и науки Российской Федерации:</w:t>
      </w:r>
    </w:p>
    <w:p>
      <w:pPr>
        <w:pStyle w:val="ConsPlusNormal"/>
        <w:ind w:firstLine="540"/>
        <w:jc w:val="both"/>
        <w:rPr/>
      </w:pPr>
      <w:r>
        <w:rPr/>
        <w:t xml:space="preserve">от 3 сентября 2009 г. </w:t>
      </w:r>
      <w:hyperlink r:id="rId4">
        <w:r>
          <w:rPr>
            <w:rStyle w:val="InternetLink"/>
            <w:color w:val="0000FF"/>
          </w:rPr>
          <w:t>N 323</w:t>
        </w:r>
      </w:hyperlink>
      <w:r>
        <w:rPr/>
        <w:t xml:space="preserve"> "Об утверждении форм представления сведений соискателем лицензии для получения лицензии на право ведения образовательной деятельности" (зарегистрирован Министерством юстиции Российской Федерации 29 октября 2009 г., регистрационный N 15149. Российская газета, 2009, N 222);</w:t>
      </w:r>
    </w:p>
    <w:p>
      <w:pPr>
        <w:pStyle w:val="ConsPlusNormal"/>
        <w:ind w:firstLine="540"/>
        <w:jc w:val="both"/>
        <w:rPr/>
      </w:pPr>
      <w:r>
        <w:rPr/>
        <w:t xml:space="preserve">от 7 июня 2010 г. </w:t>
      </w:r>
      <w:hyperlink r:id="rId5">
        <w:r>
          <w:rPr>
            <w:rStyle w:val="InternetLink"/>
            <w:color w:val="0000FF"/>
          </w:rPr>
          <w:t>N 588</w:t>
        </w:r>
      </w:hyperlink>
      <w:r>
        <w:rPr/>
        <w:t xml:space="preserve"> "О внесении изменений в форму справки о наличии учебной, учебно-методической литературы и иных библиотечно-информационных ресурсов и средств обеспечения образовательного процесса, необходимых для реализации заявленных к лицензированию образовательных программ, утвержденную приказом Министерства образования и науки Российской Федерации от 3 сентября 2009 г. N 323" (зарегистрирован Министерством юстиции Российской Федерации 2 августа 2010 г., регистрационный N 18022. Российская газета, 2010, N 176).</w:t>
      </w:r>
    </w:p>
    <w:p>
      <w:pPr>
        <w:pStyle w:val="ConsPlusNormal"/>
        <w:ind w:firstLine="540"/>
        <w:jc w:val="both"/>
        <w:rPr/>
      </w:pPr>
      <w:r>
        <w:rPr/>
        <w:t>3. Контроль за исполнением настоящего приказа возложить на заместителя Министра Климова А.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Д.В.ЛИВАНОВ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Утверждена</w:t>
      </w:r>
    </w:p>
    <w:p>
      <w:pPr>
        <w:pStyle w:val="ConsPlusNormal"/>
        <w:jc w:val="right"/>
        <w:rPr/>
      </w:pPr>
      <w:r>
        <w:rPr/>
        <w:t>приказом Министерства образования</w:t>
      </w:r>
    </w:p>
    <w:p>
      <w:pPr>
        <w:pStyle w:val="ConsPlusNormal"/>
        <w:jc w:val="right"/>
        <w:rPr/>
      </w:pPr>
      <w:r>
        <w:rPr/>
        <w:t>и науки Российской Федерации</w:t>
      </w:r>
    </w:p>
    <w:p>
      <w:pPr>
        <w:pStyle w:val="ConsPlusNormal"/>
        <w:jc w:val="right"/>
        <w:rPr/>
      </w:pPr>
      <w:r>
        <w:rPr/>
        <w:t>от 11 декабря 2012 г. N 1032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наименование лицензирующего орган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0" w:name="Par48"/>
      <w:bookmarkEnd w:id="0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о предоставлении лицензии на осуществлени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образовательной деятельност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ошу предоставить (указать нужное)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лицензию на осуществление образовательной деятельности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 лицензию  на  осуществление  образовательной  деятельности в связи с</w:t>
      </w:r>
    </w:p>
    <w:p>
      <w:pPr>
        <w:pStyle w:val="ConsPlusNonformat"/>
        <w:rPr/>
      </w:pPr>
      <w:r>
        <w:rPr/>
        <w:t>реорганизацией  юридического  лица  в форме разделения или выделения из его</w:t>
      </w:r>
    </w:p>
    <w:p>
      <w:pPr>
        <w:pStyle w:val="ConsPlusNonformat"/>
        <w:rPr/>
      </w:pPr>
      <w:r>
        <w:rPr/>
        <w:t>состава одного или нескольких юридических лиц;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(указывается полное и (в случае, если имеется)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сокращенное наименование (в том числе фирменное наименование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соискателя лицензии)</w:t>
      </w:r>
    </w:p>
    <w:p>
      <w:pPr>
        <w:pStyle w:val="ConsPlusNonformat"/>
        <w:rPr/>
      </w:pPr>
      <w:r>
        <w:rPr/>
        <w:t>Организационно-правовая форма соискателя лицензии 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Место нахождения соискателя лицензии 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(указывается адрес места нахождения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соискателя лицензии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Адрес (адреса)  места  (мест)  осуществления  образовательной  деятельности</w:t>
      </w:r>
    </w:p>
    <w:p>
      <w:pPr>
        <w:pStyle w:val="ConsPlusNonformat"/>
        <w:rPr/>
      </w:pPr>
      <w:r>
        <w:rPr/>
        <w:t>соискателя лицензии 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Основной государственный регистрационный номер юридического лица (ОГРН) 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Данные документа, подтверждающего факт внесения сведений о юридическом лице</w:t>
      </w:r>
    </w:p>
    <w:p>
      <w:pPr>
        <w:pStyle w:val="ConsPlusNonformat"/>
        <w:rPr/>
      </w:pPr>
      <w:r>
        <w:rPr/>
        <w:t>в Единый государственный реестр юридических лиц 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реквизиты свидетельства о внесении записи в Единый государственный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реестр юридических лиц с указанием адреса места нахождения органа,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осуществившего государственную регистрацию (в случае внесения изменений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в устав указываются реквизиты всех соответствующих свидетельств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о внесении записи в Единый государственный реестр юридических лиц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с указанием адреса места нахождения органа, осуществивше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государственную регистрацию))</w:t>
      </w:r>
    </w:p>
    <w:p>
      <w:pPr>
        <w:pStyle w:val="ConsPlusNonformat"/>
        <w:rPr/>
      </w:pPr>
      <w:r>
        <w:rPr/>
        <w:t>Идентификационный номер налогоплательщика 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Данные  документа  о  постановке  соискателя  лицензии  на учет в налоговом</w:t>
      </w:r>
    </w:p>
    <w:p>
      <w:pPr>
        <w:pStyle w:val="ConsPlusNonformat"/>
        <w:rPr/>
      </w:pPr>
      <w:r>
        <w:rPr/>
        <w:t>органе 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(код причины и дата постановки на учет соискателя лицензии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в налоговом органе, реквизиты свидетельства о постановке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на налоговый учет соискателя лицензии)</w:t>
      </w:r>
    </w:p>
    <w:p>
      <w:pPr>
        <w:pStyle w:val="ConsPlusNonformat"/>
        <w:rPr/>
      </w:pPr>
      <w:r>
        <w:rPr/>
        <w:t>по следующим образовательным программам:</w:t>
      </w:r>
    </w:p>
    <w:p>
      <w:pPr>
        <w:pStyle w:val="ConsPlusNormal"/>
        <w:jc w:val="both"/>
        <w:rPr/>
      </w:pPr>
      <w:r>
        <w:rPr/>
      </w:r>
    </w:p>
    <w:tbl>
      <w:tblPr>
        <w:tblW w:w="79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2200"/>
        <w:gridCol w:w="1700"/>
        <w:gridCol w:w="1900"/>
        <w:gridCol w:w="1500"/>
      </w:tblGrid>
      <w:tr>
        <w:trPr>
          <w:trHeight w:val="32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 </w:t>
              <w:br/>
              <w:t xml:space="preserve">п/п </w:t>
            </w:r>
          </w:p>
        </w:tc>
        <w:tc>
          <w:tcPr>
            <w:tcW w:w="7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сновные и дополнительные общеобразовательные программы     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ид         </w:t>
              <w:br/>
              <w:t xml:space="preserve">  образовательной   </w:t>
              <w:br/>
              <w:t xml:space="preserve">     программы      </w:t>
              <w:br/>
              <w:t xml:space="preserve">     (основная,     </w:t>
              <w:br/>
              <w:t xml:space="preserve">  дополнительная)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уровень    </w:t>
              <w:br/>
              <w:t xml:space="preserve">   (ступень)   </w:t>
              <w:br/>
              <w:t>образовательной</w:t>
              <w:br/>
              <w:t xml:space="preserve">   программы  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  </w:t>
              <w:br/>
              <w:t xml:space="preserve">(направленность) </w:t>
              <w:br/>
              <w:t xml:space="preserve"> образовательной </w:t>
              <w:br/>
              <w:t xml:space="preserve">    программы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ормативный </w:t>
              <w:br/>
              <w:t xml:space="preserve">    срок     </w:t>
              <w:br/>
              <w:t xml:space="preserve">  освоения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 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.  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.  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.  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0"/>
        <w:gridCol w:w="500"/>
        <w:gridCol w:w="1600"/>
        <w:gridCol w:w="1700"/>
        <w:gridCol w:w="700"/>
        <w:gridCol w:w="1900"/>
        <w:gridCol w:w="1700"/>
        <w:gridCol w:w="1300"/>
      </w:tblGrid>
      <w:tr>
        <w:trPr>
          <w:trHeight w:val="32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 </w:t>
              <w:br/>
              <w:t xml:space="preserve"> п/п </w:t>
            </w:r>
          </w:p>
        </w:tc>
        <w:tc>
          <w:tcPr>
            <w:tcW w:w="9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сновные и дополнительные профессиональные образовательные программы         </w:t>
            </w:r>
          </w:p>
        </w:tc>
      </w:tr>
      <w:tr>
        <w:trPr>
          <w:trHeight w:val="64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  </w:t>
              <w:br/>
              <w:t xml:space="preserve"> образовательной  </w:t>
              <w:br/>
              <w:t xml:space="preserve">    программы     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уровень    </w:t>
              <w:br/>
              <w:t xml:space="preserve">   (ступень)   </w:t>
              <w:br/>
              <w:t>образовательной</w:t>
              <w:br/>
              <w:t xml:space="preserve">   программы   </w:t>
            </w:r>
          </w:p>
        </w:tc>
        <w:tc>
          <w:tcPr>
            <w:tcW w:w="26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фессия, квалификация</w:t>
              <w:br/>
              <w:t xml:space="preserve">  (степень, разряды),  </w:t>
              <w:br/>
              <w:t xml:space="preserve">     присваиваемая     </w:t>
              <w:br/>
              <w:t xml:space="preserve">     по завершении     </w:t>
              <w:br/>
              <w:t xml:space="preserve">      образования      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ид      </w:t>
              <w:br/>
              <w:t>образовательной</w:t>
              <w:br/>
              <w:t xml:space="preserve">  программы    </w:t>
              <w:br/>
              <w:t xml:space="preserve">  (основная,   </w:t>
              <w:br/>
              <w:t>дополнительная)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рмативный</w:t>
              <w:br/>
              <w:t xml:space="preserve">   срок    </w:t>
              <w:br/>
              <w:t xml:space="preserve"> освоения  </w:t>
            </w:r>
          </w:p>
        </w:tc>
      </w:tr>
      <w:tr>
        <w:trPr>
          <w:trHeight w:val="3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д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правления  </w:t>
              <w:br/>
              <w:t xml:space="preserve"> подготовки,  </w:t>
              <w:br/>
              <w:t>специальности,</w:t>
              <w:br/>
              <w:t xml:space="preserve"> профессии    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д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  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   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   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.   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.   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.   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7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0"/>
        <w:gridCol w:w="1200"/>
        <w:gridCol w:w="5800"/>
      </w:tblGrid>
      <w:tr>
        <w:trPr>
          <w:trHeight w:val="32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 </w:t>
              <w:br/>
              <w:t xml:space="preserve"> п/п </w:t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разовательные программы профессиональной подготовки       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д    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профессии                 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                       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.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.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.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/>
      </w:pPr>
      <w:r>
        <w:rPr/>
        <w:t>Полное  и  (в  случае,  если  имеется)  сокращенное  наименование  и  место</w:t>
      </w:r>
    </w:p>
    <w:p>
      <w:pPr>
        <w:pStyle w:val="ConsPlusNonformat"/>
        <w:rPr/>
      </w:pPr>
      <w:r>
        <w:rPr/>
        <w:t xml:space="preserve">нахождения филиала соискателя лицензии </w:t>
      </w:r>
      <w:hyperlink w:anchor="Par245">
        <w:r>
          <w:rPr>
            <w:rStyle w:val="InternetLink"/>
            <w:color w:val="0000FF"/>
          </w:rPr>
          <w:t>&lt;*&gt;</w:t>
        </w:r>
      </w:hyperlink>
      <w:r>
        <w:rPr/>
        <w:t xml:space="preserve"> 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Адрес  (адреса) места (мест)   осуществления  образовательной  деятельности</w:t>
      </w:r>
    </w:p>
    <w:p>
      <w:pPr>
        <w:pStyle w:val="ConsPlusNonformat"/>
        <w:rPr/>
      </w:pPr>
      <w:r>
        <w:rPr/>
        <w:t>филиала соискателя лицензии 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Данные  документа  о постановке соискателя лицензии  на  учет  в  налоговом</w:t>
      </w:r>
    </w:p>
    <w:p>
      <w:pPr>
        <w:pStyle w:val="ConsPlusNonformat"/>
        <w:rPr/>
      </w:pPr>
      <w:r>
        <w:rPr/>
        <w:t>органе по месту нахождения филиала 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(код причины и дата постановки на учет соискателя лицензии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в налоговом органе, реквизиты уведомления о постановке соискател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лицензии на налоговый учет)</w:t>
      </w:r>
    </w:p>
    <w:p>
      <w:pPr>
        <w:pStyle w:val="ConsPlusNonformat"/>
        <w:rPr/>
      </w:pPr>
      <w:r>
        <w:rPr/>
        <w:t>по следующим образовательным программам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79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1900"/>
        <w:gridCol w:w="1900"/>
        <w:gridCol w:w="1900"/>
        <w:gridCol w:w="1600"/>
      </w:tblGrid>
      <w:tr>
        <w:trPr>
          <w:trHeight w:val="32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 </w:t>
              <w:br/>
              <w:t xml:space="preserve">п/п </w:t>
            </w:r>
          </w:p>
        </w:tc>
        <w:tc>
          <w:tcPr>
            <w:tcW w:w="7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сновные и дополнительные общеобразовательные программы     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ид       </w:t>
              <w:br/>
              <w:t xml:space="preserve"> образовательной </w:t>
              <w:br/>
              <w:t xml:space="preserve">    программы    </w:t>
              <w:br/>
              <w:t xml:space="preserve">   (основная,    </w:t>
              <w:br/>
              <w:t xml:space="preserve"> дополнительная)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ровень (ступень)</w:t>
              <w:br/>
              <w:t xml:space="preserve"> образовательной </w:t>
              <w:br/>
              <w:t xml:space="preserve">    программы   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  </w:t>
              <w:br/>
              <w:t xml:space="preserve">(направленность) </w:t>
              <w:br/>
              <w:t xml:space="preserve"> образовательной </w:t>
              <w:br/>
              <w:t xml:space="preserve">    программы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ормативный  </w:t>
              <w:br/>
              <w:t xml:space="preserve">срок освоения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 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  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. 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. 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. 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600"/>
        <w:gridCol w:w="1600"/>
        <w:gridCol w:w="1100"/>
        <w:gridCol w:w="500"/>
        <w:gridCol w:w="1600"/>
        <w:gridCol w:w="1700"/>
        <w:gridCol w:w="1500"/>
      </w:tblGrid>
      <w:tr>
        <w:trPr>
          <w:trHeight w:val="32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 </w:t>
              <w:br/>
              <w:t xml:space="preserve">п/п </w:t>
            </w:r>
          </w:p>
        </w:tc>
        <w:tc>
          <w:tcPr>
            <w:tcW w:w="8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сновные и дополнительные профессиональные образовательные программы     </w:t>
            </w:r>
          </w:p>
        </w:tc>
      </w:tr>
      <w:tr>
        <w:trPr>
          <w:trHeight w:val="64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   </w:t>
              <w:br/>
              <w:t xml:space="preserve">  образовательной  </w:t>
              <w:br/>
              <w:t xml:space="preserve">     программы     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ровень  </w:t>
              <w:br/>
              <w:t>(ступень)</w:t>
              <w:br/>
              <w:t>образова-</w:t>
              <w:br/>
              <w:t xml:space="preserve">тельной  </w:t>
              <w:br/>
              <w:t>программы</w:t>
            </w:r>
          </w:p>
        </w:tc>
        <w:tc>
          <w:tcPr>
            <w:tcW w:w="21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офессия,    </w:t>
              <w:br/>
              <w:t xml:space="preserve">   квалификация   </w:t>
              <w:br/>
              <w:t xml:space="preserve">    (степень,     </w:t>
              <w:br/>
              <w:t xml:space="preserve">    разряды),     </w:t>
              <w:br/>
              <w:t xml:space="preserve">  присваиваемая   </w:t>
              <w:br/>
              <w:t xml:space="preserve">  по завершении   </w:t>
              <w:br/>
              <w:t xml:space="preserve">   образования    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ид      </w:t>
              <w:br/>
              <w:t>образовательной</w:t>
              <w:br/>
              <w:t xml:space="preserve">   программы   </w:t>
              <w:br/>
              <w:t xml:space="preserve">   (основная,  </w:t>
              <w:br/>
              <w:t>дополнительная)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ормативный </w:t>
              <w:br/>
              <w:t>срок освоения</w:t>
            </w:r>
          </w:p>
        </w:tc>
      </w:tr>
      <w:tr>
        <w:trPr>
          <w:trHeight w:val="64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д 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правления  </w:t>
              <w:br/>
              <w:t xml:space="preserve"> подготовки,  </w:t>
              <w:br/>
              <w:t>специальности,</w:t>
              <w:br/>
              <w:t xml:space="preserve">  профессии   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д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.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.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.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7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0"/>
        <w:gridCol w:w="1100"/>
        <w:gridCol w:w="5900"/>
      </w:tblGrid>
      <w:tr>
        <w:trPr>
          <w:trHeight w:val="32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 </w:t>
              <w:br/>
              <w:t xml:space="preserve"> п/п </w:t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разовательные программы профессиональной подготовки       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д   </w:t>
            </w:r>
          </w:p>
        </w:tc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профессии                  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</w:t>
            </w:r>
          </w:p>
        </w:tc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                       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.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.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.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/>
      </w:pPr>
      <w:r>
        <w:rPr/>
        <w:t>Реквизиты   документа,   подтверждающего   уплату  государственной пошлины</w:t>
      </w:r>
    </w:p>
    <w:p>
      <w:pPr>
        <w:pStyle w:val="ConsPlusNonformat"/>
        <w:rPr/>
      </w:pPr>
      <w:r>
        <w:rPr/>
        <w:t>соискателем   лицензии   за   предоставление   лицензии   на  осуществление</w:t>
      </w:r>
    </w:p>
    <w:p>
      <w:pPr>
        <w:pStyle w:val="ConsPlusNonformat"/>
        <w:rPr/>
      </w:pPr>
      <w:r>
        <w:rPr/>
        <w:t>образовательной деятельности 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Номер телефона (факса) соискателя лицензии ________________________________</w:t>
      </w:r>
    </w:p>
    <w:p>
      <w:pPr>
        <w:pStyle w:val="ConsPlusNonformat"/>
        <w:rPr/>
      </w:pPr>
      <w:r>
        <w:rPr/>
        <w:t>Номер телефона (факса) филиала соискателя лицензии ________________________</w:t>
      </w:r>
    </w:p>
    <w:p>
      <w:pPr>
        <w:pStyle w:val="ConsPlusNonformat"/>
        <w:rPr/>
      </w:pPr>
      <w:r>
        <w:rPr/>
        <w:t>Адрес электронной почты соискателя лицензии _______________________________</w:t>
      </w:r>
    </w:p>
    <w:p>
      <w:pPr>
        <w:pStyle w:val="ConsPlusNonformat"/>
        <w:rPr/>
      </w:pPr>
      <w:r>
        <w:rPr/>
        <w:t>Адрес электронной почты филиала соискателя лицензии _______________________</w:t>
      </w:r>
    </w:p>
    <w:p>
      <w:pPr>
        <w:pStyle w:val="ConsPlusNonformat"/>
        <w:rPr/>
      </w:pPr>
      <w:r>
        <w:rPr/>
        <w:t>Прошу  направлять  уведомления о  процедуре  лицензирования  в  электронной</w:t>
      </w:r>
    </w:p>
    <w:p>
      <w:pPr>
        <w:pStyle w:val="ConsPlusNonformat"/>
        <w:rPr/>
      </w:pPr>
      <w:r>
        <w:rPr/>
        <w:t>форме: да/нет 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Дата заполнения "__" __________ 20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 ________________________ 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(наименование должности     (подпись руководителя  (фамилия, имя, отчество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руководителя организации)        организации)           (при наличии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руководител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организации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М.П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1" w:name="Par245"/>
      <w:bookmarkEnd w:id="1"/>
      <w:r>
        <w:rPr/>
        <w:t>&lt;*&gt; Информация указывается по каждому филиалу отдельно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Утверждена</w:t>
      </w:r>
    </w:p>
    <w:p>
      <w:pPr>
        <w:pStyle w:val="ConsPlusNormal"/>
        <w:jc w:val="right"/>
        <w:rPr/>
      </w:pPr>
      <w:r>
        <w:rPr/>
        <w:t>приказом Министерства образования</w:t>
      </w:r>
    </w:p>
    <w:p>
      <w:pPr>
        <w:pStyle w:val="ConsPlusNormal"/>
        <w:jc w:val="right"/>
        <w:rPr/>
      </w:pPr>
      <w:r>
        <w:rPr/>
        <w:t>и науки Российской Федерации</w:t>
      </w:r>
    </w:p>
    <w:p>
      <w:pPr>
        <w:pStyle w:val="ConsPlusNormal"/>
        <w:jc w:val="right"/>
        <w:rPr/>
      </w:pPr>
      <w:r>
        <w:rPr/>
        <w:t>от 11 декабря 2012 г. N 1032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наименование лицензирующего орган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2" w:name="Par265"/>
      <w:bookmarkEnd w:id="2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о переоформлении лицензии на осуществлени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образовательной деятельност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ошу  переоформить   лицензию(и)   на   осуществление  образовательной</w:t>
      </w:r>
    </w:p>
    <w:p>
      <w:pPr>
        <w:pStyle w:val="ConsPlusNonformat"/>
        <w:rPr/>
      </w:pPr>
      <w:r>
        <w:rPr/>
        <w:t>деятельности (или приложение(я) N ______________________________ к лицензии</w:t>
      </w:r>
    </w:p>
    <w:p>
      <w:pPr>
        <w:pStyle w:val="ConsPlusNonformat"/>
        <w:rPr/>
      </w:pPr>
      <w:r>
        <w:rPr/>
        <w:t>на осуществление образовательной деятельности)  от "__" __________ 20__ г.,</w:t>
      </w:r>
    </w:p>
    <w:p>
      <w:pPr>
        <w:pStyle w:val="ConsPlusNonformat"/>
        <w:rPr/>
      </w:pPr>
      <w:r>
        <w:rPr/>
        <w:t>N ___________ серия _______, номер бланка 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(указываются реквизиты лицензии на осуществлени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 xml:space="preserve">образовательной деятельности) </w:t>
      </w:r>
      <w:hyperlink w:anchor="Par473">
        <w:r>
          <w:rPr>
            <w:rStyle w:val="InternetLink"/>
            <w:color w:val="0000FF"/>
          </w:rPr>
          <w:t>&lt;*&gt;</w:t>
        </w:r>
      </w:hyperlink>
    </w:p>
    <w:p>
      <w:pPr>
        <w:pStyle w:val="ConsPlusNonformat"/>
        <w:rPr/>
      </w:pPr>
      <w:r>
        <w:rPr/>
        <w:t>выданную 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(наименование лицензирующего органа)</w:t>
      </w:r>
    </w:p>
    <w:p>
      <w:pPr>
        <w:pStyle w:val="ConsPlusNonformat"/>
        <w:rPr/>
      </w:pPr>
      <w:r>
        <w:rPr/>
        <w:t>в связи с 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указывается основание для переоформления лицензии на осуществлени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образовательной деятельности)</w:t>
      </w:r>
    </w:p>
    <w:p>
      <w:pPr>
        <w:pStyle w:val="ConsPlusNonformat"/>
        <w:rPr/>
      </w:pPr>
      <w:r>
        <w:rPr/>
        <w:t>Полное и (в случае, если имеется) сокращенное  наименование  (в  том  числе</w:t>
      </w:r>
    </w:p>
    <w:p>
      <w:pPr>
        <w:pStyle w:val="ConsPlusNonformat"/>
        <w:rPr/>
      </w:pPr>
      <w:r>
        <w:rPr/>
        <w:t>фирменное наименование лицензиата) 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Организационно-правовая форма лицензиата 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Место нахождения лицензиата 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(указывается адрес места нахождения лицензиата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Адрес (адреса)  места  (мест)  осуществления  образовательной  деятельности</w:t>
      </w:r>
    </w:p>
    <w:p>
      <w:pPr>
        <w:pStyle w:val="ConsPlusNonformat"/>
        <w:rPr/>
      </w:pPr>
      <w:r>
        <w:rPr/>
        <w:t>лицензиата 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Основной государственный регистрационный номер юридического лица (ОГРН) 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Данные документа, подтверждающего факт внесения сведений о юридическом лице</w:t>
      </w:r>
    </w:p>
    <w:p>
      <w:pPr>
        <w:pStyle w:val="ConsPlusNonformat"/>
        <w:rPr/>
      </w:pPr>
      <w:r>
        <w:rPr/>
        <w:t>в Единый государственный реестр юридических лиц 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реквизиты свидетельства о внесении записи в Единый государственный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реестр юридических лиц с указанием адреса места нахождения органа,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осуществившего государственную регистрацию (в случае внесения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изменений в устав указываются реквизиты всех соответствующих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свидетельств о внесении записи в Единый государственный реестр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юридических лиц с указанием адреса места нахождения органа,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осуществившего государственную регистрацию))</w:t>
      </w:r>
    </w:p>
    <w:p>
      <w:pPr>
        <w:pStyle w:val="ConsPlusNonformat"/>
        <w:rPr/>
      </w:pPr>
      <w:r>
        <w:rPr/>
        <w:t>Идентификационный номер налогоплательщика 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Данные документа о постановке лицензиата на учет в налоговом органе 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(код причины и дата постановки на учет лицензиата в налоговом органе,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реквизиты свидетельства о постановке на налоговый учет лицензиата)</w:t>
      </w:r>
    </w:p>
    <w:p>
      <w:pPr>
        <w:pStyle w:val="ConsPlusNonformat"/>
        <w:rPr/>
      </w:pPr>
      <w:r>
        <w:rPr/>
        <w:t>по следующим образовательным программам:</w:t>
      </w:r>
    </w:p>
    <w:p>
      <w:pPr>
        <w:pStyle w:val="ConsPlusNormal"/>
        <w:jc w:val="both"/>
        <w:rPr/>
      </w:pPr>
      <w:r>
        <w:rPr/>
      </w:r>
    </w:p>
    <w:tbl>
      <w:tblPr>
        <w:tblW w:w="79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1800"/>
        <w:gridCol w:w="1900"/>
        <w:gridCol w:w="2200"/>
        <w:gridCol w:w="1400"/>
      </w:tblGrid>
      <w:tr>
        <w:trPr>
          <w:trHeight w:val="32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 </w:t>
              <w:br/>
              <w:t xml:space="preserve">п/п </w:t>
            </w:r>
          </w:p>
        </w:tc>
        <w:tc>
          <w:tcPr>
            <w:tcW w:w="7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сновные и дополнительные общеобразовательные программы     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ид       </w:t>
              <w:br/>
              <w:t xml:space="preserve">образовательной </w:t>
              <w:br/>
              <w:t xml:space="preserve">   программы    </w:t>
              <w:br/>
              <w:t xml:space="preserve">   (основная,   </w:t>
              <w:br/>
              <w:t xml:space="preserve">дополнительная)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уровень     </w:t>
              <w:br/>
              <w:t xml:space="preserve">    (ступень)    </w:t>
              <w:br/>
              <w:t xml:space="preserve"> образовательной </w:t>
              <w:br/>
              <w:t xml:space="preserve">    программы    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   </w:t>
              <w:br/>
              <w:t xml:space="preserve">  (направленность)  </w:t>
              <w:br/>
              <w:t xml:space="preserve">  образовательной   </w:t>
              <w:br/>
              <w:t xml:space="preserve">     программы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ормативный </w:t>
              <w:br/>
              <w:t xml:space="preserve">    срок    </w:t>
              <w:br/>
              <w:t xml:space="preserve">  освоения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 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   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.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.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.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600"/>
        <w:gridCol w:w="1600"/>
        <w:gridCol w:w="1100"/>
        <w:gridCol w:w="900"/>
        <w:gridCol w:w="1700"/>
        <w:gridCol w:w="1700"/>
        <w:gridCol w:w="1300"/>
      </w:tblGrid>
      <w:tr>
        <w:trPr>
          <w:trHeight w:val="32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 </w:t>
              <w:br/>
              <w:t xml:space="preserve">п/п </w:t>
            </w:r>
          </w:p>
        </w:tc>
        <w:tc>
          <w:tcPr>
            <w:tcW w:w="8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сновные и дополнительные профессиональные образовательные программы     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  </w:t>
              <w:br/>
              <w:t xml:space="preserve">  образовательной  </w:t>
              <w:br/>
              <w:t xml:space="preserve">     программы     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ровень  </w:t>
              <w:br/>
              <w:t>(ступень)</w:t>
              <w:br/>
              <w:t>образова-</w:t>
              <w:br/>
              <w:t xml:space="preserve">тельной  </w:t>
              <w:br/>
              <w:t>программы</w:t>
            </w:r>
          </w:p>
        </w:tc>
        <w:tc>
          <w:tcPr>
            <w:tcW w:w="2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фессия, квалификация</w:t>
              <w:br/>
              <w:t xml:space="preserve">  (степень, разряды),  </w:t>
              <w:br/>
              <w:t xml:space="preserve">    присваиваемая по   </w:t>
              <w:br/>
              <w:t xml:space="preserve"> завершении образования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ид      </w:t>
              <w:br/>
              <w:t>образовательной</w:t>
              <w:br/>
              <w:t xml:space="preserve">   программы   </w:t>
              <w:br/>
              <w:t xml:space="preserve">  (основная,   </w:t>
              <w:br/>
              <w:t>дополнительная)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рмативный</w:t>
              <w:br/>
              <w:t xml:space="preserve">   срок    </w:t>
              <w:br/>
              <w:t xml:space="preserve"> освоения  </w:t>
            </w:r>
          </w:p>
        </w:tc>
      </w:tr>
      <w:tr>
        <w:trPr>
          <w:trHeight w:val="22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д  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64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д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правления </w:t>
              <w:br/>
              <w:t xml:space="preserve">  подготовки, </w:t>
              <w:br/>
              <w:t>специальности,</w:t>
              <w:br/>
              <w:t xml:space="preserve">   профессии  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   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.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.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.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7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00"/>
        <w:gridCol w:w="1100"/>
        <w:gridCol w:w="5800"/>
      </w:tblGrid>
      <w:tr>
        <w:trPr>
          <w:trHeight w:val="32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  </w:t>
              <w:br/>
              <w:t xml:space="preserve"> п/п  </w:t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разовательные программы профессиональной подготовки       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д   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профессии                 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                       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.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.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.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/>
      </w:pPr>
      <w:r>
        <w:rPr/>
        <w:t>Полное  и  (в  случае,  если  имеется)  сокращенное  наименование  и  место</w:t>
      </w:r>
    </w:p>
    <w:p>
      <w:pPr>
        <w:pStyle w:val="ConsPlusNonformat"/>
        <w:rPr/>
      </w:pPr>
      <w:r>
        <w:rPr/>
        <w:t xml:space="preserve">нахождения филиала лицензиата </w:t>
      </w:r>
      <w:hyperlink w:anchor="Par474">
        <w:r>
          <w:rPr>
            <w:rStyle w:val="InternetLink"/>
            <w:color w:val="0000FF"/>
          </w:rPr>
          <w:t>&lt;**&gt;</w:t>
        </w:r>
      </w:hyperlink>
      <w:r>
        <w:rPr/>
        <w:t xml:space="preserve"> 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Адрес (адреса)  места  (мест)  осуществления  образовательной  деятельности</w:t>
      </w:r>
    </w:p>
    <w:p>
      <w:pPr>
        <w:pStyle w:val="ConsPlusNonformat"/>
        <w:rPr/>
      </w:pPr>
      <w:r>
        <w:rPr/>
        <w:t>филиала лицензиата 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Данные  документа  о  постановке  лицензиата  на учет в налоговом органе по</w:t>
      </w:r>
    </w:p>
    <w:p>
      <w:pPr>
        <w:pStyle w:val="ConsPlusNonformat"/>
        <w:rPr/>
      </w:pPr>
      <w:r>
        <w:rPr/>
        <w:t>месту нахождения филиала 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(код причины и дата постановки на учет лицензиата в налоговом органе,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реквизиты уведомления о постановке лицензиата на налоговый учет)</w:t>
      </w:r>
    </w:p>
    <w:p>
      <w:pPr>
        <w:pStyle w:val="ConsPlusNonformat"/>
        <w:rPr/>
      </w:pPr>
      <w:r>
        <w:rPr/>
        <w:t>по следующим образовательным программам:</w:t>
      </w:r>
    </w:p>
    <w:tbl>
      <w:tblPr>
        <w:tblW w:w="79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0"/>
        <w:gridCol w:w="2200"/>
        <w:gridCol w:w="1900"/>
        <w:gridCol w:w="1800"/>
        <w:gridCol w:w="1500"/>
      </w:tblGrid>
      <w:tr>
        <w:trPr>
          <w:trHeight w:val="32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  <w:br/>
              <w:t>п/п</w:t>
            </w:r>
          </w:p>
        </w:tc>
        <w:tc>
          <w:tcPr>
            <w:tcW w:w="7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сновные и дополнительные общеобразовательные программы        </w:t>
            </w:r>
          </w:p>
        </w:tc>
      </w:tr>
      <w:tr>
        <w:trPr>
          <w:trHeight w:val="64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ид         </w:t>
              <w:br/>
              <w:t xml:space="preserve">  образовательной   </w:t>
              <w:br/>
              <w:t>программы (основная,</w:t>
              <w:br/>
              <w:t xml:space="preserve">  дополнительная)  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ровень (ступень)</w:t>
              <w:br/>
              <w:t xml:space="preserve"> образовательной </w:t>
              <w:br/>
              <w:t xml:space="preserve">    программы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 </w:t>
              <w:br/>
              <w:t>(направленность)</w:t>
              <w:br/>
              <w:t xml:space="preserve">образовательной </w:t>
              <w:br/>
              <w:t xml:space="preserve">   программы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ормативный </w:t>
              <w:br/>
              <w:t>срок освоения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   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. 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. 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600"/>
        <w:gridCol w:w="1600"/>
        <w:gridCol w:w="1100"/>
        <w:gridCol w:w="900"/>
        <w:gridCol w:w="1700"/>
        <w:gridCol w:w="1700"/>
        <w:gridCol w:w="1300"/>
      </w:tblGrid>
      <w:tr>
        <w:trPr>
          <w:trHeight w:val="32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 </w:t>
              <w:br/>
              <w:t xml:space="preserve">п/п </w:t>
            </w:r>
          </w:p>
        </w:tc>
        <w:tc>
          <w:tcPr>
            <w:tcW w:w="8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сновные и дополнительные профессиональные образовательные программы     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  </w:t>
              <w:br/>
              <w:t xml:space="preserve">  образовательной  </w:t>
              <w:br/>
              <w:t xml:space="preserve">     программы     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ровень  </w:t>
              <w:br/>
              <w:t>(ступень)</w:t>
              <w:br/>
              <w:t>образова-</w:t>
              <w:br/>
              <w:t xml:space="preserve">тельной  </w:t>
              <w:br/>
              <w:t>программы</w:t>
            </w:r>
          </w:p>
        </w:tc>
        <w:tc>
          <w:tcPr>
            <w:tcW w:w="2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фессия, квалификация</w:t>
              <w:br/>
              <w:t xml:space="preserve">  (степень, разряды),  </w:t>
              <w:br/>
              <w:t xml:space="preserve">    присваиваемая по   </w:t>
              <w:br/>
              <w:t xml:space="preserve"> завершении образования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ид      </w:t>
              <w:br/>
              <w:t>образовательной</w:t>
              <w:br/>
              <w:t xml:space="preserve">   программы   </w:t>
              <w:br/>
              <w:t xml:space="preserve">  (основная,   </w:t>
              <w:br/>
              <w:t>дополнительная)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рмативный</w:t>
              <w:br/>
              <w:t xml:space="preserve">   срок    </w:t>
              <w:br/>
              <w:t xml:space="preserve"> освоения  </w:t>
            </w:r>
          </w:p>
        </w:tc>
      </w:tr>
      <w:tr>
        <w:trPr>
          <w:trHeight w:val="22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д  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64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д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правления </w:t>
              <w:br/>
              <w:t xml:space="preserve">  подготовки, </w:t>
              <w:br/>
              <w:t>специальности,</w:t>
              <w:br/>
              <w:t xml:space="preserve">   профессии  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   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.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.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7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00"/>
        <w:gridCol w:w="1100"/>
        <w:gridCol w:w="5800"/>
      </w:tblGrid>
      <w:tr>
        <w:trPr>
          <w:trHeight w:val="32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  </w:t>
              <w:br/>
              <w:t xml:space="preserve"> п/п  </w:t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разовательные программы профессиональной подготовки       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д   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профессии                 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                       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.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.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/>
      </w:pPr>
      <w:r>
        <w:rPr/>
        <w:t>Реквизиты  документа,   подтверждающего   уплату   государственной  пошлины</w:t>
      </w:r>
    </w:p>
    <w:p>
      <w:pPr>
        <w:pStyle w:val="ConsPlusNonformat"/>
        <w:rPr/>
      </w:pPr>
      <w:r>
        <w:rPr/>
        <w:t>лицензиатом  за  переоформление  лицензии  на осуществление образовательной</w:t>
      </w:r>
    </w:p>
    <w:p>
      <w:pPr>
        <w:pStyle w:val="ConsPlusNonformat"/>
        <w:rPr/>
      </w:pPr>
      <w:r>
        <w:rPr/>
        <w:t>деятельности  и (или) приложения(й) к ней 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Номер телефона (факса) лицензиата _________________________________________</w:t>
      </w:r>
    </w:p>
    <w:p>
      <w:pPr>
        <w:pStyle w:val="ConsPlusNonformat"/>
        <w:rPr/>
      </w:pPr>
      <w:r>
        <w:rPr/>
        <w:t>Номер телефона (факса) филиала лицензиата _________________________________</w:t>
      </w:r>
    </w:p>
    <w:p>
      <w:pPr>
        <w:pStyle w:val="ConsPlusNonformat"/>
        <w:rPr/>
      </w:pPr>
      <w:r>
        <w:rPr/>
        <w:t>Адрес электронной почты лицензиата ________________________________________</w:t>
      </w:r>
    </w:p>
    <w:p>
      <w:pPr>
        <w:pStyle w:val="ConsPlusNonformat"/>
        <w:rPr/>
      </w:pPr>
      <w:r>
        <w:rPr/>
        <w:t>Адрес электронной почты филиала лицензиата 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ошу  направлять  уведомления о  процедуре  лицензирования  в  электронной</w:t>
      </w:r>
    </w:p>
    <w:p>
      <w:pPr>
        <w:pStyle w:val="ConsPlusNonformat"/>
        <w:rPr/>
      </w:pPr>
      <w:r>
        <w:rPr/>
        <w:t>форме: да/нет 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Дата заполнения "__" ___________ 20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 ________________________ 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(наименование должности     (подпись руководителя  (фамилия, имя, отчество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руководителя организации)        организации)           (при наличии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руководител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организации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М.П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3" w:name="Par473"/>
      <w:bookmarkEnd w:id="3"/>
      <w:r>
        <w:rPr/>
        <w:t>&lt;*&gt; В случае реорганизации в форме слияния, присоединения, преобразования указываются реквизиты лицензий на осуществление образовательной деятельности всех реорганизуемых юридических лиц.</w:t>
      </w:r>
    </w:p>
    <w:p>
      <w:pPr>
        <w:pStyle w:val="ConsPlusNormal"/>
        <w:ind w:firstLine="540"/>
        <w:jc w:val="both"/>
        <w:rPr/>
      </w:pPr>
      <w:bookmarkStart w:id="4" w:name="Par474"/>
      <w:bookmarkEnd w:id="4"/>
      <w:r>
        <w:rPr/>
        <w:t>&lt;**&gt; Информация указывается по каждому филиалу отдельно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Утверждена</w:t>
      </w:r>
    </w:p>
    <w:p>
      <w:pPr>
        <w:pStyle w:val="ConsPlusNormal"/>
        <w:jc w:val="right"/>
        <w:rPr/>
      </w:pPr>
      <w:r>
        <w:rPr/>
        <w:t>приказом Министерства образования</w:t>
      </w:r>
    </w:p>
    <w:p>
      <w:pPr>
        <w:pStyle w:val="ConsPlusNormal"/>
        <w:jc w:val="right"/>
        <w:rPr/>
      </w:pPr>
      <w:r>
        <w:rPr/>
        <w:t>и науки Российской Федерации</w:t>
      </w:r>
    </w:p>
    <w:p>
      <w:pPr>
        <w:pStyle w:val="ConsPlusNormal"/>
        <w:jc w:val="right"/>
        <w:rPr/>
      </w:pPr>
      <w:r>
        <w:rPr/>
        <w:t>от 11 декабря 2012 г. N 1032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rPr/>
      </w:pPr>
      <w:bookmarkStart w:id="5" w:name="Par491"/>
      <w:bookmarkEnd w:id="5"/>
      <w:r>
        <w:rPr>
          <w:rFonts w:eastAsia="Courier New"/>
        </w:rPr>
        <w:t xml:space="preserve">                                  </w:t>
      </w:r>
      <w:r>
        <w:rPr/>
        <w:t>СПРАВКА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о материально-техническом обеспечении образователь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деятельности по заявленным для лицензирова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образовательным программам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указывается полное наименование и организационно-правовая форм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соискателя лицензии (лицензиата)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(указывается полное наименование филиала соискателя лицензии (лицензиата)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Раздел   1.   Обеспечение   образовательной   деятельности  оснащенными</w:t>
      </w:r>
    </w:p>
    <w:p>
      <w:pPr>
        <w:pStyle w:val="ConsPlusNonformat"/>
        <w:rPr/>
      </w:pPr>
      <w:r>
        <w:rPr/>
        <w:t>зданиями, строениями, сооружениями, помещениями и территориями</w:t>
      </w:r>
    </w:p>
    <w:p>
      <w:pPr>
        <w:pStyle w:val="ConsPlusNormal"/>
        <w:jc w:val="both"/>
        <w:rPr/>
      </w:pPr>
      <w:r>
        <w:rPr/>
      </w:r>
    </w:p>
    <w:tbl>
      <w:tblPr>
        <w:tblW w:w="130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0"/>
        <w:gridCol w:w="1700"/>
        <w:gridCol w:w="2300"/>
        <w:gridCol w:w="1500"/>
        <w:gridCol w:w="1600"/>
        <w:gridCol w:w="1200"/>
        <w:gridCol w:w="1500"/>
        <w:gridCol w:w="1300"/>
        <w:gridCol w:w="1400"/>
      </w:tblGrid>
      <w:tr>
        <w:trPr>
          <w:trHeight w:val="28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  <w:br/>
              <w:t>п/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дрес          </w:t>
              <w:br/>
              <w:t xml:space="preserve">(местопо-      </w:t>
              <w:br/>
              <w:t xml:space="preserve">ложение)       </w:t>
              <w:br/>
              <w:t xml:space="preserve">здания,        </w:t>
              <w:br/>
              <w:t xml:space="preserve">строения,      </w:t>
              <w:br/>
              <w:t xml:space="preserve">сооружения,    </w:t>
              <w:br/>
              <w:t xml:space="preserve">помещения     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значение оснащенных</w:t>
              <w:br/>
              <w:t xml:space="preserve">  зданий, строений,  </w:t>
              <w:br/>
              <w:t>сооружений, помещений</w:t>
              <w:br/>
              <w:t xml:space="preserve">  (учебные, учебно-  </w:t>
              <w:br/>
              <w:t xml:space="preserve">    лабораторные,    </w:t>
              <w:br/>
              <w:t xml:space="preserve">  административные,  </w:t>
              <w:br/>
              <w:t xml:space="preserve">подсобные, помещения </w:t>
              <w:br/>
              <w:t xml:space="preserve">     для занятия     </w:t>
              <w:br/>
              <w:t xml:space="preserve">физической культурой </w:t>
              <w:br/>
              <w:t xml:space="preserve">   и спортом, для    </w:t>
              <w:br/>
              <w:t xml:space="preserve">     обеспечения     </w:t>
              <w:br/>
              <w:t xml:space="preserve">    обучающихся,     </w:t>
              <w:br/>
              <w:t xml:space="preserve">   воспитанников и   </w:t>
              <w:br/>
              <w:t xml:space="preserve"> работников питанием </w:t>
              <w:br/>
              <w:t xml:space="preserve">    и медицинским    </w:t>
              <w:br/>
              <w:t xml:space="preserve">обслуживанием, иное) </w:t>
              <w:br/>
              <w:t xml:space="preserve"> с указанием площади </w:t>
              <w:br/>
              <w:t xml:space="preserve">      (кв. м)      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бственность</w:t>
              <w:br/>
              <w:t xml:space="preserve">   или иное  </w:t>
              <w:br/>
              <w:t xml:space="preserve"> вещное право</w:t>
              <w:br/>
              <w:t xml:space="preserve"> (оперативное</w:t>
              <w:br/>
              <w:t xml:space="preserve"> управление, </w:t>
              <w:br/>
              <w:t>хозяйственное</w:t>
              <w:br/>
              <w:t xml:space="preserve">  ведение),  </w:t>
              <w:br/>
              <w:t xml:space="preserve">   аренда,   </w:t>
              <w:br/>
              <w:t xml:space="preserve">  субаренда, </w:t>
              <w:br/>
              <w:t>безвозмездное</w:t>
              <w:br/>
              <w:t xml:space="preserve"> пользование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лное    </w:t>
              <w:br/>
              <w:t xml:space="preserve"> наименование </w:t>
              <w:br/>
              <w:t xml:space="preserve"> собственника </w:t>
              <w:br/>
              <w:t>(арендодателя,</w:t>
              <w:br/>
              <w:t xml:space="preserve"> ссудодателя) </w:t>
              <w:br/>
              <w:t xml:space="preserve">    объекта   </w:t>
              <w:br/>
              <w:t xml:space="preserve">  недвижимого </w:t>
              <w:br/>
              <w:t xml:space="preserve">   имущества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кумент -</w:t>
              <w:br/>
              <w:t xml:space="preserve">основание </w:t>
              <w:br/>
              <w:t xml:space="preserve">возникно- </w:t>
              <w:br/>
              <w:t xml:space="preserve">вения     </w:t>
              <w:br/>
              <w:t xml:space="preserve">права     </w:t>
              <w:br/>
              <w:t xml:space="preserve">(указыва- </w:t>
              <w:br/>
              <w:t xml:space="preserve">ются      </w:t>
              <w:br/>
              <w:t xml:space="preserve">реквизиты </w:t>
              <w:br/>
              <w:t xml:space="preserve">и сроки   </w:t>
              <w:br/>
              <w:t xml:space="preserve">действия)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адастровый  </w:t>
              <w:br/>
              <w:t xml:space="preserve">(или услов-  </w:t>
              <w:br/>
              <w:t xml:space="preserve">ный) номер   </w:t>
              <w:br/>
              <w:t xml:space="preserve">объекта      </w:t>
              <w:br/>
              <w:t xml:space="preserve">недвижимост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омер за-  </w:t>
              <w:br/>
              <w:t xml:space="preserve">писи ре-   </w:t>
              <w:br/>
              <w:t xml:space="preserve">гистрации  </w:t>
              <w:br/>
              <w:t xml:space="preserve">в Едином   </w:t>
              <w:br/>
              <w:t xml:space="preserve">государст- </w:t>
              <w:br/>
              <w:t xml:space="preserve">венном     </w:t>
              <w:br/>
              <w:t xml:space="preserve">реестре    </w:t>
              <w:br/>
              <w:t xml:space="preserve">прав на    </w:t>
              <w:br/>
              <w:t xml:space="preserve">недвижимое </w:t>
              <w:br/>
              <w:t xml:space="preserve">имущество  </w:t>
              <w:br/>
              <w:t xml:space="preserve">и сделок   </w:t>
              <w:br/>
              <w:t xml:space="preserve">с ним   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квизиты   </w:t>
              <w:br/>
              <w:t xml:space="preserve">заключений, </w:t>
              <w:br/>
              <w:t xml:space="preserve">выданных    </w:t>
              <w:br/>
              <w:t xml:space="preserve">органами,   </w:t>
              <w:br/>
              <w:t xml:space="preserve">осущест-    </w:t>
              <w:br/>
              <w:t xml:space="preserve">вляющими    </w:t>
              <w:br/>
              <w:t xml:space="preserve">государ-    </w:t>
              <w:br/>
              <w:t xml:space="preserve">ственный    </w:t>
              <w:br/>
              <w:t xml:space="preserve">санитарно-  </w:t>
              <w:br/>
              <w:t xml:space="preserve">эпидемио-   </w:t>
              <w:br/>
              <w:t xml:space="preserve">логический  </w:t>
              <w:br/>
              <w:t xml:space="preserve">надзор,     </w:t>
              <w:br/>
              <w:t xml:space="preserve">государст-  </w:t>
              <w:br/>
              <w:t xml:space="preserve">венный      </w:t>
              <w:br/>
              <w:t xml:space="preserve">пожарный    </w:t>
              <w:br/>
              <w:t xml:space="preserve">надзор  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   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 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  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.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.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.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сего (кв. м): 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</w:tr>
    </w:tbl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Раздел  2.  Обеспечение  образовательной  деятельности  помещениями для</w:t>
      </w:r>
    </w:p>
    <w:p>
      <w:pPr>
        <w:pStyle w:val="ConsPlusNonformat"/>
        <w:rPr/>
      </w:pPr>
      <w:r>
        <w:rPr/>
        <w:t>медицинского обслуживания и питания</w:t>
      </w:r>
    </w:p>
    <w:p>
      <w:pPr>
        <w:pStyle w:val="ConsPlusNormal"/>
        <w:jc w:val="both"/>
        <w:rPr/>
      </w:pPr>
      <w:r>
        <w:rPr/>
      </w:r>
    </w:p>
    <w:tbl>
      <w:tblPr>
        <w:tblW w:w="130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0"/>
        <w:gridCol w:w="1500"/>
        <w:gridCol w:w="1800"/>
        <w:gridCol w:w="3000"/>
        <w:gridCol w:w="1600"/>
        <w:gridCol w:w="1500"/>
        <w:gridCol w:w="1400"/>
        <w:gridCol w:w="1700"/>
      </w:tblGrid>
      <w:tr>
        <w:trPr>
          <w:trHeight w:val="12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  <w:br/>
              <w:t>п/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мещения для</w:t>
              <w:br/>
              <w:t xml:space="preserve">медицинского </w:t>
              <w:br/>
              <w:t xml:space="preserve">обслуживания </w:t>
              <w:br/>
              <w:t xml:space="preserve">  и питания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дрес      </w:t>
              <w:br/>
              <w:t>(местоположение)</w:t>
              <w:br/>
              <w:t xml:space="preserve">   помещений    </w:t>
              <w:br/>
              <w:t xml:space="preserve">  с указанием   </w:t>
              <w:br/>
              <w:t xml:space="preserve">    площади     </w:t>
              <w:br/>
              <w:t xml:space="preserve">    (кв. м)    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бственность или иное    </w:t>
              <w:br/>
              <w:t xml:space="preserve"> вещное право (оперативное  </w:t>
              <w:br/>
              <w:t xml:space="preserve"> управление, хозяйственное  </w:t>
              <w:br/>
              <w:t>ведение), аренда, субаренда,</w:t>
              <w:br/>
              <w:t xml:space="preserve"> безвозмездное пользование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лное     </w:t>
              <w:br/>
              <w:t xml:space="preserve">наименование  </w:t>
              <w:br/>
              <w:t xml:space="preserve">собственника  </w:t>
              <w:br/>
              <w:t>(арендодателя,</w:t>
              <w:br/>
              <w:t xml:space="preserve"> ссудодателя) </w:t>
              <w:br/>
              <w:t xml:space="preserve">   объекта    </w:t>
              <w:br/>
              <w:t xml:space="preserve"> недвижимого  </w:t>
              <w:br/>
              <w:t xml:space="preserve">  имущества 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кумент -  </w:t>
              <w:br/>
              <w:t xml:space="preserve"> основание   </w:t>
              <w:br/>
              <w:t>возникновения</w:t>
              <w:br/>
              <w:t xml:space="preserve">   права     </w:t>
              <w:br/>
              <w:t xml:space="preserve">(указываются </w:t>
              <w:br/>
              <w:t xml:space="preserve">реквизиты и  </w:t>
              <w:br/>
              <w:t xml:space="preserve">   сроки     </w:t>
              <w:br/>
              <w:t xml:space="preserve">  действия)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адастровый </w:t>
              <w:br/>
              <w:t xml:space="preserve">   (или     </w:t>
              <w:br/>
              <w:t xml:space="preserve"> условный)  </w:t>
              <w:br/>
              <w:t xml:space="preserve">   номер    </w:t>
              <w:br/>
              <w:t xml:space="preserve">  объекта   </w:t>
              <w:br/>
              <w:t>недвижим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омер записи  </w:t>
              <w:br/>
              <w:t xml:space="preserve"> регистрации   </w:t>
              <w:br/>
              <w:t xml:space="preserve">   в Едином    </w:t>
              <w:br/>
              <w:t>государственном</w:t>
              <w:br/>
              <w:t xml:space="preserve">реестре права  </w:t>
              <w:br/>
              <w:t xml:space="preserve">на недвижимое  </w:t>
              <w:br/>
              <w:t xml:space="preserve">  имущество    </w:t>
              <w:br/>
              <w:t xml:space="preserve">и сделок с ним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  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     </w:t>
            </w:r>
          </w:p>
        </w:tc>
      </w:tr>
      <w:tr>
        <w:trPr>
          <w:trHeight w:val="9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.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мещения для</w:t>
              <w:br/>
              <w:t xml:space="preserve">медицинского </w:t>
              <w:br/>
              <w:t xml:space="preserve">обслуживания </w:t>
              <w:br/>
              <w:t xml:space="preserve">обучающихся, </w:t>
              <w:br/>
              <w:t>воспитанников</w:t>
              <w:br/>
              <w:t xml:space="preserve">и работников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8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.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мещения для</w:t>
              <w:br/>
              <w:t xml:space="preserve">питания      </w:t>
              <w:br/>
              <w:t xml:space="preserve">обучающихся, </w:t>
              <w:br/>
              <w:t>воспитанников</w:t>
              <w:br/>
              <w:t xml:space="preserve">и работников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Раздел 3. Обеспечение образовательного процесса оборудованными учебными</w:t>
      </w:r>
    </w:p>
    <w:p>
      <w:pPr>
        <w:pStyle w:val="ConsPlusNonformat"/>
        <w:rPr/>
      </w:pPr>
      <w:r>
        <w:rPr/>
        <w:t>кабинетами,   объектами  для  проведения  практических  занятий,  объектами</w:t>
      </w:r>
    </w:p>
    <w:p>
      <w:pPr>
        <w:pStyle w:val="ConsPlusNonformat"/>
        <w:rPr/>
      </w:pPr>
      <w:r>
        <w:rPr/>
        <w:t>физической культуры и спорта по заявленным к лицензированию образовательным</w:t>
      </w:r>
    </w:p>
    <w:p>
      <w:pPr>
        <w:pStyle w:val="ConsPlusNonformat"/>
        <w:rPr/>
      </w:pPr>
      <w:r>
        <w:rPr/>
        <w:t>программам</w:t>
      </w:r>
    </w:p>
    <w:p>
      <w:pPr>
        <w:pStyle w:val="ConsPlusNormal"/>
        <w:jc w:val="both"/>
        <w:rPr/>
      </w:pPr>
      <w:r>
        <w:rPr/>
      </w:r>
    </w:p>
    <w:tbl>
      <w:tblPr>
        <w:tblW w:w="134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0"/>
        <w:gridCol w:w="2880"/>
        <w:gridCol w:w="2520"/>
        <w:gridCol w:w="3240"/>
        <w:gridCol w:w="2160"/>
        <w:gridCol w:w="19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N  </w:t>
              <w:br/>
              <w:t xml:space="preserve">п/п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ровень, ступень, вид </w:t>
              <w:br/>
              <w:t xml:space="preserve">   образовательной    </w:t>
              <w:br/>
              <w:t xml:space="preserve"> программы (основная/ </w:t>
              <w:br/>
              <w:t xml:space="preserve">   дополнительная),   </w:t>
              <w:br/>
              <w:t xml:space="preserve">     направление      </w:t>
              <w:br/>
              <w:t xml:space="preserve">     подготовки,      </w:t>
              <w:br/>
              <w:t xml:space="preserve">    специальность,    </w:t>
              <w:br/>
              <w:t xml:space="preserve">      профессия,      </w:t>
              <w:br/>
              <w:t>наименование предмета,</w:t>
              <w:br/>
              <w:t xml:space="preserve">дисциплины (модуля) в </w:t>
              <w:br/>
              <w:t>соответствии с учебным</w:t>
              <w:br/>
              <w:t xml:space="preserve">        планом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Наименование    </w:t>
              <w:br/>
              <w:t xml:space="preserve">   оборудованных   </w:t>
              <w:br/>
              <w:t xml:space="preserve">учебных кабинетов, </w:t>
              <w:br/>
              <w:t xml:space="preserve">     объектов      </w:t>
              <w:br/>
              <w:t xml:space="preserve">  для проведения   </w:t>
              <w:br/>
              <w:t xml:space="preserve">   практических    </w:t>
              <w:br/>
              <w:t xml:space="preserve"> занятий, объектов </w:t>
              <w:br/>
              <w:t xml:space="preserve">    физической     </w:t>
              <w:br/>
              <w:t xml:space="preserve"> культуры и спорта </w:t>
              <w:br/>
              <w:t xml:space="preserve">    с перечнем     </w:t>
              <w:br/>
              <w:t xml:space="preserve">     основного     </w:t>
              <w:br/>
              <w:t xml:space="preserve">   оборудования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Адрес (местоположение)  </w:t>
              <w:br/>
              <w:t xml:space="preserve">   учебных кабинетов,    </w:t>
              <w:br/>
              <w:t xml:space="preserve"> объектов для проведения </w:t>
              <w:br/>
              <w:t xml:space="preserve">  практических занятий,  </w:t>
              <w:br/>
              <w:t xml:space="preserve">   объектов физической   </w:t>
              <w:br/>
              <w:t xml:space="preserve">  культуры и спорта (с   </w:t>
              <w:br/>
              <w:t xml:space="preserve">    указанием номера     </w:t>
              <w:br/>
              <w:t xml:space="preserve">помещения в соответствии </w:t>
              <w:br/>
              <w:t xml:space="preserve">   с документами бюро    </w:t>
              <w:br/>
              <w:t xml:space="preserve">       технической       </w:t>
              <w:br/>
              <w:t xml:space="preserve">     инвентаризации)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Собственность  </w:t>
              <w:br/>
              <w:t xml:space="preserve">или иное вещное </w:t>
              <w:br/>
              <w:t xml:space="preserve">     право      </w:t>
              <w:br/>
              <w:t xml:space="preserve">  (оперативное  </w:t>
              <w:br/>
              <w:t xml:space="preserve">  управление,   </w:t>
              <w:br/>
              <w:t xml:space="preserve"> хозяйственное  </w:t>
              <w:br/>
              <w:t xml:space="preserve">   ведение),    </w:t>
              <w:br/>
              <w:t xml:space="preserve">    аренда,     </w:t>
              <w:br/>
              <w:t xml:space="preserve">   субаренда,   </w:t>
              <w:br/>
              <w:t xml:space="preserve"> безвозмездное  </w:t>
              <w:br/>
              <w:t xml:space="preserve">  пользование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Документ -  </w:t>
              <w:br/>
              <w:t xml:space="preserve">  основание   </w:t>
              <w:br/>
              <w:t xml:space="preserve">возникновения </w:t>
              <w:br/>
              <w:t xml:space="preserve">    права     </w:t>
              <w:br/>
              <w:t xml:space="preserve"> (указываются </w:t>
              <w:br/>
              <w:t xml:space="preserve">  реквизиты   </w:t>
              <w:br/>
              <w:t xml:space="preserve">   и сроки    </w:t>
              <w:br/>
              <w:t xml:space="preserve">  действия)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2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3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</w:t>
            </w:r>
            <w:r>
              <w:rPr>
                <w:rFonts w:cs="Courier New" w:ascii="Courier New" w:hAnsi="Courier New"/>
              </w:rPr>
              <w:t xml:space="preserve">4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5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6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.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ровень, ступень, вид </w:t>
              <w:br/>
              <w:t xml:space="preserve">образовательной       </w:t>
              <w:br/>
              <w:t>программы, направление</w:t>
              <w:br/>
              <w:t xml:space="preserve">подготовки,           </w:t>
              <w:br/>
              <w:t xml:space="preserve">специальность,        </w:t>
              <w:br/>
              <w:t xml:space="preserve">профессия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едметы, дисциплины  </w:t>
              <w:br/>
              <w:t xml:space="preserve">(модули):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.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ровень, ступень, вид </w:t>
              <w:br/>
              <w:t xml:space="preserve">образовательной       </w:t>
              <w:br/>
              <w:t>программы, направление</w:t>
              <w:br/>
              <w:t xml:space="preserve">подготовки,           </w:t>
              <w:br/>
              <w:t xml:space="preserve">специальность,        </w:t>
              <w:br/>
              <w:t xml:space="preserve">профессия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едметы, дисциплины  </w:t>
              <w:br/>
              <w:t xml:space="preserve">(модули):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rPr/>
      </w:pPr>
      <w:r>
        <w:rPr/>
        <w:t>Дата заполнения "__" ________ 20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 ________________________ 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(наименование должности     (подпись руководителя  (фамилия, имя, отчество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руководителя организации)        организации)           (при наличии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руководител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организации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М.П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sectPr>
      <w:headerReference w:type="default" r:id="rId8"/>
      <w:footerReference w:type="default" r:id="rId9"/>
      <w:type w:val="nextPage"/>
      <w:pgSz w:w="16838" w:h="11906"/>
      <w:pgMar w:left="1440" w:right="1440" w:gutter="0" w:header="0" w:top="1133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  <w:t xml:space="preserve"> </w:t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8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8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2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  <w:t xml:space="preserve"> </w:t>
    </w:r>
  </w:p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571"/>
      <w:gridCol w:w="4856"/>
      <w:gridCol w:w="4571"/>
    </w:tblGrid>
    <w:tr>
      <w:trPr>
        <w:trHeight w:val="1190" w:hRule="exact"/>
      </w:trPr>
      <w:tc>
        <w:tcPr>
          <w:tcW w:w="4571" w:type="dxa"/>
          <w:tcBorders/>
          <w:vAlign w:val="center"/>
        </w:tcPr>
        <w:p>
          <w:pPr>
            <w:pStyle w:val="Normal"/>
            <w:widowControl w:val="false"/>
            <w:autoSpaceDE w:val="false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4856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4571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2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2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Минобрнауки России от 11.12.2012 N 1032"Об утверждении форм заявлений о предоставлении лицензии на осуществление образовательной деятельности, о переоформлении лицензии на осуществление образо...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  <w:p>
          <w:pPr>
            <w:pStyle w:val="Normal"/>
            <w:widowControl w:val="false"/>
            <w:autoSpaceDE w:val="false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6.02.2013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713"/>
      <w:gridCol w:w="571"/>
      <w:gridCol w:w="5714"/>
    </w:tblGrid>
    <w:tr>
      <w:trPr>
        <w:trHeight w:val="1190" w:hRule="exact"/>
      </w:trPr>
      <w:tc>
        <w:tcPr>
          <w:tcW w:w="7713" w:type="dxa"/>
          <w:tcBorders/>
          <w:vAlign w:val="center"/>
        </w:tcPr>
        <w:p>
          <w:pPr>
            <w:pStyle w:val="Normal"/>
            <w:widowControl w:val="false"/>
            <w:autoSpaceDE w:val="false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Минобрнауки России от 11.12.2012 N 1032"Об утверждении форм заявлений о предоставлении лицензии на осуществление образовательной деятельности, о переоформлении лицензии на осуществление образо...</w:t>
          </w:r>
        </w:p>
      </w:tc>
      <w:tc>
        <w:tcPr>
          <w:tcW w:w="571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  <w:p>
          <w:pPr>
            <w:pStyle w:val="Normal"/>
            <w:widowControl w:val="false"/>
            <w:autoSpaceDE w:val="false"/>
            <w:jc w:val="center"/>
            <w:rPr/>
          </w:pPr>
          <w:r>
            <w:rPr/>
          </w:r>
        </w:p>
      </w:tc>
      <w:tc>
        <w:tcPr>
          <w:tcW w:w="5714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6.02.2013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5825B1160234A40882A51B207063BC972AD42BEE0299448300B9D5A7284F6E30734C2B6A96P1C2G" TargetMode="External"/><Relationship Id="rId3" Type="http://schemas.openxmlformats.org/officeDocument/2006/relationships/hyperlink" Target="consultantplus://offline/ref=185825B1160234A40882A51B207063BC972DD32CEB0499448300B9D5A7284F6E30734C2B6A9611B9P0CCG" TargetMode="External"/><Relationship Id="rId4" Type="http://schemas.openxmlformats.org/officeDocument/2006/relationships/hyperlink" Target="consultantplus://offline/ref=185825B1160234A40882A51B207063BC9729D028E70499448300B9D5A7P2C8G" TargetMode="External"/><Relationship Id="rId5" Type="http://schemas.openxmlformats.org/officeDocument/2006/relationships/hyperlink" Target="consultantplus://offline/ref=185825B1160234A40882A51B207063BC9729D028EE0699448300B9D5A7P2C8G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6:20:00Z</dcterms:created>
  <dc:creator>__skip</dc:creator>
  <dc:description/>
  <cp:keywords/>
  <dc:language>en-US</dc:language>
  <cp:lastModifiedBy>Q</cp:lastModifiedBy>
  <dcterms:modified xsi:type="dcterms:W3CDTF">2013-02-18T16:20:00Z</dcterms:modified>
  <cp:revision>2</cp:revision>
  <dc:subject>__skip</dc:subject>
  <dc:title>Приказ Минобрнауки России от 11.12.2012 N 1032"Об утверждении форм заявлений о предоставлении лицензии на осуществление образовательной деятельности, о переоформлении лицензии на осуществление образовательной деятельности и справки о материально-техническ</dc:title>
</cp:coreProperties>
</file>