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РЯНСКОЙ  ОБЛАСТИ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от_____________2013г.                 №________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Брянск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делении субсидии муниципальному 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образованию «Климовский район»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ab/>
        <w:t>В соответствии со статьей 139 Бюджетного Кодекса Российской Федерации, постановлением администрации Брянской области от 27 июля 2012 года № 671 «Об утверждении Порядка предоставления и методик распределения субсидий бюджетам муниципальных районов (городских округов) в рамках государственной программы «Развитие образования Брянской области» (2012-2015 годы)» и в целях оказания государственной поддержки муниципальным учреждениям образования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ab/>
        <w:t>1. Департаменту общего и профессионального образования Брянской области выделить муниципальному образованию «Климовский район» субсидию в сумме 284,321 тыс. рублей на проведение капитального ремонта канализации МБДОУ «Детский сад №3 «Теремок».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2. Выделение бюджетных ассигнований осуществить в 2013 году в рамках реализации основного мероприятия «Оказание финансовой помощи учреждениям образования на основе решений Губернатора Брянской области и по предложениям депутатов Брянской областной Думы» подпрограммы «Реализация образовательных программ» (2012-2015 годы) государственной программы «Развитие образования Брянской области» (2012-2015 годы).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временно исполняющего обязанности заместителя Губернатора Брянской области Макарова А.Н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/>
      </w:pPr>
      <w:r>
        <w:rPr>
          <w:sz w:val="28"/>
          <w:szCs w:val="28"/>
        </w:rPr>
        <w:t>Губернатор                                                                                     Н.В. Денин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заместителя Губернатора                                                И.П. Тимохин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общего и профессионального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Брянской области                                               В.Н. Оборотов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Начальника отдела делопроизводства                                  О.Н. Ромашова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/>
        <w:t>Чалая О.Н.</w:t>
      </w:r>
    </w:p>
    <w:p>
      <w:pPr>
        <w:pStyle w:val="Normal"/>
        <w:ind w:right="355" w:hanging="0"/>
        <w:jc w:val="both"/>
        <w:rPr/>
      </w:pPr>
      <w:r>
        <w:rPr/>
        <w:t>64-26-1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1:32:00Z</dcterms:created>
  <dc:creator>Pre_Installed User</dc:creator>
  <dc:description/>
  <dc:language>en-US</dc:language>
  <cp:lastModifiedBy>Пользователь</cp:lastModifiedBy>
  <cp:lastPrinted>2013-02-07T22:42:00Z</cp:lastPrinted>
  <dcterms:modified xsi:type="dcterms:W3CDTF">2003-01-01T11:32:00Z</dcterms:modified>
  <cp:revision>2</cp:revision>
  <dc:subject/>
  <dc:title>АДМИНИСТРАЦИЯ  БРЯНСКОЙ  ОБЛАСТИ</dc:title>
</cp:coreProperties>
</file>