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9 февраля 2013 года в департаменте общего и профессионального образования Брянской области состоялся региональный этап Общероссийской Олимпиады по Основам православной культуры, в котором приняли участие 60 учащихся 8-11 классов из 39 общеобразовательных учреждений и одной Воскресной школы 21 муниципального образования.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бедители и призеры Олимпиады  награждены дипломами департамента общего и профессионального образования Брянской област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езультаты регионального этапа Олимпиады по ОПК таковы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45"/>
        <w:gridCol w:w="3129"/>
        <w:gridCol w:w="1589"/>
        <w:gridCol w:w="1495"/>
        <w:gridCol w:w="144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, шко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Иван  Валерьевич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8 г. Брянск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 Алина Дмитриев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Гимназия №2 г. Брянск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ин Михаил Игоревич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Гимназия №2 г. Брянск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 Дмитрий Андреевич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9 г. Брянс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чкова Дарья Александров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Гимназия №1 г. Брянск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Екатерина Петров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 г.Новозыбко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аго Татьяна Андреевна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горская СОШ№2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ого рай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 Артем Николаевич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горская СОШ№2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ого рай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ченкова Яна  Александров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 г. Караче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Роман Александрович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утенская СОШ Клетнянского рай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фименко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ячеславов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утенская СОШ Клетнянского рай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фа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Альбертов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ная школа духовного пения при храме в честь Вознесения Господня (Фокинский район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 Валентина Сергеев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ная школа духовного пения при храме в честь Вознесения Господня (Фокинский район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Наталья Васильев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адьковская СОШ Погарского рай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риков Данила Юрьевич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52 г. Брянс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ева Мария Витальев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одарковичская СОШ Брянского рай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евникова Яна Степанов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лынковская СОШ №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яжина Елена Вячеславов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иваевская СОШ Клинцовского рай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ьмах Диана Викторов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горская СОШ №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ева Алина Геннадьев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горская СОШ №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вальд Екатерина Владимиров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№1 г. Унеч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ова Алена Александров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образования»</w:t>
            </w:r>
          </w:p>
          <w:p>
            <w:pPr>
              <w:pStyle w:val="Normal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янс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ина Дарья Игорев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образования»</w:t>
            </w:r>
          </w:p>
          <w:p>
            <w:pPr>
              <w:pStyle w:val="Normal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янс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 Денис Игоревич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образования»</w:t>
            </w:r>
          </w:p>
          <w:p>
            <w:pPr>
              <w:pStyle w:val="Normal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янс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кин Артем Олегович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образования»</w:t>
            </w:r>
          </w:p>
          <w:p>
            <w:pPr>
              <w:pStyle w:val="Normal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янс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 Денис Константинович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образования»</w:t>
            </w:r>
          </w:p>
          <w:p>
            <w:pPr>
              <w:pStyle w:val="Normal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янс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еев Дмитрий Викторович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альцовская СОШ Брянского рай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улева Мария Юрьев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убровская СОШ №2 Дубровского рай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Ксения Андреев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ещинская СОШ Дубровского район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в Владислав Юрьевич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лободищенская СОШ Дятьковского рай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ина Анна Викторов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 Климовского рай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ветникова Елена Михайлов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горская СОШ №2 Красногорского рай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 Серафим Александрович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евская СОШ №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тунова Мария Михайлов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 г. Унеч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ева Вероника Русланов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Жуковская СОШ №2 Жуковского рай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ева София Витальев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одарковичская СОШ Брянского рай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щенкова Ольга Геннадьев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упоневская СОШ №1 Брянского рай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ий Сергей Олегович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Жуковская СОШ №1 Жуковского рай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Светлана Евгеньев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 г. Брянс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 Игорь Олегович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гимназия №1 г. Клинц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Никита Александрович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гимназия №1 г. Клинц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ева Кристина Алексеев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г. Староду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нова Валентина Константинов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окотская СОШ №1 Брасовского рай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Ирина Александров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окотская СОШ №1 Брасовского рай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юк Алена Михайлов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еклинская СОШ Дубровского рай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ина Наталия Алексеев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еклинская СОШ Дубровского рай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Юлия Валерьев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ещинская СОШ Дубровского рай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Марина Иванов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ещинская СОШ Дубровского рай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нкова Мария Вячеславов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лободищенская СОШ Дятьковского рай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батовская Ирина Петровна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- Киваевская СОШ Клинцовского рай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вко Марина Александров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горская СОШ №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тюнь Татьяна Васильев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горская СОШ №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енко Ангелина Васильев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адьковская СОШ Погарского рай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 Михаил Александрович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г. Севс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фриенко Инна Алексеев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Холмечская СОШ Суземского рай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лко Надежда Игорев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 Павл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ечского рай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ва Алина Александров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п. Клет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юшин Павел Сергеевич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рянский городской лицей №2 им. М.В. Ломоносо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епа Ольга Сергеев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ная школа духовного пения при храме в честь Вознесения Господня  (Фокинский район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ило Святослав Михайлович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оскресная школа духовного пения при храме в честь Вознесения Господня (Фокинский район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9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06:00Z</dcterms:created>
  <dc:creator>ГУ БРЦИ</dc:creator>
  <dc:description/>
  <cp:keywords/>
  <dc:language>en-US</dc:language>
  <cp:lastModifiedBy>WeeS</cp:lastModifiedBy>
  <cp:lastPrinted>2012-02-13T16:18:00Z</cp:lastPrinted>
  <dcterms:modified xsi:type="dcterms:W3CDTF">2013-02-11T06:30:00Z</dcterms:modified>
  <cp:revision>7</cp:revision>
  <dc:subject/>
  <dc:title/>
</cp:coreProperties>
</file>