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firstLine="902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распоряжением Правительства Российской Федерации  от 17 декабря 2009 года № 1993-р об утверждении сводного перечня первоочерёдных государственных и муниципальных услуг, предоставляемых в электронном виде, постановлением администрации области от 6 сентября                2010 года № 917 «Об утверждении Порядка разработки и утверждения административных регламентов исполнения государственных функций (предоставления государственных услуг)»</w:t>
      </w:r>
    </w:p>
    <w:p>
      <w:pPr>
        <w:pStyle w:val="Normal"/>
        <w:spacing w:before="120" w:after="0"/>
        <w:ind w:firstLine="902"/>
        <w:jc w:val="both"/>
        <w:rPr/>
      </w:pPr>
      <w:r>
        <w:rPr>
          <w:color w:val="000000"/>
          <w:sz w:val="28"/>
          <w:szCs w:val="28"/>
        </w:rPr>
        <w:t>ПОСТАНОВЛЯЮ:</w:t>
      </w:r>
    </w:p>
    <w:p>
      <w:pPr>
        <w:pStyle w:val="U"/>
        <w:spacing w:before="120" w:after="0"/>
        <w:ind w:firstLine="902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r>
        <w:rPr>
          <w:bCs/>
          <w:color w:val="000000"/>
          <w:sz w:val="28"/>
          <w:szCs w:val="28"/>
        </w:rPr>
        <w:t>административный регламент предоставления департаментом общего и профессионального образования Брянской области государственной услуги по лицензированию образовательной деятельности, утвержденный постановлением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администрации области от 27 февраля 2012 года № 175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ункте 3.4. в абзаце девятом слова «документа, подтверждающего наличие лицензии,»  заменить словами «лицензи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5 в подпункте е) </w:t>
      </w:r>
      <w:bookmarkStart w:id="0" w:name="sub_110101"/>
      <w:r>
        <w:rPr>
          <w:sz w:val="28"/>
          <w:szCs w:val="28"/>
        </w:rPr>
        <w:t>слова «документа, подтверждающего наличие лицензии,» заменить словами «лицензии»;</w:t>
      </w:r>
      <w:bookmarkStart w:id="1" w:name="sub_110103"/>
      <w:bookmarkEnd w:id="0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ункте 6 в подпунктах б), г), д) слова «документа, подтверждающего наличие лицензии,» заменить словами «лицензи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 7.3. изложить в следующей редакции: «Рассмотрение заявления и документов лицензиата о переоформлении лицензии, в случае необходимости дополнения лицензии сведениями о филиалах лицензиата, и (или) об адресах мест осуществления образовательной деятельности, и (или) об образовательных программах, изменение места нахождения лицензиата, принятие решения о его переоформлении и уведомление лицензиата о принятом решении производится в срок, не превышающий 45 календарных дней со дня поступления соответствующего заявления и прилагаемых к нему документов и сведений (при условии, что заявление о предоставлении лицензии  и документы представлены соискателем лицензии в полном объеме, правильно оформлены и (или) правильно заполнены и приняты департаментом к рассмотрению по существу)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ункте 7.4. слова «документа, подтверждающего наличие лицензии,»  заменить словами «лицензи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ункте 7.6. слова «документа, подтверждающего наличие лицензии,»  заменить словами «лицензи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ункте 9.2.. в абзаце первом и в подпункте г) слова «документа, подтверждающего наличие лицензии,»  заменить словами «лицензии»;</w:t>
      </w:r>
    </w:p>
    <w:p>
      <w:pPr>
        <w:pStyle w:val="Normal"/>
        <w:tabs>
          <w:tab w:val="clear" w:pos="708"/>
          <w:tab w:val="left" w:pos="401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е)</w:t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ункте 9.3. слова «документа, подтверждающего наличие лицензии,»  заменить словами «лицензи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ункте 9.4. в абзаце первом и в подпункте в) слова «документа, подтверждающего наличие лицензии,»  заменить словами «лицензи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ункте 9.5. слова «документа, подтверждающего наличие лицензии,»  заменить словами «лицензи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ункте 9.7. слова «документа, подтверждающего наличие лицензии,»  заменить словами «лицензи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ункте 9.9. в абзаце третьем слова «документа, подтверждающего наличие лицензии,»  заменить словами «лицензи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ункте 10.2. слова «документа, подтверждающего наличие лицензии,»  заменить словами «лицензи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ункте 11.2. слова «документа, подтверждающего наличие лицензии,»  заменить словами «лицензии»;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ind w:firstLine="720"/>
        <w:jc w:val="both"/>
        <w:rPr/>
      </w:pPr>
      <w:r>
        <w:rPr>
          <w:sz w:val="28"/>
          <w:szCs w:val="28"/>
        </w:rPr>
        <w:t>пункт 12 изложить в следующей редакции:</w:t>
      </w:r>
      <w:r>
        <w:rPr>
          <w:color w:val="000000"/>
          <w:szCs w:val="28"/>
        </w:rPr>
        <w:t xml:space="preserve"> «</w:t>
      </w:r>
      <w:r>
        <w:rPr>
          <w:color w:val="000000"/>
          <w:sz w:val="28"/>
          <w:szCs w:val="28"/>
        </w:rPr>
        <w:t>Порядок, размер и основания взимания государственной пошлины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В соответствии со ст. 333.33 Налогового кодекса Российской Федерации (часть вторая) уплачивается госуарственная пошлин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лицензии - 6 000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ереоформление лицензии, и (или) приложения к лицензии в связи с внесением дополнений в сведения об адресах мест осуществления лицензируемого вида деятельности, о выполняемых работах и об оказываемых услугах в составе лицензируемого вида деятельности, в том числе о реализуемых образовательных программах, - 2 600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ереоформление лицензии, и (или) приложения к лицензии в других случаях - 600 рубл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временной лицензии на осуществление образовательной деятельности - 600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(выдача) дубликата лицензии - 600 рублей</w:t>
      </w:r>
      <w:r>
        <w:rPr>
          <w:rFonts w:cs="Arial" w:ascii="Arial" w:hAnsi="Arial"/>
          <w:sz w:val="26"/>
          <w:szCs w:val="26"/>
        </w:rPr>
        <w:t>;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ункте 21.1. в подпунктах 1), 2), 4), 5) слова «документа, подтверждающего наличие лицензии,»  заменить словами «лицензи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ункте 21.2.5.. в абзаце третьем слова «документа, подтверждающего наличие лицензии,»  заменить словами «лицензи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ункте 21.3.4. в подпункте 1) слова «документа, подтверждающего наличие лицензии,»  заменить словами «лицензи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ункте 21.3.5. слова «документа, подтверждающего наличие лицензии,» заменить словами «лицензи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ункте 21.4.4. слова «документа, подтверждающего наличие лицензии,» заменить словами «лицензи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ункте 21.4.5. слова «документа, подтверждающего наличие лицензии,» заменить словами «лицензи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ункте 21.5.1. слова «документа, подтверждающего наличие лицензии,» заменить словами «лицензи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ункте 21.5.2. в абзаце втором и абзаце третьем слова «документа, подтверждающего наличие лицензии,»  заменить словами «лицензи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ункте 21.5.3. в абзаце третьем, двенадцатом, тринадцатом, четырнадцатом, пятнадцатом слова «документа, подтверждающего наличие лицензии,» заменить словами «лицензи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ункте 21.6. слова «документа, подтверждающего наличие лицензии,» заменить словами «лицензи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ункте 21.6.1. слова «документа, подтверждающего наличие лицензии,» заменить словами «лицензи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ункте 21.6.2. слова «документа, подтверждающего наличие лицензии,» заменить словами «лицензи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: «Досудебный порядок обжалования действий (бездействий) органа, предоставляющего государственную услугу, а также должностных лиц, государственных служащих» изложить в редакции:</w:t>
      </w:r>
    </w:p>
    <w:p>
      <w:pPr>
        <w:pStyle w:val="Style2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Предмет досудебного (внесудебного) обжалования заявителем решений и действий (бездействия) органа, предоставляющего государственную услугу, должностного лица органа, предоставляющего государственную услугу, либо государственного служащег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 в том числе в следующих случая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государствен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" w:name="sub_110102"/>
      <w:bookmarkEnd w:id="2"/>
      <w:r>
        <w:rPr>
          <w:sz w:val="28"/>
          <w:szCs w:val="28"/>
        </w:rPr>
        <w:t>2) нарушение срока предоставления государственной услуги;</w:t>
      </w:r>
    </w:p>
    <w:p>
      <w:pPr>
        <w:pStyle w:val="Normal"/>
        <w:ind w:firstLine="720"/>
        <w:jc w:val="both"/>
        <w:rPr/>
      </w:pPr>
      <w:bookmarkStart w:id="3" w:name="sub_110102"/>
      <w:bookmarkEnd w:id="3"/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а Российской Федерации для предоставления государственной услуги;</w:t>
      </w:r>
    </w:p>
    <w:p>
      <w:pPr>
        <w:pStyle w:val="Normal"/>
        <w:ind w:firstLine="720"/>
        <w:jc w:val="both"/>
        <w:rPr/>
      </w:pPr>
      <w:bookmarkStart w:id="4" w:name="sub_110104"/>
      <w:bookmarkEnd w:id="4"/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а Российской Федерации для предоставления государственной услуги, у заявителя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" w:name="sub_110104"/>
      <w:bookmarkStart w:id="6" w:name="sub_110105"/>
      <w:bookmarkEnd w:id="5"/>
      <w:bookmarkEnd w:id="6"/>
      <w:r>
        <w:rPr>
          <w:sz w:val="28"/>
          <w:szCs w:val="28"/>
        </w:rPr>
        <w:t>5) 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а Российской Федерации;</w:t>
      </w:r>
    </w:p>
    <w:p>
      <w:pPr>
        <w:pStyle w:val="Normal"/>
        <w:ind w:firstLine="720"/>
        <w:jc w:val="both"/>
        <w:rPr/>
      </w:pPr>
      <w:bookmarkStart w:id="7" w:name="sub_110105"/>
      <w:bookmarkStart w:id="8" w:name="sub_110106"/>
      <w:bookmarkEnd w:id="7"/>
      <w:bookmarkEnd w:id="8"/>
      <w:r>
        <w:rPr>
          <w:sz w:val="28"/>
          <w:szCs w:val="28"/>
        </w:rPr>
        <w:t>6) затребование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субъекта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9" w:name="sub_110106"/>
      <w:bookmarkStart w:id="10" w:name="sub_110107"/>
      <w:bookmarkEnd w:id="9"/>
      <w:bookmarkEnd w:id="10"/>
      <w:r>
        <w:rPr>
          <w:sz w:val="28"/>
          <w:szCs w:val="28"/>
        </w:rPr>
        <w:t>7) отказ органа, предоставляющего государственную услугу, должностного лица органа, предоставляющего государственную услугу,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27. </w:t>
      </w:r>
      <w:r>
        <w:rPr>
          <w:rStyle w:val="Style16"/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Общие требования к порядку подачи и рассмотрения жалобы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1" w:name="sub_11021"/>
      <w:bookmarkEnd w:id="11"/>
      <w:r>
        <w:rPr>
          <w:sz w:val="28"/>
          <w:szCs w:val="28"/>
        </w:rPr>
        <w:t>27.1. Жалоба подается в письменной форме на бумажном носителе, в электронной форме в департамент. Жалобы на решения, принятые руководителем департамента, подаются в администрацию Брян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2" w:name="sub_11021"/>
      <w:bookmarkStart w:id="13" w:name="sub_11022"/>
      <w:bookmarkEnd w:id="12"/>
      <w:bookmarkEnd w:id="13"/>
      <w:r>
        <w:rPr>
          <w:sz w:val="28"/>
          <w:szCs w:val="28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департамент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7.2. Жалоба должна содержать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4" w:name="sub_110251"/>
      <w:bookmarkEnd w:id="14"/>
      <w:r>
        <w:rPr>
          <w:sz w:val="28"/>
          <w:szCs w:val="28"/>
        </w:rPr>
        <w:t>1) наименование органа, предоставляющего государственную услугу, должностного лица органа, предоставляющего государственную услугу, либо государственного служащего, решения и действия (бездействие) которых обжалуются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5" w:name="sub_110251"/>
      <w:bookmarkStart w:id="16" w:name="sub_110252"/>
      <w:bookmarkEnd w:id="15"/>
      <w:bookmarkEnd w:id="16"/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7" w:name="sub_110252"/>
      <w:bookmarkStart w:id="18" w:name="sub_110253"/>
      <w:bookmarkEnd w:id="17"/>
      <w:bookmarkEnd w:id="18"/>
      <w:r>
        <w:rPr>
          <w:sz w:val="28"/>
          <w:szCs w:val="28"/>
        </w:rPr>
        <w:t>3) сведения об обжалуемых решениях и действиях (бездействии) органа, предоставляющего государственную услугу, должностного лица органа, предоставляющего государственную услугу, либо государственного служащего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9" w:name="sub_110253"/>
      <w:bookmarkEnd w:id="19"/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департамента, должностного лица департамента, государствен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0" w:name="sub_11022"/>
      <w:bookmarkEnd w:id="20"/>
      <w:r>
        <w:rPr>
          <w:sz w:val="28"/>
          <w:szCs w:val="28"/>
        </w:rPr>
        <w:t>27.3. Жалоба, поступившая в департамент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департамента, должностного лица департамент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720"/>
        <w:jc w:val="both"/>
        <w:rPr/>
      </w:pPr>
      <w:bookmarkStart w:id="21" w:name="sub_110107"/>
      <w:bookmarkEnd w:id="21"/>
      <w:r>
        <w:rPr>
          <w:sz w:val="28"/>
          <w:szCs w:val="28"/>
        </w:rPr>
        <w:t>27.4. По результатам рассмотрения жалобы департамент принимает одно из следующих решений:</w:t>
      </w:r>
    </w:p>
    <w:p>
      <w:pPr>
        <w:pStyle w:val="Normal"/>
        <w:ind w:firstLine="720"/>
        <w:jc w:val="both"/>
        <w:rPr/>
      </w:pPr>
      <w:bookmarkStart w:id="22" w:name="sub_110271"/>
      <w:bookmarkEnd w:id="22"/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департаментом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а Российской Федерации, а также в иных формах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3" w:name="sub_110271"/>
      <w:bookmarkEnd w:id="23"/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7.5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7.6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bookmarkEnd w:id="1"/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U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4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Style16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ind w:firstLine="416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4:44:00Z</dcterms:created>
  <dc:creator>OTD</dc:creator>
  <dc:description/>
  <cp:keywords/>
  <dc:language>en-US</dc:language>
  <cp:lastModifiedBy>Пользователь</cp:lastModifiedBy>
  <cp:lastPrinted>2013-01-30T15:18:00Z</cp:lastPrinted>
  <dcterms:modified xsi:type="dcterms:W3CDTF">2013-02-20T04:44:00Z</dcterms:modified>
  <cp:revision>2</cp:revision>
  <dc:subject/>
  <dc:title>ПРОЕКТ</dc:title>
</cp:coreProperties>
</file>