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53" w:firstLine="703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>начальник 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>Брянской городск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 </w:t>
      </w:r>
      <w:r>
        <w:rPr>
          <w:b/>
        </w:rPr>
        <w:t>Т.В. Корб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е шаги в науку».</w:t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Международная научно-практическая конференция учреждена управлением образования Брянской городской администрации в 2010 году.</w:t>
      </w:r>
    </w:p>
    <w:p>
      <w:pPr>
        <w:pStyle w:val="Style16"/>
        <w:numPr>
          <w:ilvl w:val="1"/>
          <w:numId w:val="3"/>
        </w:numPr>
        <w:rPr/>
      </w:pPr>
      <w:r>
        <w:rPr/>
        <w:t>Настоящее  Положение  определяет  цели  и  задачи  международной  научно-практической конференции школьников и педагогов «Первые шаги в науку», конкурса научно - исследовательских работ в ее рамках, порядок их проведения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учредителями конференции выступают: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Ассоциация Брянского  государственного университета и образовательных учреждений Брянской области  «Непрерывное профессиональное образование»;</w:t>
      </w:r>
    </w:p>
    <w:p>
      <w:pPr>
        <w:pStyle w:val="Style16"/>
        <w:numPr>
          <w:ilvl w:val="0"/>
          <w:numId w:val="7"/>
        </w:numPr>
        <w:ind w:left="1701" w:hanging="360"/>
        <w:rPr/>
      </w:pPr>
      <w:r>
        <w:rPr/>
        <w:t xml:space="preserve">ООО «Школьный </w:t>
      </w:r>
      <w:r>
        <w:rPr>
          <w:lang w:val="en-US"/>
        </w:rPr>
        <w:t>PRO</w:t>
      </w:r>
      <w:r>
        <w:rPr/>
        <w:t>ект».</w:t>
      </w:r>
    </w:p>
    <w:p>
      <w:pPr>
        <w:pStyle w:val="Style16"/>
        <w:numPr>
          <w:ilvl w:val="1"/>
          <w:numId w:val="3"/>
        </w:numPr>
        <w:rPr/>
      </w:pPr>
      <w:r>
        <w:rPr/>
        <w:t>Официальные языки конференции – русский и английский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ЦЕЛЬ И ЗАДАЧИ  КОНФЕРЕНЦИИ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ь конференции – интеллектуальное и творческое развитие школьников через организацию самостоятельной исследовательской работы в различных областях знаний. Конференция направлена на приобщение юношества к традициям российской научной школы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/>
        <w:t>В рамках конференции проводится конкурс научно-исследовательских работ, представленных педагогами и учащимися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Задачи конференции: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привлечение школьников и педагогов  к поисковой, научно-исследовательской деятельности в различных областях как к действенному средству личностного развития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развитие навыков исследовательской работы, умения самостоятельно ставить и решать задачи исследовательского характера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поиск и отбор одаренной молодежи и оказание ей поддержки в профессиональном развитии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привлечение научно-педагогического потенциала высшей школы к руководству исследовательской работой школьников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совершенствование системы непрерывной профессиональной подготовки обучающихся по принципу «школа - вуз»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популяризация научных знаний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общественное признание результатов ученической и педагогической исследовательской  деятельности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поддержка и поощрение одаренных обучающихся и руководителей их научно-исследовательской деятельности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экспертиза представленных работ и определение победителей и призеров конкурса исследовательских работ в рамках конференции.</w:t>
      </w:r>
    </w:p>
    <w:p>
      <w:pPr>
        <w:pStyle w:val="Style16"/>
        <w:ind w:left="2835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УЧАСТНИКИ  КОНФЕРЕНЦИИ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нять  участие  в  конференции  могут  учащиеся 8 – 11 классов, а также педагоги   общеобразовательных  учреждений  всех  видов  и  типов, а также учреждений дополнительного образования детей.  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астники конференции определяются на основе заявок образовательных учреждений города Брянска, Брянской области и других регионов Российской Федерации, а также образовательных учреждений соответствующего уровня других государств. Квота не устанавливается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Для участия в конференции представляются исследовательские, практико-ориентированные, творческие, экспериментальные работы, оформленные согласно требованиям (Приложение №2)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Представленные работы могут быть выполнены индивидуально или в соавторстве. В заявке указывается один из авторов.  Допускается не более трех соавторов.</w:t>
      </w:r>
    </w:p>
    <w:p>
      <w:pPr>
        <w:pStyle w:val="Style16"/>
        <w:ind w:left="1701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ПОРЯДОК  ПРОВЕДЕНИЯ  КОНФЕРЕНЦИИ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онференция проводится в три  этапа: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>1 этап – предварительный (отбор исследовательских работ учащихся и педагогов на уровне образовательного учреждения) – проводится с 1 сентября по 1февраля текущего учебного года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>2 этап – отборочный международный (заочная экспертиза работ, поданных в оргкомитет) проводится с 1 февраля  по 15 апреля текущего года:</w:t>
      </w:r>
    </w:p>
    <w:p>
      <w:pPr>
        <w:pStyle w:val="Style16"/>
        <w:numPr>
          <w:ilvl w:val="2"/>
          <w:numId w:val="7"/>
        </w:numPr>
        <w:ind w:left="3119" w:hanging="360"/>
        <w:rPr/>
      </w:pPr>
      <w:r>
        <w:rPr/>
        <w:t xml:space="preserve">до  15 марта – представление заявок на участие в конференции и конкурсе научно-исследовательских работ; </w:t>
      </w:r>
    </w:p>
    <w:p>
      <w:pPr>
        <w:pStyle w:val="Style16"/>
        <w:numPr>
          <w:ilvl w:val="2"/>
          <w:numId w:val="7"/>
        </w:numPr>
        <w:ind w:left="3119" w:hanging="360"/>
        <w:rPr/>
      </w:pPr>
      <w:r>
        <w:rPr/>
        <w:t>15 марта – 15 апреля – работа экспертной группы по отбору участников очного тура.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>3 этап – заключительный международный (публичная защита отобранных работ, определение победителей и призеров конкурса научно-исследовательских работ). Дата проведения конференции назначается приказом управления образования Брянской городской администрации.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екции конференции формируются  после утверждения списка участников заключительного тура в зависимости от тематики отобранных работ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ПОРЯДОК  ПОДАЧИ ЗАЯВОК И ИССЛЕДОВАТЕЛЬСКИХ  РАБОТ.</w:t>
      </w:r>
    </w:p>
    <w:p>
      <w:pPr>
        <w:pStyle w:val="Style16"/>
        <w:ind w:left="170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участия в международной научно-практической конференции  необходимо до 15 марта текущего года  подать заявку (Приложение №1) на сайте научно-практической конференции (ссылки находятся на сайте управления образования Брянской городской администрации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i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in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городского информационно-методического центр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im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brya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). 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омплекты материалов, представленные в оргкомитет    после    указанных    сроков, не рассматриваются и не принимаются.  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е принимаются и не регистрируются также: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ы, оформленные с нарушением требований к тексту (Приложение №2);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/>
        <w:t xml:space="preserve">неполные комплекты материалов;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>комплекты  материалов,  заявки  и  работы,  оформленные  с  нарушениями  правил, приведенных   в   Положении и приложениях к нему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ы не исследовательского характера (реферативные работы, эссе и т.д.) отклоняются на первом этапе оценки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/>
        <w:t>На очный этап конференции участник представляет исследование в письменной форме, оформленное в соответствии с техническими требованиями (Приложение №2). Дополнительно могут быть представлены схемы, таблицы, презентации и другие вспомогательные материалы.</w:t>
      </w:r>
    </w:p>
    <w:p>
      <w:pPr>
        <w:pStyle w:val="Style16"/>
        <w:ind w:left="792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РУКОВОДСТВО КОНФЕРЕНЦИЕЙ.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е руководство конференцией осуществляет оргкомитет. 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</w:rPr>
        <w:t xml:space="preserve"> </w:t>
      </w:r>
      <w:r>
        <w:rPr/>
        <w:t>Состав оргкомитета утверждается приказом управления образования Брянской городской администрации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компетенцию оргкомитета конференции входит: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  <w:szCs w:val="28"/>
        </w:rPr>
        <w:t xml:space="preserve"> </w:t>
      </w:r>
      <w:r>
        <w:rPr/>
        <w:t xml:space="preserve">осуществление согласованной политики в проведении всех этапов конференции;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 xml:space="preserve">определение порядка, форм, места и сроков проведения конференции;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 xml:space="preserve">формирование состава экспертного совета; </w:t>
      </w:r>
    </w:p>
    <w:p>
      <w:pPr>
        <w:pStyle w:val="Style16"/>
        <w:numPr>
          <w:ilvl w:val="0"/>
          <w:numId w:val="7"/>
        </w:numPr>
        <w:ind w:left="1701" w:hanging="184"/>
        <w:rPr/>
      </w:pPr>
      <w:r>
        <w:rPr>
          <w:rFonts w:eastAsia="Times New Roman"/>
        </w:rPr>
        <w:t xml:space="preserve"> </w:t>
      </w:r>
      <w:r>
        <w:rPr/>
        <w:t>организация информационной поддержки конференции.</w:t>
      </w:r>
    </w:p>
    <w:p>
      <w:pPr>
        <w:pStyle w:val="Style16"/>
        <w:ind w:left="2291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b/>
        </w:rPr>
        <w:t>ДЕЯТЕЛЬНОСТЬ ЭКСПЕРТНОГО СОВЕТА КОНФЕРЕНЦИИ.</w:t>
      </w:r>
    </w:p>
    <w:p>
      <w:pPr>
        <w:pStyle w:val="Style1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 объективной  оценки  и  выявления  победителей и призеров конкурса исследовательских работ в рамках конференции формируются предметные экспертные советы. Экспертный совет возглавляет председатель. 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 экспертного совета  формируется из работников высших учебных заведений, представителей общественных организаций, учителей общеобразовательных учреждений города Брянска.</w:t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кспертный совет определяет окончательный список участников для публичной защиты работ, а также </w:t>
      </w:r>
      <w:r>
        <w:rPr/>
        <w:t>победителей и призеров конкурса исследовательских работ в рамках конференции</w:t>
      </w:r>
      <w:r>
        <w:rPr>
          <w:szCs w:val="28"/>
        </w:rPr>
        <w:t xml:space="preserve">. 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 спорных  вопросах  председатель  экспертного  совета   имеет  право  решающего голоса.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b/>
        </w:rPr>
        <w:t>ПОДВЕДЕНИЕ ИТОГОВ КОНФЕРЕНЦИИ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 результатам 3  этапа  конференции  экспертный  совет  определяет  </w:t>
      </w:r>
      <w:r>
        <w:rPr/>
        <w:t>победителей и призеров конкурса исследовательских работ в рамках конференции</w:t>
      </w:r>
      <w:r>
        <w:rPr>
          <w:szCs w:val="28"/>
        </w:rPr>
        <w:t xml:space="preserve">. </w:t>
      </w:r>
    </w:p>
    <w:p>
      <w:pPr>
        <w:pStyle w:val="Style16"/>
        <w:numPr>
          <w:ilvl w:val="1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каждой секции определяется победитель (1 место), призеры (2, 3 место). </w:t>
      </w:r>
      <w:r>
        <w:rPr/>
        <w:t>Победителям и призерам конкурса исследовательских работ в рамках конференции</w:t>
      </w:r>
      <w:r>
        <w:rPr>
          <w:szCs w:val="28"/>
        </w:rPr>
        <w:t xml:space="preserve">  вручаются дипломы и памятные подарки. За одну работу вручается одна награда независимо от количества соавторов. Оргкомитет имеет право учреждать специальные призы для участников конференции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ение разработано отделом общего образования и развития материально-технической базы учреждений</w:t>
      </w:r>
    </w:p>
    <w:p>
      <w:pPr>
        <w:pStyle w:val="Normal"/>
        <w:ind w:left="439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ЛГОРИТМ ПОДАЧИ ЗАЯВКИ НА УЧАСТИЕ В НАУЧНО-ПРАКТИЧЕСКОЙ КОНФЕРЕНЦИИ ШКОЛЬНИКОВ И ПЕДАГОГОВ «ПЕРВЫЕ ШАГИ В НАУКУ»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имательно изучите Положение о городской научно-практической конференции «Первые шаги в науку»  на 2012 год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ратите внимание на установленные сроки подачи заявок - с 1 февраля по 15 марта 2012 год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йдите на сайт конференции (ссылки находятся на сайте управления образования Брянской городской администрации </w:t>
      </w:r>
      <w:hyperlink r:id="rId4">
        <w:r>
          <w:rPr>
            <w:rStyle w:val="InternetLink"/>
            <w:szCs w:val="28"/>
          </w:rPr>
          <w:t>http://edu.ria-link.ru</w:t>
        </w:r>
      </w:hyperlink>
      <w:r>
        <w:rPr>
          <w:szCs w:val="28"/>
        </w:rPr>
        <w:t xml:space="preserve">  и на сайте городского информационно-методического центра </w:t>
      </w:r>
      <w:hyperlink r:id="rId5">
        <w:r>
          <w:rPr>
            <w:rStyle w:val="InternetLink"/>
            <w:szCs w:val="28"/>
          </w:rPr>
          <w:t>http://gimc-bryansk.narod.ru</w:t>
        </w:r>
      </w:hyperlink>
      <w:r>
        <w:rPr>
          <w:szCs w:val="28"/>
        </w:rPr>
        <w:t xml:space="preserve"> 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дать заявку на участие может только зарегистрированный пользователь, поэтому первым шагом должна стать регистрация на сайте. Для этого надо пройти по ссылке </w:t>
      </w:r>
      <w:r>
        <w:rPr>
          <w:b/>
          <w:szCs w:val="28"/>
          <w:u w:val="single"/>
        </w:rPr>
        <w:t>Регистрация.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22885</wp:posOffset>
                </wp:positionV>
                <wp:extent cx="5720080" cy="357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571920"/>
                          <a:chOff x="0" y="0"/>
                          <a:chExt cx="5720040" cy="35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0040" cy="35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556360"/>
                            <a:ext cx="544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99">
                                <a:moveTo>
                                  <a:pt x="105" y="70"/>
                                </a:moveTo>
                                <a:cubicBezTo>
                                  <a:pt x="54" y="121"/>
                                  <a:pt x="22" y="123"/>
                                  <a:pt x="0" y="190"/>
                                </a:cubicBezTo>
                                <a:cubicBezTo>
                                  <a:pt x="35" y="295"/>
                                  <a:pt x="0" y="270"/>
                                  <a:pt x="75" y="295"/>
                                </a:cubicBezTo>
                                <a:cubicBezTo>
                                  <a:pt x="320" y="290"/>
                                  <a:pt x="566" y="299"/>
                                  <a:pt x="810" y="280"/>
                                </a:cubicBezTo>
                                <a:cubicBezTo>
                                  <a:pt x="828" y="279"/>
                                  <a:pt x="839" y="253"/>
                                  <a:pt x="840" y="235"/>
                                </a:cubicBezTo>
                                <a:cubicBezTo>
                                  <a:pt x="858" y="0"/>
                                  <a:pt x="805" y="88"/>
                                  <a:pt x="570" y="70"/>
                                </a:cubicBezTo>
                                <a:cubicBezTo>
                                  <a:pt x="455" y="61"/>
                                  <a:pt x="225" y="40"/>
                                  <a:pt x="225" y="40"/>
                                </a:cubicBezTo>
                                <a:cubicBezTo>
                                  <a:pt x="205" y="50"/>
                                  <a:pt x="182" y="56"/>
                                  <a:pt x="165" y="70"/>
                                </a:cubicBezTo>
                                <a:cubicBezTo>
                                  <a:pt x="114" y="113"/>
                                  <a:pt x="156" y="147"/>
                                  <a:pt x="105" y="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7.55pt;width:450.4pt;height:281.25pt" coordorigin="567,351" coordsize="9008,5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351;width:9007;height:56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858,299" path="m105,70c54,121,22,123,0,190c35,295,0,270,75,295c320,290,566,299,810,280c828,279,839,253,840,235c858,0,805,88,570,70c455,61,225,40,225,40c205,50,182,56,165,70c114,113,156,147,105,70xe" stroked="t" o:allowincell="f" style="position:absolute;left:7062;top:4377;width:857;height:298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полните форму с учетом следующих требований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фамилия, имя, отчество начинаются с заглавной буквы и записываются русскими буквам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огин может состоять из латинских букв и цифр, начинаться должен с буквы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ароль может быть любым, главное – должны совпадать значения полях ввода «Пароль» и «Подтвердите пароль»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ge">
              <wp:posOffset>770255</wp:posOffset>
            </wp:positionV>
            <wp:extent cx="5829300" cy="363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тельно запомните свои логин и пароль, они нужны для подачи заявки на участие в конференци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жмите кнопку «Отправить». Если заявленный Вами логин уже занят, Вам придется повторить регистрацию, выбрав другой логин. В случае успешной регистрации  необходимо нажать кнопку «продолжить работу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ле успешной регистрации зайдите на сайт под своим логином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175</wp:posOffset>
                </wp:positionV>
                <wp:extent cx="4631055" cy="301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3018240"/>
                          <a:chOff x="0" y="0"/>
                          <a:chExt cx="4631040" cy="301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63104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7680" y="1661040"/>
                            <a:ext cx="8478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716">
                                <a:moveTo>
                                  <a:pt x="60" y="87"/>
                                </a:moveTo>
                                <a:cubicBezTo>
                                  <a:pt x="28" y="129"/>
                                  <a:pt x="0" y="151"/>
                                  <a:pt x="0" y="207"/>
                                </a:cubicBezTo>
                                <a:cubicBezTo>
                                  <a:pt x="0" y="287"/>
                                  <a:pt x="8" y="367"/>
                                  <a:pt x="15" y="447"/>
                                </a:cubicBezTo>
                                <a:cubicBezTo>
                                  <a:pt x="22" y="527"/>
                                  <a:pt x="19" y="638"/>
                                  <a:pt x="120" y="642"/>
                                </a:cubicBezTo>
                                <a:cubicBezTo>
                                  <a:pt x="370" y="651"/>
                                  <a:pt x="620" y="652"/>
                                  <a:pt x="870" y="657"/>
                                </a:cubicBezTo>
                                <a:cubicBezTo>
                                  <a:pt x="1046" y="716"/>
                                  <a:pt x="928" y="689"/>
                                  <a:pt x="1230" y="672"/>
                                </a:cubicBezTo>
                                <a:cubicBezTo>
                                  <a:pt x="1301" y="625"/>
                                  <a:pt x="1307" y="590"/>
                                  <a:pt x="1335" y="507"/>
                                </a:cubicBezTo>
                                <a:cubicBezTo>
                                  <a:pt x="1340" y="492"/>
                                  <a:pt x="1350" y="462"/>
                                  <a:pt x="1350" y="462"/>
                                </a:cubicBezTo>
                                <a:cubicBezTo>
                                  <a:pt x="1345" y="402"/>
                                  <a:pt x="1352" y="340"/>
                                  <a:pt x="1335" y="282"/>
                                </a:cubicBezTo>
                                <a:cubicBezTo>
                                  <a:pt x="1330" y="265"/>
                                  <a:pt x="1304" y="264"/>
                                  <a:pt x="1290" y="252"/>
                                </a:cubicBezTo>
                                <a:cubicBezTo>
                                  <a:pt x="1149" y="135"/>
                                  <a:pt x="1382" y="299"/>
                                  <a:pt x="1155" y="147"/>
                                </a:cubicBezTo>
                                <a:cubicBezTo>
                                  <a:pt x="934" y="0"/>
                                  <a:pt x="625" y="137"/>
                                  <a:pt x="360" y="132"/>
                                </a:cubicBezTo>
                                <a:cubicBezTo>
                                  <a:pt x="330" y="122"/>
                                  <a:pt x="300" y="112"/>
                                  <a:pt x="270" y="102"/>
                                </a:cubicBezTo>
                                <a:cubicBezTo>
                                  <a:pt x="255" y="97"/>
                                  <a:pt x="225" y="87"/>
                                  <a:pt x="225" y="87"/>
                                </a:cubicBezTo>
                                <a:cubicBezTo>
                                  <a:pt x="55" y="102"/>
                                  <a:pt x="60" y="157"/>
                                  <a:pt x="60" y="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.25pt;width:364.65pt;height:237.65pt" coordorigin="1470,5" coordsize="7293,4753">
                <v:shape id="shape_0" stroked="f" o:allowincell="f" style="position:absolute;left:1470;top:5;width:7292;height:47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382,716" path="m60,87c28,129,0,151,0,207c0,287,8,367,15,447c22,527,19,638,120,642c370,651,620,652,870,657c1046,716,928,689,1230,672c1301,625,1307,590,1335,507c1340,492,1350,462,1350,462c1345,402,1352,340,1335,282c1330,265,1304,264,1290,252c1149,135,1382,299,1155,147c934,0,625,137,360,132c330,122,300,112,270,102c255,97,225,87,225,87c55,102,60,157,60,87xe" stroked="t" o:allowincell="f" style="position:absolute;left:6254;top:2621;width:1334;height:873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ерейдите по ссылке </w:t>
      </w:r>
      <w:r>
        <w:rPr>
          <w:b/>
          <w:szCs w:val="28"/>
          <w:u w:val="single"/>
        </w:rPr>
        <w:t>Подать заявку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полните форму с учетом следующих требований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наименование образовательного учреждения приводится </w:t>
      </w:r>
      <w:r>
        <w:rPr>
          <w:szCs w:val="28"/>
          <w:u w:val="single"/>
        </w:rPr>
        <w:t>в краткой форме</w:t>
      </w:r>
      <w:r>
        <w:rPr>
          <w:szCs w:val="28"/>
        </w:rPr>
        <w:t>: лицей №2, гимназия №3, школа №1 или МОУ СОШ №1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класс и предмет </w:t>
      </w:r>
      <w:r>
        <w:rPr>
          <w:szCs w:val="28"/>
          <w:u w:val="single"/>
        </w:rPr>
        <w:t>выбираются из списка</w:t>
      </w:r>
      <w:r>
        <w:rPr>
          <w:szCs w:val="28"/>
        </w:rPr>
        <w:t>. Перечень предметов соответствует списку предметов Всероссийской олимпиады школьников. Если у Вас межпредметное или надпредметное исследование, надо выбрать  область, которую Вы считаете наиболее близкой к теме исследования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ма исследования записывается так, как она сформулирована Вам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!!! файл, содержащий Ваше исследование, должен быть сохранен как файл докумен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-2003 (иметь расширение .</w:t>
      </w:r>
      <w:r>
        <w:rPr>
          <w:szCs w:val="28"/>
          <w:lang w:val="en-US"/>
        </w:rPr>
        <w:t>doc</w:t>
      </w:r>
      <w:r>
        <w:rPr>
          <w:szCs w:val="28"/>
        </w:rPr>
        <w:t>). Файлы других типов не принимаются! Файл может содержать иллюстрации, фотографии, таблицы и др. Размер файла не должен превышать 2 Мб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в поле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указывается рабочий адрес электронной почты одного из авторов. Этот адрес будет использоваться при переписке с участниками очного тура конференци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4080</wp:posOffset>
            </wp:positionH>
            <wp:positionV relativeFrom="page">
              <wp:posOffset>4552950</wp:posOffset>
            </wp:positionV>
            <wp:extent cx="5190490" cy="3241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0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0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жмите кнопку «Отправить заявку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айдите себя в таблице зарегистрированных работ, перейдя по ссылке </w:t>
      </w:r>
      <w:r>
        <w:rPr>
          <w:b/>
          <w:szCs w:val="28"/>
          <w:u w:val="single"/>
        </w:rPr>
        <w:t>Заявленные работы.</w:t>
      </w:r>
      <w:r>
        <w:rPr>
          <w:szCs w:val="28"/>
        </w:rPr>
        <w:t xml:space="preserve"> Ваши данные должны быть расположены в одной из последних строк таблицы. Для перемещения между страницами используйте ссылки с номерами страниц. Проверьте, чтобы работала ссылка «Посмотреть работу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ge">
              <wp:posOffset>540385</wp:posOffset>
            </wp:positionV>
            <wp:extent cx="5267960" cy="328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лучае, если один автор заявляет для участия в конференции несколько работ, необходимо для оформления каждой заявки зарегистрироваться под разными логина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 вопросами можно обращаться к Смирновой Елене Николаевне по тел.74-06-27 или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13">
        <w:r>
          <w:rPr>
            <w:rStyle w:val="InternetLink"/>
            <w:szCs w:val="28"/>
            <w:lang w:val="en-US"/>
          </w:rPr>
          <w:t>elt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87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ind w:left="1287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РАБОТ ДЛЯ УЧАСТ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НАУЧНО-ПРАКТИЧЕСКОЙ КОНФЕРЕНЦИИ ШКОЛЬНИКОВ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ПЕРВЫЕ ШАГИ В НАУКУ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е требования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кземпляр  работы  представляется  в  отдельной  папке, которая не допускает самопроизвольного выпадения материалов.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 состав  работы  входит научная статья, содержащая описание рабо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учная статья выполняется  на  отдельных  листах формата А4 (прилагается электронный носитель)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иповая структурная схема научной статьи </w:t>
      </w:r>
    </w:p>
    <w:p>
      <w:pPr>
        <w:pStyle w:val="Normal"/>
        <w:ind w:firstLine="708"/>
        <w:rPr/>
      </w:pPr>
      <w:r>
        <w:rPr>
          <w:szCs w:val="28"/>
        </w:rPr>
        <w:t xml:space="preserve">Работы, представляемые на городскую научно-практическую конференцию «Первые шаги в науку», должны содержать, как правило, следующие основные элементы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 Титульный лист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 Введение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 Основное содержани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 Выводы (заключение)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 Список литератур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 Приложения. 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Cs w:val="28"/>
          <w:u w:val="single"/>
        </w:rPr>
        <w:t xml:space="preserve">Титульный лист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итульный лист содержит следующие элементы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именование конференци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едметная област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ИО автора работы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озрастная категория (учащийся – класс или педагог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ИО научного руководител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разовательное учреждение.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остав работы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Научная  статья</w:t>
      </w:r>
      <w:r>
        <w:rPr>
          <w:szCs w:val="28"/>
        </w:rPr>
        <w:t xml:space="preserve"> в  сопровождении  иллюстраций (чертежи, графики, таблицы, фотографии) представляет собой описание исследовательской</w:t>
      </w:r>
      <w:r>
        <w:rPr/>
        <w:t xml:space="preserve"> практико-ориентированной, творческой, экспериментальной работы</w:t>
      </w:r>
      <w:r>
        <w:rPr>
          <w:szCs w:val="28"/>
        </w:rPr>
        <w:t xml:space="preserve"> работы.   Все сокращения в тексте должны быть расшифрован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ъем текста  статьи,  включая  формулы  и  список  литературы,  не  должен  превышать 10 стандартных страниц формата А4. Для иллюстраций может быть отведено дополнительно не более 10 стандартных  страниц формата А4.  </w:t>
      </w:r>
    </w:p>
    <w:p>
      <w:pPr>
        <w:pStyle w:val="Normal"/>
        <w:ind w:firstLine="708"/>
        <w:rPr/>
      </w:pPr>
      <w:r>
        <w:rPr>
          <w:szCs w:val="28"/>
        </w:rPr>
        <w:t xml:space="preserve">Все страницы, кроме титульного листа, нумеруютс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печатанная    статья    и    иллюстрации скрепляются вместе с титульным лист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тья должна содержать список информационных ресурсов (литература и электронные источни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в состав работы входит компьютерная программа или продукт, то он также прилагается на электронном носителе.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рекомендации к содержанию работ и докладов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 науке  существуют  традиции  описания  исследовательских  результатов.  Эти традиции достаточно универсальны и действуют в самых различных областях творчеств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иже приводятся некоторые общие рекомендации, которых следует придерживатьс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писании работы должны быть четко разделены следующие части:</w:t>
      </w:r>
    </w:p>
    <w:p>
      <w:pPr>
        <w:pStyle w:val="Normal"/>
        <w:numPr>
          <w:ilvl w:val="0"/>
          <w:numId w:val="8"/>
        </w:numPr>
        <w:ind w:left="1500" w:firstLine="708"/>
        <w:rPr/>
      </w:pPr>
      <w:r>
        <w:rPr>
          <w:szCs w:val="28"/>
        </w:rPr>
        <w:t>постановка проблемы (задачи);</w:t>
      </w:r>
    </w:p>
    <w:p>
      <w:pPr>
        <w:pStyle w:val="Normal"/>
        <w:numPr>
          <w:ilvl w:val="0"/>
          <w:numId w:val="8"/>
        </w:numPr>
        <w:ind w:left="1500"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ы ее решения;</w:t>
      </w:r>
    </w:p>
    <w:p>
      <w:pPr>
        <w:pStyle w:val="Normal"/>
        <w:numPr>
          <w:ilvl w:val="0"/>
          <w:numId w:val="8"/>
        </w:numPr>
        <w:ind w:left="1500"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ыв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боте должны быть освещены: </w:t>
      </w:r>
    </w:p>
    <w:p>
      <w:pPr>
        <w:pStyle w:val="Normal"/>
        <w:numPr>
          <w:ilvl w:val="0"/>
          <w:numId w:val="8"/>
        </w:numPr>
        <w:ind w:left="1500" w:firstLine="708"/>
        <w:rPr>
          <w:szCs w:val="28"/>
        </w:rPr>
      </w:pPr>
      <w:r>
        <w:rPr>
          <w:szCs w:val="28"/>
        </w:rPr>
        <w:t>актуальность решаемой проблемы;</w:t>
      </w:r>
    </w:p>
    <w:p>
      <w:pPr>
        <w:pStyle w:val="Normal"/>
        <w:numPr>
          <w:ilvl w:val="0"/>
          <w:numId w:val="8"/>
        </w:numPr>
        <w:ind w:left="2835" w:hanging="62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равнение предлагаемых  методов  решения  проблемы  с  известными;</w:t>
      </w:r>
    </w:p>
    <w:p>
      <w:pPr>
        <w:pStyle w:val="Normal"/>
        <w:numPr>
          <w:ilvl w:val="0"/>
          <w:numId w:val="8"/>
        </w:numPr>
        <w:ind w:left="2835" w:hanging="62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чины  использования предлагаемых методов (эффективность, точность, простота и т.д.);</w:t>
      </w:r>
    </w:p>
    <w:p>
      <w:pPr>
        <w:pStyle w:val="Normal"/>
        <w:numPr>
          <w:ilvl w:val="0"/>
          <w:numId w:val="8"/>
        </w:numPr>
        <w:ind w:left="2835" w:hanging="627"/>
        <w:rPr>
          <w:szCs w:val="28"/>
        </w:rPr>
      </w:pPr>
      <w:r>
        <w:rPr>
          <w:szCs w:val="28"/>
        </w:rPr>
        <w:t xml:space="preserve">предложения по практическому использованию результатов. 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ребования к тексту 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бота выполняется на стандартных страницах белой бумаги формата А4 (поля: левое – 3 см, верхнее, нижнее – 2см, правое – 1,5 см.). Текст печатается шрифтом Times New Roman (размер шрифта - 14 кегель) через полтора интервала между строками на одной стороне листа. 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849" w:right="993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i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i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sz w:val="30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567"/>
      <w:outlineLvl w:val="9"/>
    </w:pPr>
    <w:rPr>
      <w:i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a-link.ru/" TargetMode="External"/><Relationship Id="rId3" Type="http://schemas.openxmlformats.org/officeDocument/2006/relationships/hyperlink" Target="http://gimc-bryansk.narod.ru/" TargetMode="External"/><Relationship Id="rId4" Type="http://schemas.openxmlformats.org/officeDocument/2006/relationships/hyperlink" Target="http://edu.ria-link.ru/" TargetMode="External"/><Relationship Id="rId5" Type="http://schemas.openxmlformats.org/officeDocument/2006/relationships/hyperlink" Target="http://gimc-bryansk.narod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eltna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Смирнова Е.Н.</dc:creator>
  <dc:description/>
  <cp:keywords/>
  <dc:language>en-US</dc:language>
  <cp:lastModifiedBy>Светлана Валерьевна</cp:lastModifiedBy>
  <cp:lastPrinted>2013-01-21T12:42:00Z</cp:lastPrinted>
  <dcterms:modified xsi:type="dcterms:W3CDTF">2013-01-28T12:14:00Z</dcterms:modified>
  <cp:revision>2</cp:revision>
  <dc:subject/>
  <dc:title/>
</cp:coreProperties>
</file>