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Юдино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8» января 2013 года  № 135  в период с «30» января по «11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Рак Н.П., Усок Г.А., Наимовой Т.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2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1T07:52:00Z</dcterms:modified>
  <cp:revision>2</cp:revision>
  <dc:subject/>
  <dc:title>Заключение комиссии по аккредитационной экспертизе</dc:title>
</cp:coreProperties>
</file>