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комиссии по аккредитационной экспертизе</w:t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бюджетного образовательного учреждения</w:t>
      </w:r>
    </w:p>
    <w:p>
      <w:pPr>
        <w:pStyle w:val="Normal"/>
        <w:spacing w:lineRule="atLeast" w:line="240"/>
        <w:jc w:val="left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«Средняя общеобразовательная школа № 1  г. Новозыбкова                                                       имени дважды героя Советского   Союза Д.А. Драгунского»</w:t>
      </w:r>
    </w:p>
    <w:p>
      <w:pPr>
        <w:pStyle w:val="Style15"/>
        <w:ind w:firstLine="567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4"/>
          <w:szCs w:val="24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водилась в соответствии с приказом департамента общего и профессионального образования Брянской области  от «27» декабря 2012 года  №   2397  в период с «17» по «21» января 2013 год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аккредитационной экспертизе в составе: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а В.В., Кутуз Т.Т., Тищенко Л.П.,  Пильник Е.В., Сердюковой  М.А., Руденок И.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заявленным для государственной аккредитации образовательным программ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  соответствует </w:t>
      </w:r>
      <w:r>
        <w:rPr>
          <w:rFonts w:cs="Times New Roman" w:ascii="Times New Roman" w:hAnsi="Times New Roman"/>
          <w:sz w:val="28"/>
          <w:szCs w:val="28"/>
        </w:rPr>
        <w:t>государственным образовательным стандартам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организации и обеспечения учебно-воспитательного процесса соответствуют федеральным государственным требования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Экспертиза показателей деятельности образовательного учреждения, необходимых для определения его типа и вида, позволяет подтвердить государственный статус учреждения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тип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общеобразовательное учреждение»;</w:t>
      </w:r>
    </w:p>
    <w:p>
      <w:pPr>
        <w:pStyle w:val="NoSpacing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3"/>
          <w:sz w:val="28"/>
          <w:szCs w:val="28"/>
        </w:rPr>
        <w:t>виду     «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средняя общеобразовательная школа»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240"/>
        <w:jc w:val="left"/>
        <w:rPr>
          <w:rFonts w:eastAsia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left"/>
        <w:rPr>
          <w:rFonts w:eastAsia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left"/>
        <w:rPr>
          <w:rFonts w:eastAsia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left"/>
        <w:rPr>
          <w:rFonts w:eastAsia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left"/>
        <w:rPr>
          <w:rFonts w:eastAsia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left"/>
        <w:rPr>
          <w:rFonts w:eastAsia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/>
          <w:kern w:val="0"/>
          <w:lang w:eastAsia="ru-RU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kern w:val="2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4:00Z</dcterms:created>
  <dc:creator>Бухгалтер</dc:creator>
  <dc:description/>
  <cp:keywords/>
  <dc:language>en-US</dc:language>
  <cp:lastModifiedBy>Бухгалтер</cp:lastModifiedBy>
  <dcterms:modified xsi:type="dcterms:W3CDTF">2013-01-30T13:59:00Z</dcterms:modified>
  <cp:revision>2</cp:revision>
  <dc:subject/>
  <dc:title/>
</cp:coreProperties>
</file>