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6» г.Брянска 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06» декабря 2012 года          №2224  в период с «10» декабря  2012 г. по «18» января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Е.В., Клещева С.Н., Шишкина Е.Ю., Тяпкина И.Н., Марченко О.О., Кузенкова Л.С.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.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12" w:gutter="0" w:header="0" w:top="99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9:00Z</dcterms:created>
  <dc:creator>Customer</dc:creator>
  <dc:description/>
  <cp:keywords/>
  <dc:language>en-US</dc:language>
  <cp:lastModifiedBy>Customer</cp:lastModifiedBy>
  <dcterms:modified xsi:type="dcterms:W3CDTF">2013-01-28T05:42:00Z</dcterms:modified>
  <cp:revision>1</cp:revision>
  <dc:subject/>
  <dc:title>Заключение </dc:title>
</cp:coreProperties>
</file>