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45 г.Брянска»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3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Клещева С.Н., Мохова М.Ю., Цыганкова И.Н., Пупанова О.Н., Фещенко Н.А., Кожемякина М.П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134" w:right="612" w:gutter="0" w:header="0" w:top="99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1:00Z</dcterms:created>
  <dc:creator>Customer</dc:creator>
  <dc:description/>
  <cp:keywords/>
  <dc:language>en-US</dc:language>
  <cp:lastModifiedBy>Customer</cp:lastModifiedBy>
  <dcterms:modified xsi:type="dcterms:W3CDTF">2013-01-28T05:48:00Z</dcterms:modified>
  <cp:revision>6</cp:revision>
  <dc:subject/>
  <dc:title>Заключение </dc:title>
</cp:coreProperties>
</file>