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вен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средней общеобразовательной школы Карачевского района Брянской области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5» января 2013 года  № 127  в период с «29» января по «12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rFonts w:cs="Arno Pro Smbd;Times New Roman"/>
          <w:sz w:val="28"/>
          <w:szCs w:val="28"/>
        </w:rPr>
        <w:t xml:space="preserve">Иобидзе Л.А. Ходотова А.В. Тишкиной Г.А. Моисеевой Л.В. Жигальцовой Л.А. Ноздрачевой С.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7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3-06T08:18:00Z</dcterms:modified>
  <cp:revision>4</cp:revision>
  <dc:subject/>
  <dc:title>Заключение комиссии по аккредитационной экспертизе</dc:title>
</cp:coreProperties>
</file>