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иц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основно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7» февраля 2013 года  № 222  в период с «07» февраля по «18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Гилёк М.С., Аршук Н.Н., Шкапо С.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8T11:43:00Z</dcterms:modified>
  <cp:revision>2</cp:revision>
  <dc:subject/>
  <dc:title>Заключение комиссии по аккредитационной экспертизе</dc:title>
</cp:coreProperties>
</file>