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Замишевская средняя общеобразовательная школа»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общего и профессионального образования Брянской области  от «24» декабря 2012 года  № 2338  в период с «29» по «31» января 2013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Spacing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а В.В., Кохан Н.В., Попченко В.И., Сычева А.И., Хаустовой Г.Г., Голодед Е.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, среднего (полного) общего образования  соответствует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>виду     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редняя общеобразовательная школа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1:00Z</dcterms:created>
  <dc:creator>Бухгалтер</dc:creator>
  <dc:description/>
  <cp:keywords/>
  <dc:language>en-US</dc:language>
  <cp:lastModifiedBy>Admin</cp:lastModifiedBy>
  <dcterms:modified xsi:type="dcterms:W3CDTF">2013-02-21T12:31:00Z</dcterms:modified>
  <cp:revision>3</cp:revision>
  <dc:subject/>
  <dc:title/>
</cp:coreProperties>
</file>