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Внуковичская основная общеобразовательная школа»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24» декабря 2012 года  № 2342  в период с «06» по «08» февраля 2013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Spacing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а В.В., Романовой О.Ю., Пинчук В.Н., Рожковой Н.Н.,       Галанова А.А., Поздняковой Т.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основна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28:00Z</dcterms:created>
  <dc:creator>Бухгалтер</dc:creator>
  <dc:description/>
  <cp:keywords/>
  <dc:language>en-US</dc:language>
  <cp:lastModifiedBy>Admin</cp:lastModifiedBy>
  <dcterms:modified xsi:type="dcterms:W3CDTF">2013-02-21T13:54:00Z</dcterms:modified>
  <cp:revision>3</cp:revision>
  <dc:subject/>
  <dc:title/>
</cp:coreProperties>
</file>