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етуновской 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января 2013 года  № 15  в период с «22» по «29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Максименко Л.А., Свириденко М.В., Стрижаковой Н.Ф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4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18T11:44:00Z</dcterms:modified>
  <cp:revision>2</cp:revision>
  <dc:subject/>
  <dc:title>Заключение комиссии по аккредитационной экспертизе</dc:title>
</cp:coreProperties>
</file>