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Борщов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3» декабря 2012 года  №   2268  в период с «18» по «28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а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Гилёк С.М. Аршук Н.Н. Шкапо С.А. Максименко Л.А. Свириденко М.В. Стрижакова Н.Ф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5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1-25T09:46:00Z</dcterms:modified>
  <cp:revision>3</cp:revision>
  <dc:subject/>
  <dc:title>Заключение комиссии по аккредитационной экспертизе</dc:title>
</cp:coreProperties>
</file>