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>«Стародубская средняя общеообразовательная школа № 1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щего и профессионального образования  Брянской области от «13» декабря 2012 года № 2273 в период с «24» по «22» декабря 2013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улешова И.К., Киндыч Н.К., Кучерявенко Т.И.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удаева А.Ф.., Савина Н.Е., Савченко Т.В., Николаенко Г.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>Стародубской средней общеообразовательной школы 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щего и профессионального образования  Брянской области от «13» декабря 2012 года № 2274 в период с «24» по «22» декабря 2013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улешова И.К., Киндыч Н.К., Кучерявенко Т.И., Савина Н.Е.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авченко Т.В., Дюбо Н.Е., Торчилевская Н.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>Стародубской средней общеообразовательной школы 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щего и профессионального образования  Брянской области от «13» декабря 2012 года № 2275 в период с «24» по «22» декабря 2013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улешова И.К., Киндыч Н.К., Решетнева Т.Д.,Никифоровой С.П.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Жеребцова Р.Н., Гузовец Т.А., Николаенко Г.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>«Гимназия  № 3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щего и профессионального образования  Брянской области от «13» декабря 2012 года № 2278 в период с «24» по «28» декабря 2013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улешова И.К., ЕфремоваГ.В.,  Шишкина Е.Ю.,  Свикуль Г.И.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евская Н.С., Лупоядов В.Н., Лубенец О.П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ГИМНАЗ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02:00Z</dcterms:created>
  <dc:creator>Licenziya</dc:creator>
  <dc:description/>
  <cp:keywords/>
  <dc:language>en-US</dc:language>
  <cp:lastModifiedBy>Licenziya</cp:lastModifiedBy>
  <dcterms:modified xsi:type="dcterms:W3CDTF">2013-02-08T05:50:00Z</dcterms:modified>
  <cp:revision>19</cp:revision>
  <dc:subject/>
  <dc:title/>
</cp:coreProperties>
</file>