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едней общеобразовательной школы № 4 города Сельцо Брян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декабря 2012 года  №   2245  в период с «17» по «21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Кузин, И.К.Кулешова, Н.Г.Тищенко, Г.С.Медведева,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Лупоядов, Н.С.Маевская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3:00Z</dcterms:created>
  <dc:creator>Пользователь</dc:creator>
  <dc:description/>
  <cp:keywords/>
  <dc:language>en-US</dc:language>
  <cp:lastModifiedBy>Licenziya</cp:lastModifiedBy>
  <cp:lastPrinted>2012-02-01T15:11:00Z</cp:lastPrinted>
  <dcterms:modified xsi:type="dcterms:W3CDTF">2013-01-21T04:47:00Z</dcterms:modified>
  <cp:revision>6</cp:revision>
  <dc:subject/>
  <dc:title>Заключение комиссии по аккредитационной экспертизе</dc:title>
</cp:coreProperties>
</file>