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73215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42900</wp:posOffset>
                </wp:positionH>
                <wp:positionV relativeFrom="paragraph">
                  <wp:posOffset>11112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91.35pt,8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8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15.01.2013 г.№ 46               </w:t>
      </w:r>
    </w:p>
    <w:p>
      <w:pPr>
        <w:pStyle w:val="Normal"/>
        <w:tabs>
          <w:tab w:val="clear" w:pos="708"/>
          <w:tab w:val="left" w:pos="1306" w:leader="none"/>
          <w:tab w:val="left" w:pos="1935" w:leader="none"/>
        </w:tabs>
        <w:rPr/>
      </w:pPr>
      <w:r>
        <w:rPr>
          <w:sz w:val="27"/>
          <w:szCs w:val="27"/>
        </w:rPr>
        <w:t xml:space="preserve">           </w:t>
      </w:r>
      <w:r>
        <w:rPr/>
        <w:t xml:space="preserve"> </w:t>
      </w:r>
      <w:r>
        <w:rPr/>
        <w:t>г.Бря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едседателей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предметных комиссий при проведен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(итоговой) аттестации</w:t>
      </w:r>
    </w:p>
    <w:p>
      <w:pPr>
        <w:pStyle w:val="Normal"/>
        <w:shd w:fill="FFFFFF" w:val="clear"/>
        <w:ind w:right="-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пускников IХ классов в новой форме </w:t>
      </w:r>
    </w:p>
    <w:p>
      <w:pPr>
        <w:pStyle w:val="Normal"/>
        <w:rPr>
          <w:bCs/>
        </w:rPr>
      </w:pPr>
      <w:r>
        <w:rPr>
          <w:spacing w:val="-1"/>
          <w:sz w:val="28"/>
          <w:szCs w:val="28"/>
        </w:rPr>
        <w:t>на территории Брянской области в 2013 год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с Порядком  проведения государственной (итоговой) аттестации выпускников </w:t>
      </w:r>
      <w:r>
        <w:rPr>
          <w:b w:val="false"/>
          <w:spacing w:val="-1"/>
          <w:sz w:val="28"/>
          <w:szCs w:val="28"/>
        </w:rPr>
        <w:t>IХ</w:t>
      </w:r>
      <w:r>
        <w:rPr>
          <w:b w:val="false"/>
          <w:sz w:val="28"/>
          <w:szCs w:val="28"/>
        </w:rPr>
        <w:t xml:space="preserve"> классов в новой форме на территории Брянской области в 2013 году, утверждённым приказом департамента общего и профессионального образования Брянской области от 19.11.2012 №211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сональный состав председателей предметных комиссий при проведении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в 2013 году согласно прилож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первого заместителя директора департамента И.И. Потворова.</w:t>
      </w:r>
    </w:p>
    <w:p>
      <w:pPr>
        <w:pStyle w:val="TextBodyIndent"/>
        <w:ind w:left="0" w:right="98"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8-73-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>Список председателей предметных комиссий ГИА-9 в новой форме в 2013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3"/>
        <w:gridCol w:w="2368"/>
        <w:gridCol w:w="4064"/>
      </w:tblGrid>
      <w:tr>
        <w:trPr>
          <w:trHeight w:val="4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 И 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Должность, место работы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ухарь Ираида Алекс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математики МБОУ Гимназия №3 г. Брянск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окаева Наталья Викто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ГИМЦ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бытова Елена Иван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химии МБОУ Гимназия №7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рянск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ныш Ирина Алекс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 МБОУ СОШ №2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Брянс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рбузова Светлана Андр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 филологического и гуманитарного образования ГАУ ДПО (ПК) С «БИПКРО»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огданова Татьяна Евгень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стории МБОУ СОШ №64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г. Брянск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ицкая Татьяна Викто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нформатики МБОУ Гимназия №2 г. Брянск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емакова Людмила Серг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физики МБОУ СОШ №2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рянск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сс Инна Заха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ГИМЦ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Жильцова Наталия Александ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географии МБОУ Лицей №1 им. А.С.Пушкина г. Брянск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бенок Елена Михайл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французского языка МБОУ СОШ №39 г. Брянск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фанасьева Лариса Никола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МБОУ Гимназия №2г. Брянск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пакова Ольга Никола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стории и общественных дисциплин МБОУ «Центр образования» г. Брянск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620" w:right="110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kto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ekton;Arial" w:hAnsi="Tekton;Arial" w:cs="Tekton;Arial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ekton;Arial" w:hAnsi="Tekton;Arial" w:cs="Tekton;Aria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cp:keywords/>
  <dc:language>en-US</dc:language>
  <cp:lastModifiedBy>Светлана Валерьевна</cp:lastModifiedBy>
  <cp:lastPrinted>2013-01-14T14:29:00Z</cp:lastPrinted>
  <dcterms:modified xsi:type="dcterms:W3CDTF">2013-01-15T15:55:00Z</dcterms:modified>
  <cp:revision>11</cp:revision>
  <dc:subject/>
  <dc:title> </dc:title>
</cp:coreProperties>
</file>