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sz w:val="16"/>
          <w:szCs w:val="16"/>
        </w:rPr>
      </w:pPr>
      <w:r>
        <w:rPr>
          <w:sz w:val="28"/>
        </w:rPr>
        <w:drawing>
          <wp:inline distT="0" distB="0" distL="0" distR="0">
            <wp:extent cx="704850" cy="647065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ЩЕГО И ПРОФЕССИОНАЛЬНОГО   ОБРАЗОВАНИЯ  БРЯНСКОЙ  ОБЛАСТИ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85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1445</wp:posOffset>
                </wp:positionH>
                <wp:positionV relativeFrom="paragraph">
                  <wp:posOffset>254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0.2pt" to="502.6pt,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  <w:t>от 28.12.2012 г.№ 2408</w:t>
      </w:r>
    </w:p>
    <w:p>
      <w:pPr>
        <w:pStyle w:val="Normal"/>
        <w:ind w:right="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5" w:hanging="0"/>
        <w:rPr/>
      </w:pPr>
      <w:r>
        <w:rPr>
          <w:sz w:val="28"/>
          <w:szCs w:val="28"/>
        </w:rPr>
        <w:t xml:space="preserve">Об утверждении председателей </w:t>
      </w:r>
    </w:p>
    <w:p>
      <w:pPr>
        <w:pStyle w:val="Normal"/>
        <w:ind w:right="85" w:hanging="0"/>
        <w:rPr/>
      </w:pPr>
      <w:r>
        <w:rPr>
          <w:sz w:val="28"/>
          <w:szCs w:val="28"/>
        </w:rPr>
        <w:t xml:space="preserve">областных предметных комиссий 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единого 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экзамена в 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  <w:t>Брянской области в 2013 году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" w:firstLine="708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</w:rPr>
        <w:t>Порядком проведения единого государственного экзамена, утвержденного приказом Министерства образования и науки Российской Федерации от 24 февраля 2009 № 57 (с изменениями от 9 марта 2010 г., 17 марта 2011 г., 11 октября 2011 г.), решением ГЭК (протокол от 28.12.2012 №1)</w:t>
      </w:r>
    </w:p>
    <w:p>
      <w:pPr>
        <w:pStyle w:val="Normal"/>
        <w:ind w:right="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" w:hanging="0"/>
        <w:jc w:val="both"/>
        <w:rPr/>
      </w:pPr>
      <w:r>
        <w:rPr>
          <w:sz w:val="28"/>
          <w:szCs w:val="28"/>
        </w:rPr>
        <w:t>П Р И К А З Ы В А Ю:</w:t>
      </w:r>
    </w:p>
    <w:p>
      <w:pPr>
        <w:pStyle w:val="Normal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твердить персональный состав председателей областных предметных комиссий при  проведения единого государственного экзамена в 2013 году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Контроль исполнения настоящего приказа возложить на первого заместителя</w:t>
      </w:r>
      <w:r>
        <w:rPr>
          <w:sz w:val="28"/>
          <w:szCs w:val="28"/>
        </w:rPr>
        <w:t xml:space="preserve"> директора департамента И.И. Потво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635</wp:posOffset>
                </wp:positionV>
                <wp:extent cx="5717540" cy="108521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6905" cy="10248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3" r="-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6905" cy="102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pt;height:85.45pt;mso-wrap-distance-left:504pt;mso-wrap-distance-right:504pt;mso-wrap-distance-top:0pt;mso-wrap-distance-bottom:0pt;margin-top:0.0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6905" cy="10248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3" r="-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6905" cy="1024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85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right="85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right="85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right="85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right="85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Приказ подготовлен отдел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вития общего и дошкольного образ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ванова О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8-73-0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писок председателей областных предметных комиссий при проведении единого государственного экзамена в 2013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969"/>
        <w:gridCol w:w="2131"/>
        <w:gridCol w:w="4887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 должность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сачева Нина Владимировн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математики МБОУ "СОШ №4 г.Брянска с углубленным изучением отдельных предметов", "Заслуженный учитель РФ"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банова Лилия Владимировн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дидат филологических наук, доцент кафедры теории и истории русского языка, заместитель декана филологического факультета БГУ им. ак. И.Г. Петровског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ккулова Ирина Анатольевн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дидат филологических наук, профессор кафедры русской, зарубежной литературы и журналистики, декан филологического факультета БГУ им. ак. И.Г. Петровског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шина Наталья Николаевн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дидат юридических наук, доцент кафедры теории и истории государства и права, заместитель декана юридического факультета БГУ им. ак. И.Г. Петровског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шук Наталья Васильевн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дидат исторических наук, доцент кафедры новой и новейшей отечественной истории и права факультета истории и международных отношений БГУ им. ак. И.Г. Петровског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йцев Дмитрий Николаевич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дидат педагогических наук, доцент кафедры зоологии и анатомии естественно-географического факультета, учёный секретарь учёного совета БГУ им. ак. И.Г. Петровског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тов Николай Васильевич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дидат педагогических наук, доцент кафедры химии естественно-географического факультета БГУ им. ак. И.Г. Петровског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арзин Олег Владимирович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, учитель географии МБОУ СОШ №56 г.Брянск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елов Анатолий Николаевич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, учитель физики ФКОУ "Вечерняя (сменная) общеобразовательная школа УФСИН по Брянской области"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ынкина Ирина Владимировн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дидат педагогических наук, доцент, заведующая кафедрой теории английского языка и переводоведения факультета иностранных языков БГУ им. ак. И.Г. Петровског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явская Людмила Александровн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дидат педагогических наук, доцент кафедры немецкого языка факультета иностранных языков БГУ им. ак. И.Г. Петровског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арева Ирина Викторовн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дидат филологических наук, доцент, заведующая кафедрой французского языка факультета иностранных языков БГУ им. ак. И.Г. Петровског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ьенко Андрей Андреевич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, учитель информатики МАОУ "Гимназия №1"г.Брянс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6:46:00Z</dcterms:created>
  <dc:creator>User</dc:creator>
  <dc:description/>
  <cp:keywords/>
  <dc:language>en-US</dc:language>
  <cp:lastModifiedBy>User</cp:lastModifiedBy>
  <cp:lastPrinted>2012-12-28T14:52:00Z</cp:lastPrinted>
  <dcterms:modified xsi:type="dcterms:W3CDTF">2012-12-29T06:46:00Z</dcterms:modified>
  <cp:revision>2</cp:revision>
  <dc:subject/>
  <dc:title> </dc:title>
</cp:coreProperties>
</file>