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82804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 </w:t>
      </w:r>
    </w:p>
    <w:p>
      <w:pPr>
        <w:pStyle w:val="Normal"/>
        <w:rPr/>
      </w:pPr>
      <w:r>
        <w:rPr>
          <w:b/>
          <w:spacing w:val="20"/>
          <w:sz w:val="32"/>
          <w:szCs w:val="32"/>
        </w:rPr>
        <w:t xml:space="preserve">             </w:t>
      </w:r>
      <w:r>
        <w:rPr>
          <w:b/>
          <w:spacing w:val="20"/>
          <w:sz w:val="32"/>
          <w:szCs w:val="32"/>
        </w:rPr>
        <w:t xml:space="preserve">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85" w:hanging="0"/>
        <w:rPr/>
      </w:pPr>
      <w:r>
        <w:rPr/>
        <w:t>ПРИКАЗ</w:t>
      </w:r>
    </w:p>
    <w:p>
      <w:pPr>
        <w:pStyle w:val="Normal"/>
        <w:ind w:right="8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5.12.2012 г. № 2376</w:t>
      </w:r>
    </w:p>
    <w:p>
      <w:pPr>
        <w:pStyle w:val="Normal"/>
        <w:ind w:left="708" w:right="85" w:hanging="0"/>
        <w:rPr/>
      </w:pPr>
      <w:r>
        <w:rPr/>
        <w:t xml:space="preserve">г. Брянск </w:t>
      </w:r>
    </w:p>
    <w:p>
      <w:pPr>
        <w:pStyle w:val="Normal"/>
        <w:ind w:left="708" w:right="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>Об утверждении состава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>государственной экзаменационной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>комиссии Брянской области для проведения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>единого государственного экзамена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12-2013 учебном году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18 Порядка проведения единого государственного экзамена, утвержденного приказом Министерства образования и науки Российской Федерации от 24 февраля 2009 №57 (с изменениями от 9 марта 2012 г., 17 марта 2011 г., 11 октября 2011 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701" w:leader="none"/>
          <w:tab w:val="left" w:pos="8222" w:leader="none"/>
        </w:tabs>
        <w:spacing w:lineRule="auto" w:line="360"/>
        <w:ind w:right="680" w:firstLine="720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состав государственной экзаменационной комиссии Брянской области для проведения единого государственного экзамена в 2012-2013 учебном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исполнения настоящего приказа оставляю за собой.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каз подготовлен отделом развит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щего и дошко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А.Ив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8-73-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к приказу департамента общего</w:t>
      </w:r>
    </w:p>
    <w:p>
      <w:pPr>
        <w:pStyle w:val="Normal"/>
        <w:jc w:val="right"/>
        <w:rPr/>
      </w:pPr>
      <w:r>
        <w:rPr/>
        <w:t>и профессионального образования Брянской области</w:t>
      </w:r>
    </w:p>
    <w:p>
      <w:pPr>
        <w:pStyle w:val="Normal"/>
        <w:jc w:val="right"/>
        <w:rPr/>
      </w:pPr>
      <w:r>
        <w:rPr/>
        <w:t>от_25.12.2012 г. № 23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экзаменационной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й области для проведения единого государственного экзамена в 2012-2013 учебном году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ов Владимир Николаевич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редседатель)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воров Иван  Иванович (заместитель председателя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директора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а Людмила Николаевн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ветственный секретарь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ГАУ ДПО ПК (С) «Брянский областной центр ОКО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шова Татьяна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ыле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ошная Елена Михай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онтроля качества образования 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Игорь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развития общего и дошкольного образования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консультант отдела развития общего и дошкольного образования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яш Наталья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ый проректор по учебной работе ФГБОУ ВПО Брянского государственного  университета академика имени И.Г. Петровского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ушкин Валерий Алекс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ФГБОУ ВПО «Брянская государственная инженерно-технологическая академия», к.с-х.н., доцент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утов Александр Алекс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чебно-методического управления, д.т.н., профессор ФГБОУ ВПО «Брянский государственный технический университет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 Николай Макс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ФГОУ ВПО «Брянская государственная сельскохозяйственная академия», д.с.-х.н., профессор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щенко Владимир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ОУ НПО «Профессиональный лицей №2» г.Брянск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банович Тамара Владимиро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г. Брянска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ючкова Валентина Михай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АУ ДПО ПК (С) «Брянский областной центр ОКО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хенько Иван Николае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тор Брянского института повышения квалификации работников образования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онин Игорь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Брянского городского лицея № 27 имени Героя Советского Союза И.Е. Кустов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кунова Ирина Михайло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 управления образования администрации Брянского района Брянской обла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85" w:hanging="0"/>
      <w:jc w:val="center"/>
      <w:outlineLvl w:val="1"/>
    </w:pPr>
    <w:rPr>
      <w:b/>
      <w:spacing w:val="4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spacing w:val="40"/>
      <w:sz w:val="36"/>
      <w:szCs w:val="36"/>
      <w:lang w:val="ru-RU" w:bidi="ar-SA"/>
    </w:rPr>
  </w:style>
  <w:style w:type="character" w:styleId="Style14">
    <w:name w:val="Знак Знак"/>
    <w:basedOn w:val="Style13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8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42:00Z</dcterms:created>
  <dc:creator>User</dc:creator>
  <dc:description/>
  <cp:keywords/>
  <dc:language>en-US</dc:language>
  <cp:lastModifiedBy>User</cp:lastModifiedBy>
  <cp:lastPrinted>2012-12-25T15:07:00Z</cp:lastPrinted>
  <dcterms:modified xsi:type="dcterms:W3CDTF">2012-12-29T06:42:00Z</dcterms:modified>
  <cp:revision>2</cp:revision>
  <dc:subject/>
  <dc:title> </dc:title>
</cp:coreProperties>
</file>