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>от 27.12.2012 г.</w:t>
      </w:r>
      <w:r>
        <w:rPr>
          <w:sz w:val="28"/>
          <w:szCs w:val="28"/>
        </w:rPr>
        <w:t>№</w:t>
      </w:r>
      <w:r>
        <w:rPr/>
        <w:t xml:space="preserve"> 239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> </w:t>
      </w:r>
      <w:r>
        <w:rPr>
          <w:sz w:val="20"/>
          <w:szCs w:val="20"/>
        </w:rPr>
        <w:t> 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состава организ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удиториях при проведен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</w:rPr>
        <w:t xml:space="preserve">всероссий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лимпиады школь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2-2013 учебном год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        </w:t>
      </w:r>
      <w:r>
        <w:rPr>
          <w:sz w:val="28"/>
        </w:rPr>
        <w:t xml:space="preserve">      </w:t>
      </w:r>
      <w:r>
        <w:rPr>
          <w:sz w:val="28"/>
        </w:rPr>
        <w:t>В соответствии с Законом Российской Федерации «Об образовании», приказом Министерства образования и науки РФ от 2 декабря 2009 г. N 695</w:t>
        <w:br/>
        <w:t>"Об утверждении Положения о всероссийской олимпиаде школьников"</w:t>
        <w:br/>
        <w:t xml:space="preserve">(с изменениями от 7 февраля 2011 г.), </w:t>
      </w:r>
      <w:r>
        <w:rPr>
          <w:sz w:val="28"/>
          <w:szCs w:val="28"/>
        </w:rPr>
        <w:t>решением оргкомитета по подготовке и проведению регионального этапа Всероссийской олимпиады школьников (протокол №1 от 27.12.2011),</w:t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Утвердить состав организаторов в аудиториях при проведении</w:t>
      </w:r>
      <w:r>
        <w:rPr>
          <w:sz w:val="28"/>
          <w:szCs w:val="28"/>
        </w:rPr>
        <w:t xml:space="preserve"> регионального этапа всероссийской олимпиады школьников </w:t>
      </w:r>
      <w:r>
        <w:rPr>
          <w:bCs/>
          <w:sz w:val="28"/>
          <w:szCs w:val="28"/>
        </w:rPr>
        <w:t>в 2012-2013 учебном год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Style15"/>
        <w:ind w:left="72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ванова О.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73-0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 приказу </w:t>
      </w:r>
      <w:r>
        <w:rPr>
          <w:u w:val="single"/>
        </w:rPr>
        <w:t xml:space="preserve">от 27.12.2012 г. </w:t>
      </w:r>
      <w:r>
        <w:rPr>
          <w:sz w:val="28"/>
          <w:szCs w:val="28"/>
        </w:rPr>
        <w:t>№</w:t>
      </w:r>
      <w:r>
        <w:rPr/>
        <w:t xml:space="preserve"> 2394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ов в аудиториях при проведении регионального этапа всероссийской олимпиады школьников </w:t>
      </w:r>
      <w:r>
        <w:rPr>
          <w:bCs/>
          <w:sz w:val="28"/>
          <w:szCs w:val="28"/>
        </w:rPr>
        <w:t>в 2012-2013 учебном году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Ботоговская Т.А., методист ГАОУ ДОД «Центр детского технического творчества Брянской области»;</w:t>
      </w:r>
    </w:p>
    <w:p>
      <w:pPr>
        <w:pStyle w:val="Normal"/>
        <w:rPr/>
      </w:pPr>
      <w:r>
        <w:rPr>
          <w:sz w:val="28"/>
          <w:szCs w:val="28"/>
        </w:rPr>
        <w:t>Мерзлов И.И., заместитель директора ГАОУ ДОД «Центр детского технического творчества Брян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еева Е.А., начальник отдела по работе с одаренными детьми ГАОУ ДОД «Центр детского технического творчества Брян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пецкая Е.А., зам.директора по УВР «Центр детского и юношеского туризма и экскурсий» г.Бря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ина Е.Ю., зам.директора по УВР ГАОУ ДОД «Брянский областной эколого-биологический цен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дух А.Ю., методист ГАОУ ДОД «Брянский областной эколого-биологический цен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ина С.А., методист ГАОУ ДОД «Брянский областной эколого-биолог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pacing w:val="5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pacing w:val="5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ind w:left="-709" w:right="-1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4:00Z</dcterms:created>
  <dc:creator>Customer</dc:creator>
  <dc:description/>
  <cp:keywords/>
  <dc:language>en-US</dc:language>
  <cp:lastModifiedBy>User</cp:lastModifiedBy>
  <cp:lastPrinted>2012-12-27T07:34:00Z</cp:lastPrinted>
  <dcterms:modified xsi:type="dcterms:W3CDTF">2012-12-29T06:44:00Z</dcterms:modified>
  <cp:revision>2</cp:revision>
  <dc:subject/>
  <dc:title>ДЕПАРТАМЕНТ</dc:title>
</cp:coreProperties>
</file>