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Рейтинг победителей муниципального этапа для дальнейшего участия в региональном этапе всероссийской олимпиады школьников по экологии будет размещен на сайте департамента дополнительно после 15 января 2013 года по итогам технической и содержательной экспертизы проектов!!!!</w:t>
      </w:r>
    </w:p>
    <w:p>
      <w:pPr>
        <w:pStyle w:val="Normal"/>
        <w:ind w:firstLine="709"/>
        <w:jc w:val="both"/>
        <w:rPr/>
      </w:pPr>
      <w:r>
        <w:rPr/>
        <w:t>2.На основании письма департамента государственной политики в сфере общего образования о заполнении базы данных регионального этапа прошу участникам и лицам, их сопровождающим, уточнить информацию о статусе наличия гражданства РФ (да, нет) и быть готовыми представить указанную информацию при регистрации участников регионального эта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4:00Z</dcterms:created>
  <dc:creator>User</dc:creator>
  <dc:description/>
  <cp:keywords/>
  <dc:language>en-US</dc:language>
  <cp:lastModifiedBy>User</cp:lastModifiedBy>
  <dcterms:modified xsi:type="dcterms:W3CDTF">2012-12-29T06:44:00Z</dcterms:modified>
  <cp:revision>2</cp:revision>
  <dc:subject/>
  <dc:title>Уважаемые коллеги</dc:title>
</cp:coreProperties>
</file>