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важаемые коллеги!!!</w:t>
      </w:r>
    </w:p>
    <w:p>
      <w:pPr>
        <w:pStyle w:val="Normal"/>
        <w:ind w:firstLine="709"/>
        <w:jc w:val="both"/>
        <w:rPr/>
      </w:pPr>
      <w:r>
        <w:rPr/>
        <w:t>«Центр детского и юношеского туризма и экскурсий» г. Брянска предоставляет места для проживания участникам и лицам, их сопровождающих регионального этапа всероссийской олимпиады школьников 2013 г.</w:t>
      </w:r>
    </w:p>
    <w:p>
      <w:pPr>
        <w:pStyle w:val="Normal"/>
        <w:ind w:firstLine="709"/>
        <w:jc w:val="both"/>
        <w:rPr/>
      </w:pPr>
      <w:r>
        <w:rPr/>
        <w:t xml:space="preserve">Проезд от автовокзала м/такси:40,47,5,45 (до ост. «Школа №28»), тел. 8(4832) 63-19-55 (бух.), 63-63-49, 63-63-53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urizmbrk</w:t>
      </w:r>
      <w:r>
        <w:rPr/>
        <w:t>.</w:t>
      </w:r>
      <w:r>
        <w:rPr>
          <w:lang w:val="en-US"/>
        </w:rPr>
        <w:t>ru</w:t>
      </w:r>
    </w:p>
    <w:p>
      <w:pPr>
        <w:pStyle w:val="Style15"/>
        <w:rPr/>
      </w:pPr>
      <w:r>
        <w:rPr/>
        <w:t>Документами, подтверждающими правомочность участия обучающихся в региональном этапе Олимпиады, являются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пия приказа о направлении обучающегося на региональный этап Олимпиады и назначении сопровождающего лиц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правка,   выданная образовательным учреждением на участник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мандировочное удостоверение сопровождающего лиц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аспорт или свидетельство о рождении обучающегос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траховой медицинский полис (оригинал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едицинская справка на каждого участника с отметкой врача о допуске к участию в олимпиаде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Медицинская справка об эпидокружении. </w:t>
      </w:r>
    </w:p>
    <w:p>
      <w:pPr>
        <w:pStyle w:val="Style15"/>
        <w:rPr/>
      </w:pPr>
      <w:r>
        <w:rPr/>
        <w:t xml:space="preserve">Стоимость проживания для учеников-участников регионального этапа предметных олимпиад, а также учителей (сопровождающих лиц) составляет 280 рублей путем безналичного расчета на лицевой счет Центра согласно платежным документам или путем внесения денежных средств в кассу Центра в день заезда непосредственно самими участниками и лицами, их сопровождающими, а проживание и питание на базе БГСХА - бесплатно. </w:t>
      </w:r>
    </w:p>
    <w:p>
      <w:pPr>
        <w:pStyle w:val="Style15"/>
        <w:ind w:firstLine="709"/>
        <w:jc w:val="both"/>
        <w:rPr/>
      </w:pPr>
      <w:r>
        <w:rPr/>
        <w:t>Вместе с тем напоминаем о необходимости наличия информации о гражданстве РФ (да, нет) к моменту регистрации участников регионального этапа.</w:t>
      </w:r>
    </w:p>
    <w:p>
      <w:pPr>
        <w:pStyle w:val="Style15"/>
        <w:ind w:firstLine="709"/>
        <w:jc w:val="both"/>
        <w:rPr/>
      </w:pPr>
      <w:r>
        <w:rPr/>
        <w:t>При себе необходимо иметь денежные средства на проезд в м/такси к месту проведения олимпиады.</w:t>
      </w:r>
    </w:p>
    <w:p>
      <w:pPr>
        <w:pStyle w:val="Style15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6:03:00Z</dcterms:created>
  <dc:creator>User</dc:creator>
  <dc:description/>
  <cp:keywords/>
  <dc:language>en-US</dc:language>
  <cp:lastModifiedBy>User</cp:lastModifiedBy>
  <dcterms:modified xsi:type="dcterms:W3CDTF">2012-12-29T06:03:00Z</dcterms:modified>
  <cp:revision>2</cp:revision>
  <dc:subject/>
  <dc:title>Уважаемые коллеги</dc:title>
</cp:coreProperties>
</file>