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71"/>
      </w:tblGrid>
      <w:tr>
        <w:trPr/>
        <w:tc>
          <w:tcPr>
            <w:tcW w:w="4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65" t="19766" r="67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дистан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уальный мара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«Интелл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00117, г.Волгоград, ул. 8-ой Воздушной Армии,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8-8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tello@mail.ru</w:t>
              </w:r>
            </w:hyperlink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ям </w:t>
            </w:r>
          </w:p>
          <w:p>
            <w:pPr>
              <w:pStyle w:val="Normal"/>
              <w:spacing w:lineRule="auto" w:line="240" w:before="0" w:after="0"/>
              <w:ind w:left="6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ов по образованию субъектов РФ, муниципалитетов и руководителям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уководители!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ды сообщить Вам, что Всероссийский дистанционный интеллектуальный марафон «ИнтеллО» включён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Перечень олимпиад и иных конкурсных мероприятий, по итогам которых присуждаются премии для поддержки талантливой молодёжи в 2013 году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истерства образования и науки РФ (под номером 19). По итогам Марафона участникам будут присуждены: 1 преми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 тысяч руб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2 премии –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тысяч руб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российский дистанционный интеллектуальный марафон «ИнтеллО» организуется при поддержке Волгоградского отделения Общероссийского общественного Движения творческих педагогов «Исследователь», Волгоградского регионального отделения Межрегиональной общественной организации «Ассоциация учителей и преподавателей информатики», Волгоградской академии повышения квалификации и переподготовки работников образования.</w:t>
      </w:r>
    </w:p>
    <w:p>
      <w:pPr>
        <w:pStyle w:val="Normal"/>
        <w:spacing w:lineRule="auto" w:line="240" w:before="24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комитет Всероссийского дистанционного интеллектуального марафона «ИнтеллО» информирует Вас о скором старте на сайте марафон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intell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s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дметных олимпиад по следующему графику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этап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о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-го 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лабиринт (математи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дека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головоломки (физи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дека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Геоландии (ге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дека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-квест (биолог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янв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теАрт (хим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янв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одилижанс (русский язык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удрие (литерату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февр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войнах (история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февр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erfect Speaker (</w:t>
            </w:r>
            <w:r>
              <w:rPr>
                <w:rFonts w:cs="Times New Roman" w:ascii="Times New Roman" w:hAnsi="Times New Roman"/>
              </w:rPr>
              <w:t>англий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февр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-турнир (информатик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усный эта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-15 марта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льный эта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990000"/>
              </w:rPr>
              <w:t>10-20 апреля 2013 г.</w:t>
            </w:r>
            <w:r>
              <w:rPr>
                <w:rFonts w:cs="Times New Roman" w:ascii="Times New Roman" w:hAnsi="Times New Roman"/>
                <w:color w:val="99000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О проводится в 4-х возрастных группах, соответствующих 8, 9, 10 и 11 классам. По результатам участия в каждом этапе всем участникам начисляются баллы, которые суммируются в личном зачёте участника Марафона. Абсолютные победители ИнтеллО определяются по сумме баллов в личном зачёте и итогам финального этапа мараф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О 2012-2013 - это интеллектуальный марафон, состоящий из нескольких этап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этап ИнтеллО - самостоятельное дистанционное состязание по отдельному учебному предмету (математика, информатика, литература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этапе определяются победители и призеры олимпиады, которые будут отмечены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стия в Марафоне необходи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йти на сайт </w:t>
      </w:r>
      <w:hyperlink r:id="rId5" w:tgtFrame="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ntello.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йти регистрацию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частвовать в олимпиада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льный этап ИнтеллО проводится в очной форме, и пройдет с 10 по 20 апреля в </w:t>
        <w:br/>
        <w:t xml:space="preserve">г. Волгограде. На финальный этап будут приглашены лучшие учащиеся России, набравшие наибольшее количество баллов в личном зачете. Победители ИнтеллО получат дипломы, денежные призы и под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участников открыта с 16 ноября 2012 г. и продолжится в течение всего периода проведения Интел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апы ИнтеллО (кроме финального) и регистрация участников олимпиады проводятся на сайте: </w:t>
      </w:r>
      <w:hyperlink r:id="rId6" w:tgtFrame="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tello.s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 Оргкомите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5">
    <w:name w:val="p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llo@mail.ru" TargetMode="External"/><Relationship Id="rId4" Type="http://schemas.openxmlformats.org/officeDocument/2006/relationships/hyperlink" Target="http://www.intello.su/" TargetMode="External"/><Relationship Id="rId5" Type="http://schemas.openxmlformats.org/officeDocument/2006/relationships/hyperlink" Target="http://www.intello.su/" TargetMode="External"/><Relationship Id="rId6" Type="http://schemas.openxmlformats.org/officeDocument/2006/relationships/hyperlink" Target="http://intello.s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6:00Z</dcterms:created>
  <dc:creator>Надежда</dc:creator>
  <dc:description/>
  <cp:keywords/>
  <dc:language>en-US</dc:language>
  <cp:lastModifiedBy>User</cp:lastModifiedBy>
  <dcterms:modified xsi:type="dcterms:W3CDTF">2012-12-10T09:26:00Z</dcterms:modified>
  <cp:revision>2</cp:revision>
  <dc:subject/>
  <dc:title>Уважаемые коллеги</dc:title>
</cp:coreProperties>
</file>