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иказу № 187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.10.201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– сетевой график ( 2012-2014 годы) по организации и деятельности стажировочной площадки в рамках реализации мероприятия «Распространение на всей территории Российской Федерации современных моделей успешной социализации детей» Федеральной целевой программы развитие образования </w:t>
        <w:br/>
        <w:t>на 2011 –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е:</w:t>
      </w:r>
      <w:r>
        <w:rPr/>
        <w:t xml:space="preserve"> «Социализация детей с нарушениями опорно-двигательного аппарата  в условиях общеобразовательного учреждения, осуществляющего интегрированное обучение детей».</w:t>
      </w:r>
    </w:p>
    <w:tbl>
      <w:tblPr>
        <w:tblW w:w="13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86"/>
        <w:gridCol w:w="1734"/>
        <w:gridCol w:w="3060"/>
        <w:gridCol w:w="35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3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86"/>
        <w:gridCol w:w="1734"/>
        <w:gridCol w:w="3060"/>
        <w:gridCol w:w="3567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ной процедуры по определению стажировочной площад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разовательного учреждения, готового обеспечить распространение современных моделей успеш-ной социализации детей с ограниченными возможностями здоровья и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е Соглашения между Минобрнауки России и администрацией Брян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 Соглаш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оложения о стажировочной площад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, утверждающий Положение о стажировочной площадке, действующей на территории Брянской обла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сопровождению деятельности стажировочной площа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, утверждающий персональный состав рабочей группы и ее фун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нормативной правовой документации для обеспечения функционирования стажировочной площадк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правовые документы, регламентирующие 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ировоч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финансовых работ в рамках деятельности стажировочной площа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утверждении Положения о порядке финансирования стажировоч-ной площадки,  о распре-делении средств, выделенных на финансирование дея-тельности стажировочной площадки из средств федерального и областного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Брянской области в обучении региональных  команд тьюторов для организации и сопровождения деятельности управленческих кадров и специалистов системы образования, обеспечивающих распространение организационно-правовых моделей успешной социализации детей с ограниченными возможностями здоровья и детей-инвалидов, на базе стажировочных площадок (г.Костром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сен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е менее двух представителей Брянской области с последующим получением сертифик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ающих мероприятий по модульным программам повышения квалификации для специалистов, обеспечивающих распространение организационно-правовых моделей успешной социализации детей с ограниченными возможностями здоровья и детей-инвалидов, на базе стажировочных площ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-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бщего и профессионального обра-зования Брянской обла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истемы образования, прошедших повышение квалификации на базе стажировочной площадки не менее 50 человек по представленным Минобрнауки Росиии программа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курсных процедур по закупке и поставке  оборудования для стажировочной площадки в соответствии с Федеральным законом от 21.07.2005 года №94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еобходимой конкурсной документ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бразовательных учреждений, осуществляющих обучение детей 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стажировочной площа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 реализаци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департамента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, учебно-методических комплектов по вопросу реализации современных образо-вательных и организационно-правовых моделей, обеспечивающих успешную социализацию  детей 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 менее одной программы (рассчитанной на 72 часа) или одного комплекта УМК, их тиражирование и распростране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деятельности стажировочной площадки (в т.ч. поставка диагностического, специализированного, компьютерного, современного технологического оборудования, программное обеспечение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стажиро-вочной площадки необходимым оборудовани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о деятельности  стажировоч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Минобнауки России по ФЦПР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ониторинговых исследований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отчета о деятельности стажировочной площадки в 2012 году и расходовании средств федерального бюджета в 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стажировочной площад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группы специалистов органов и учреждений системы образования по вопросам образования и социализации детей с ограниченными возможностями здоровья и детей-инвали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стажировочной площад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урсах повышения квалификации преподавателей (тьюторов) по вопросам внедрения моделей социализации детей с ограниченными возможностями здоровья и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 стажировочной площад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 по вопросу социализации детей с ограниченными возможностями здоровья и детей-инвалид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данному направле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, учебно-методических комплектов по вопросу реализации современных образо-вательных и организационно-правовых моделей, обеспечивающих успешную социализацию  детей 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 менее одной программы или одного комплекта УМК, их тиражирование и распро-стране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и методической поддержки стажерам, прошедшим обучение на базе стажировочной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ое сопровождение специалис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специалистов системы образования Брянской области по вопросу социализации детей с ограниченными возможностями здоровья и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истемы образования, прошедших повышение квалификации на базе стажировочной площадки не менее 50 челове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снащение стажировочной площадки для реализации инновационных моделе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ответствующих материально-технический услов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мену опытом с другими стажировочными площадками субъектов Российской Феде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мену опыт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конференции по вопросам оценки достигнутых результатов реализации мероприят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стажировочных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стажировочной площа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департамента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пании о деятельности стажировочной площа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-кой общественности и родителей (законных представителей) о реализации направления «Социализация детей с нарушениями опорно-двигательного аппарата  в условиях общеобразовательного учреждения, осуществляющего интегрированное обучение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Минобнауки России по ФЦПР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ониторинговых исслед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о деятельности стажировочной площадки за 2013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</w:t>
            </w:r>
          </w:p>
        </w:tc>
      </w:tr>
      <w:tr>
        <w:trPr/>
        <w:tc>
          <w:tcPr>
            <w:tcW w:w="1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отчета о деятельности стажировочной площадки в 2012 году и расходовании средств федерального бюджета в Минобрнаук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деятельности стажировочной площад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организационно-правовой модели, обеспечивающей   успешную социализацию  детей с нарушениями опорно-двигательного аппарата с целью дальнейшего внедрения модели в др. субъектах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 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организационно-правовой модели на базе не менее 3-х обще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конференции по вопросам оценки достигнутых результатов реализаци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деятельности стажировочных площадо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а базе стажировочной площадки мероприятий по повышению квалификации руководящих и педагогических работников системы образования по реализации современных  организационно-правовых моделей, обеспечивающих успешную социализацию  детей с ограниченными возможностями здоровья и детей-инвалидов из Брянской области и других регионов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 октябрь-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 системы образования, прошедших повышение квалификации на базе стажировочной площадки не менее 50 человек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деятельности стажировочной площа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департамента образ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пании о деятельности стажировочной площад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ичес-кой общественности и родителей (законных представителей) о реализации направления «Социализация детей с нарушениями опорно-двигательного аппарата  в условиях общеобразовательного учреждения, осуществляющего интегрированное обучение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ониторинговых исследованиях Минобнауки России по ФЦПР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щего и профессионального обра-зования Брянской обла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ониторинговых исследо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, учебно-методических комплектов по вопросу реализации современных образо-вательных и организационно-правовых моделей, обеспечивающих успешную социализацию  детей с нарушениями опорно-двигательного аппар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не менее одной программы и одного комплекта УМК, их тиражирование и распространение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отчета о деятельности стажировочной площадки за 201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очная площад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9:32:00Z</dcterms:created>
  <dc:creator>Турлакова</dc:creator>
  <dc:description/>
  <cp:keywords/>
  <dc:language>en-US</dc:language>
  <cp:lastModifiedBy>Турлакова</cp:lastModifiedBy>
  <dcterms:modified xsi:type="dcterms:W3CDTF">2012-11-14T03:52:00Z</dcterms:modified>
  <cp:revision>20</cp:revision>
  <dc:subject/>
  <dc:title/>
</cp:coreProperties>
</file>