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государственный образовательный стандарт среднего (полного) общего образования </w:t>
        <w:br/>
        <w:t>(ФГОС С(П)О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обрнауки России от 17 мая 2012 г. № 4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а и внедрение образовательных стандартов нового поколения стало важным этапом модернизации российского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сентября 2011 года все российские первоклассники начали учиться по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федеральным государственным образовательным стандартам начального общего образова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 2015 году, когда эти ребята перейдут в 5 класс, все школы начнут работать по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новому стандарту основной школ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Его апробация начинается уже с сентября 2012 года. Разработан и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ФГОС старшей школ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общественного обсуждения в течение года, с учетом замечаний и предложений, поступивших на сайт, а также от группы по доработке стандарта под руководством М.В. Ковальчука, ФГОС среднего (полного) общего образования был утвержден 17 мая 2012 года приказом Минобрнауки России и 7 июня 2012 года зарегистрирован Минюстом Росс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ой из особенностей нового стандарта является профильный принцип образования. Итак, новыми ФГОС для 10-11 классов определены 5 профилей обучения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тественно-научный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манитарный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-экономический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ий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версальны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этом учебный план должен содержать не менее 9(10) учебных предметов и предусматривать изучение не менее одного учебного предмета из каждой предметной области, определенной стандарто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ми для включения во все учебные планы являются такие учебные предметы, как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усский язык и литература»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ностранный язык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атематика: алгебра и начала математического анализа, геометрия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стория» (или «Россия в мире»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изическая культура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сновы безопасности жизнедеятельност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5715000" cy="6096000"/>
            <wp:effectExtent l="0" t="0" r="0" b="0"/>
            <wp:docPr id="1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учебный план профиля обучения (кроме универсального) должен содержать не менее 3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ой особенностью нового стандарта можно назвать акцент на развитие индивидуального образовательного маршрута каждого школьника.   </w:t>
        <w:br/>
        <w:t xml:space="preserve">    В соответствии с новыми ФГОС образовательное учреждение предоставляет ученикам возможность формирования индивидуальных учебных планов, включающих обязательные учебные предметы: учебные предметы по выбору из обязательных предметных областей (на базовом или углубленном уровне), в том числе интегрированные учебные курсы «Естествознание», «Обществознание», «Россия в мире», «Экология», дополнительные учебные предметы, курсы по выбору («Астрономия», «Искусство», «Психология», «Технология», «Дизайн», «История родного края», «Экология моего края» и др.) и общие предметы для включения во все учебные планы. В учебном плане также должно быть обязательно предусмотрено выполнение обучающимися индивидуального проекта.   </w:t>
        <w:br/>
        <w:t>       Ниже представлен пример формирования индивидуального учебного плана, учитывая утвержденное стандартами количество учебных занятий – не более 37 часов в неделю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6097270" cy="5925185"/>
            <wp:effectExtent l="0" t="0" r="0" b="0"/>
            <wp:docPr id="2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стандарты вводят и перечень обязательных предметов Единого государственного экзамена. Их станет три: к привычным уже математике, русскому языку и литературе, добавляется экзамен по иностранному язык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6097905" cy="1390650"/>
            <wp:effectExtent l="0" t="0" r="0" b="0"/>
            <wp:docPr id="3" name="Рисунок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робация ФГОС старшей школы начнётся с 1 сентября 2013 года. Чтобы школа смогла выступить апробационной площадкой она должна соответствовать следующим критериям готовност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на и утверждена основная образовательная программ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ая база образовательного учреждения приведена в соответствие с требованиями ФГОС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дены в соответствие с требованиями ФГОС и новыми квалификационными характеристиками должностные инструкции работник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 список учебников и учебных пособ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а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н план методической работы, обеспечивающей сопровождение введения ФГО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о повышение квалификац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ы кадровые, финансовые, материально-технические и иные условия реализации основной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тельным для всех российских школ ФГОС старшей школы станет с 1 сентября 2020 года, как раз, когда ребята, которые в этом году закончили первый класс, перейдут в 10 класс, т.е. они все одиннадцать школьных лет будут учиться по новым ФГОС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6097905" cy="5007610"/>
            <wp:effectExtent l="0" t="0" r="0" b="0"/>
            <wp:docPr id="4" name="Рисунок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LHH2p7" TargetMode="External"/><Relationship Id="rId3" Type="http://schemas.openxmlformats.org/officeDocument/2006/relationships/hyperlink" Target="http://bit.ly/LCLODY" TargetMode="External"/><Relationship Id="rId4" Type="http://schemas.openxmlformats.org/officeDocument/2006/relationships/hyperlink" Target="http://bit.ly/KrGAOX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1.bp.blogspot.com/-HPK4ZoVm4fQ/T-a3eaUXEsI/AAAAAAAAGeA/QcOJUUqrPyY/s1600/s640x480.jpe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2.bp.blogspot.com/-9NhK7TuoBj8/T-a3o-9wWnI/AAAAAAAAGeI/ttjoS6qYf3c/s1600/s640x4801.jpe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1.bp.blogspot.com/-sMkcRV_0Xso/T-a3ysYn2eI/AAAAAAAAGeQ/Y8GFH98b_Bw/s1600/s640x4802.jpe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1.bp.blogspot.com/-x2QPTK5Ml3g/T-a353MZoLI/AAAAAAAAGeY/0YakETwh8bE/s1600/s640x4803.jp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3:00Z</dcterms:created>
  <dc:creator>Пользователь</dc:creator>
  <dc:description/>
  <cp:keywords/>
  <dc:language>en-US</dc:language>
  <cp:lastModifiedBy>WeeS</cp:lastModifiedBy>
  <dcterms:modified xsi:type="dcterms:W3CDTF">2012-11-09T08:33:00Z</dcterms:modified>
  <cp:revision>2</cp:revision>
  <dc:subject/>
  <dc:title/>
</cp:coreProperties>
</file>