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Брянской области 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___</w:t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ередаваемого из государственной собственности 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янской области  в собственность муниципальных образований </w:t>
      </w:r>
    </w:p>
    <w:p>
      <w:pPr>
        <w:pStyle w:val="Normal"/>
        <w:ind w:right="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я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00,00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5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03,85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203,85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лин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0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зыб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ль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00,0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род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7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773,4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ок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с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000,0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200,0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1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7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970,78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нич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76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000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\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ьк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8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ят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00,0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6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ынк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40,00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047,7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6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6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92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ня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160,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42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ц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ич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6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68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л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000,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л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00,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ыбк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00,0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407,7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607,7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р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000,0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22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496,94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8496,9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п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неди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800,00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0,00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10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4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07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дуб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0,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зем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400,0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ж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технический комплекс (36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26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2267,72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че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8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ч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00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2933,17</w:t>
            </w:r>
          </w:p>
        </w:tc>
      </w:tr>
    </w:tbl>
    <w:p>
      <w:pPr>
        <w:pStyle w:val="Normal"/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7:00Z</dcterms:created>
  <dc:creator>Pre_Installed User</dc:creator>
  <dc:description/>
  <cp:keywords/>
  <dc:language>en-US</dc:language>
  <cp:lastModifiedBy>Marina</cp:lastModifiedBy>
  <cp:lastPrinted>2012-10-22T16:27:00Z</cp:lastPrinted>
  <dcterms:modified xsi:type="dcterms:W3CDTF">2012-10-30T13:59:00Z</dcterms:modified>
  <cp:revision>6</cp:revision>
  <dc:subject/>
  <dc:title/>
</cp:coreProperties>
</file>