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ind w:left="480" w:hanging="0"/>
        <w:rPr/>
      </w:pPr>
      <w:r>
        <w:rPr>
          <w:sz w:val="28"/>
          <w:szCs w:val="28"/>
        </w:rPr>
        <w:t>от__________ 2012 года №_________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г. Брянск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1977" w:hRule="atLeast"/>
        </w:trPr>
        <w:tc>
          <w:tcPr>
            <w:tcW w:w="658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бласти от 24 января 2012 года № 48 «Об утверждении административного регламента по исполнению государственной функции «Аттестация педагогических работников образовательных учреждений и учреждений социальной защиты населения Брянской области»</w:t>
            </w:r>
          </w:p>
        </w:tc>
        <w:tc>
          <w:tcPr>
            <w:tcW w:w="2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г. № 210-ФЗ «Об организации предоставления государственных и муниципальных услуг» в части установления сроков рассмотрения  уполномоченным должностным лицом жалобы, поступившей в орган, предоставляющий государственную услугу, в целях повышения качества исполнения и доступности  государственной функции по организации аттестации педагогических работников образовательных учреждений и учреждений социальной защиты населения Брянской области, а также определения сроков и последовательности действий по исполнению данной государствен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.Внести следующие изменения в административный регламент </w:t>
      </w:r>
    </w:p>
    <w:p>
      <w:pPr>
        <w:pStyle w:val="Heading5"/>
        <w:keepNext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исполнению государственной функции «Аттестация педагогических работников образовательных учреждений и учреждений социальной защиты населения Брянской области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 1.7. раздела 1. «Общие положения»  после слов «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» дополнить словами «Федеральным законом от 27 июня 2010 года № 210-ФЗ «Об организации предоставления государственных и муниципальных услуг» (с изменениями и дополнениями);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2. По тексту административного регламента адрес </w:t>
      </w:r>
      <w:r>
        <w:rPr>
          <w:color w:val="000000"/>
          <w:sz w:val="28"/>
          <w:szCs w:val="28"/>
        </w:rPr>
        <w:t>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) заменить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32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лаву 5. административного регламента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1101"/>
      <w:bookmarkEnd w:id="0"/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jc w:val="both"/>
        <w:rPr/>
      </w:pPr>
      <w:bookmarkStart w:id="1" w:name="11011"/>
      <w:bookmarkEnd w:id="1"/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государственной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государственной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110103"/>
      <w:bookmarkEnd w:id="4"/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110104"/>
      <w:bookmarkEnd w:id="5"/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110105"/>
      <w:bookmarkEnd w:id="6"/>
      <w:r>
        <w:rPr>
          <w:color w:val="000000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;</w:t>
      </w:r>
    </w:p>
    <w:p>
      <w:pPr>
        <w:pStyle w:val="Normal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110107"/>
      <w:bookmarkEnd w:id="8"/>
      <w:r>
        <w:rPr>
          <w:color w:val="000000"/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1102"/>
      <w:bookmarkStart w:id="10" w:name="1102"/>
      <w:bookmarkEnd w:id="10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11021"/>
      <w:bookmarkEnd w:id="11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администрацию Брян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12" w:name="11022"/>
      <w:bookmarkEnd w:id="12"/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13" w:name="11025"/>
      <w:bookmarkStart w:id="14" w:name="11023"/>
      <w:bookmarkEnd w:id="13"/>
      <w:bookmarkEnd w:id="14"/>
      <w:r>
        <w:rPr>
          <w:sz w:val="28"/>
          <w:szCs w:val="28"/>
        </w:rPr>
        <w:t>5.2.2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15" w:name="110251"/>
      <w:bookmarkEnd w:id="15"/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bookmarkStart w:id="16" w:name="110252"/>
      <w:bookmarkEnd w:id="1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bookmarkStart w:id="17" w:name="110253"/>
      <w:bookmarkEnd w:id="17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18" w:name="110254"/>
      <w:bookmarkEnd w:id="1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9" w:name="11026"/>
      <w:bookmarkEnd w:id="19"/>
      <w:r>
        <w:rPr>
          <w:sz w:val="28"/>
          <w:szCs w:val="28"/>
        </w:rPr>
        <w:t xml:space="preserve">5.2.3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0" w:name="11027"/>
      <w:bookmarkEnd w:id="2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2.4.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1" w:name="110271"/>
      <w:bookmarkEnd w:id="21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jc w:val="both"/>
        <w:rPr>
          <w:sz w:val="28"/>
          <w:szCs w:val="28"/>
        </w:rPr>
      </w:pPr>
      <w:bookmarkStart w:id="22" w:name="110272"/>
      <w:bookmarkEnd w:id="22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bookmarkStart w:id="23" w:name="11028"/>
      <w:bookmarkEnd w:id="23"/>
      <w:r>
        <w:rPr>
          <w:sz w:val="28"/>
          <w:szCs w:val="28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24" w:name="11029"/>
      <w:bookmarkEnd w:id="24"/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5" w:name="110210"/>
      <w:bookmarkEnd w:id="25"/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 Губернатора  А.Н.Макаро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Н.В. Ден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меститель Губернатора                                                 Р.Р. Габдулвалее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делопроизводства </w:t>
      </w:r>
    </w:p>
    <w:p>
      <w:pPr>
        <w:pStyle w:val="Normal"/>
        <w:rPr/>
      </w:pPr>
      <w:r>
        <w:rPr>
          <w:sz w:val="28"/>
        </w:rPr>
        <w:t>и протокола                                                                       О.Н. Ром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департамента общего и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Брянской области                                                              В.Н.Обор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Сергеева Е. М..</w:t>
      </w:r>
    </w:p>
    <w:p>
      <w:pPr>
        <w:pStyle w:val="Normal"/>
        <w:rPr/>
      </w:pPr>
      <w:r>
        <w:rPr/>
        <w:t>Тел. 64-25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32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6:00Z</dcterms:created>
  <dc:creator>user</dc:creator>
  <dc:description/>
  <cp:keywords/>
  <dc:language>en-US</dc:language>
  <cp:lastModifiedBy>User</cp:lastModifiedBy>
  <cp:lastPrinted>2012-10-22T20:24:00Z</cp:lastPrinted>
  <dcterms:modified xsi:type="dcterms:W3CDTF">2012-10-31T10:52:00Z</dcterms:modified>
  <cp:revision>10</cp:revision>
  <dc:subject/>
  <dc:title>ПРОЕКТ</dc:title>
</cp:coreProperties>
</file>