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276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ДЕПАРТАМЕНТ ОБЩЕГО И ПРОФЕССИОНАЛЬНОГО  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 -а, г.Брянск, 2410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0832) 74-31-58     Факс: 8-(0832) 64-90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 105324405367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9 октября 2012 г.  5946 -02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1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ДЕПАРТАМЕНТ ОБЩЕГО И ПРОФЕССИОНАЛЬНОГО   ОБРАЗОВА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 -а, г.Брянск, 24105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Телефон: 8-(0832) 74-31-58     Факс: 8-(0832) 64-90-2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 1053244053675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001001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80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29 октября 2012 г.  5946 -02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ям муниципальных органов</w:t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  <w:t>управления образованием</w:t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щего и профессионального образования просит Вас в срок до 1 ноября 2012 года просит проинформировать о проделанной работе по  уведомлению работников о предстоящих изменениях в связи с введением с 1 января 2013 года на территории Брянской области новой системы  оплаты тру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сообщаем, что ознакомиться с  проектом нового Положения об оплате труда работников государственных образовательных учреждений Брянской области можно на сайте  департамента общего и профессионального образования, а также на сайте Обкома профсоюз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ragraph">
                  <wp:posOffset>835660</wp:posOffset>
                </wp:positionV>
                <wp:extent cx="14605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5pt;mso-wrap-distance-left:504pt;mso-wrap-distance-right:504pt;mso-wrap-distance-top:0pt;mso-wrap-distance-bottom:0pt;margin-top:65.8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директора департамента                                            В.Н.Оборотов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0"/>
          <w:szCs w:val="20"/>
        </w:rPr>
      </w:pPr>
      <w:r>
        <w:rPr>
          <w:sz w:val="20"/>
          <w:szCs w:val="20"/>
        </w:rPr>
        <w:t>Абучина Е.Н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64-24-19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276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ДЕПАРТАМЕНТ ОБЩЕГО И ПРОФЕССИОНАЛЬНОГО  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 -а, г.Брянск, 2410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0832) 74-31-58     Факс: 8-(0832) 64-90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 105324405367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5 октября 2012 г.  № 5899-02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1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ДЕПАРТАМЕНТ ОБЩЕГО И ПРОФЕССИОНАЛЬНОГО   ОБРАЗОВА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 -а, г.Брянск, 24105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Телефон: 8-(0832) 74-31-58     Факс: 8-(0832) 64-90-2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 1053244053675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001001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80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25 октября 2012 г.  № 5899-02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ям муниципальных органов</w:t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  <w:t>управления образованием</w:t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с 1 января 2013 года на территории Брянской области новой системы  оплаты труда для работников образовательных учреждений  департамент общего и профессионального образования просит Вас в срок до 1 ноября 2012 года уведомить работников муниципальных образовательных учреждений о предстоящих измен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прилаг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сообщаем,     что ознакомиться с  проектом нового Положения об оплате труда работников государственных образовательных учреждений Брянской области можно на сайте  департамента общего и профессионального образования, а также на сайте Обкома профсоюз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ragraph">
                  <wp:posOffset>835660</wp:posOffset>
                </wp:positionV>
                <wp:extent cx="5694045" cy="1085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3410" cy="1022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85.45pt;mso-wrap-distance-left:504pt;mso-wrap-distance-right:504pt;mso-wrap-distance-top:0pt;mso-wrap-distance-bottom:0pt;margin-top:65.8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3410" cy="10223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1185545</wp:posOffset>
                </wp:positionV>
                <wp:extent cx="14605" cy="6521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93.3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кома профсоюза 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работников народного образования и науки </w:t>
      </w:r>
      <w:r>
        <w:rPr/>
        <w:drawing>
          <wp:inline distT="0" distB="0" distL="0" distR="0">
            <wp:extent cx="1121410" cy="4743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.И.Голубева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0"/>
          <w:szCs w:val="20"/>
        </w:rPr>
      </w:pPr>
      <w:r>
        <w:rPr>
          <w:sz w:val="20"/>
          <w:szCs w:val="20"/>
        </w:rPr>
        <w:t>Абучина Е.Н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64-24-19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spacing w:before="0" w:after="96"/>
        <w:jc w:val="right"/>
        <w:outlineLvl w:val="1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(Ф.И.О. работника)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 В Е Д О М Л Е Н И Е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/>
      </w:pPr>
      <w:r>
        <w:rPr>
          <w:bCs/>
          <w:color w:val="000000"/>
          <w:kern w:val="2"/>
          <w:sz w:val="28"/>
          <w:szCs w:val="28"/>
        </w:rPr>
        <w:t>Уважаемый (-ая)_____________________!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 xml:space="preserve">В связи с введением с 1 января 2013 года  </w:t>
      </w:r>
      <w:r>
        <w:rPr>
          <w:sz w:val="28"/>
          <w:szCs w:val="28"/>
        </w:rPr>
        <w:t>на территории Брянской области новой системы  оплаты труда для работников образовательных учреждений  и в соответствии со ст.74 Трудового кодекса Российской</w:t>
        <w:tab/>
        <w:t xml:space="preserve"> Федерации уведомляем Вас о предстоящих изменениях трудового договора в части оплаты труда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         </w:t>
      </w:r>
      <w:r>
        <w:rPr>
          <w:bCs/>
          <w:color w:val="000000"/>
          <w:kern w:val="2"/>
          <w:sz w:val="28"/>
          <w:szCs w:val="28"/>
        </w:rPr>
        <w:t>М.П</w:t>
      </w:r>
      <w:r>
        <w:rPr>
          <w:bCs/>
          <w:color w:val="000000"/>
          <w:kern w:val="2"/>
          <w:sz w:val="20"/>
          <w:szCs w:val="20"/>
        </w:rPr>
        <w:t>.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</w:t>
      </w:r>
      <w:r>
        <w:rPr>
          <w:bCs/>
          <w:color w:val="000000"/>
          <w:kern w:val="2"/>
        </w:rPr>
        <w:t>_________________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bCs/>
          <w:color w:val="000000"/>
          <w:kern w:val="2"/>
        </w:rPr>
        <w:t xml:space="preserve">           </w:t>
      </w:r>
      <w:r>
        <w:rPr>
          <w:bCs/>
          <w:color w:val="000000"/>
          <w:kern w:val="2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bCs/>
          <w:color w:val="000000"/>
          <w:kern w:val="2"/>
        </w:rPr>
        <w:t xml:space="preserve">                                             </w:t>
      </w:r>
      <w:r>
        <w:rPr>
          <w:b/>
          <w:bCs/>
          <w:color w:val="000000"/>
          <w:kern w:val="2"/>
        </w:rPr>
        <w:t>РАСПИСКА О ПОЛУЧЕНИИ УВЕДОМЛЕНИЯ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 xml:space="preserve">Я,_______________________ получил уведомление </w:t>
      </w:r>
      <w:r>
        <w:rPr>
          <w:sz w:val="28"/>
          <w:szCs w:val="28"/>
        </w:rPr>
        <w:t>о предстоящих изменениях трудового договора в части оплаты труда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    /Ф.И.О./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/>
      </w:pPr>
      <w:r>
        <w:rPr>
          <w:sz w:val="28"/>
          <w:szCs w:val="28"/>
        </w:rPr>
        <w:t xml:space="preserve">_________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0"/>
          <w:szCs w:val="20"/>
        </w:rPr>
        <w:t>Дата</w:t>
      </w:r>
    </w:p>
    <w:p>
      <w:pPr>
        <w:pStyle w:val="Normal"/>
        <w:widowControl w:val="false"/>
        <w:ind w:right="-851" w:hanging="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oot@edu.sps.bryansk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oot@edu.sps.bryansk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Customer</dc:creator>
  <dc:description/>
  <cp:keywords/>
  <dc:language>en-US</dc:language>
  <cp:lastModifiedBy>Пользователь</cp:lastModifiedBy>
  <cp:lastPrinted>2012-10-29T10:34:00Z</cp:lastPrinted>
  <dcterms:modified xsi:type="dcterms:W3CDTF">2012-10-29T10:01:00Z</dcterms:modified>
  <cp:revision>4</cp:revision>
  <dc:subject/>
  <dc:title/>
</cp:coreProperties>
</file>