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ЕПАРТАМЕНТ ОБРАЗОВАНИЯ И НАУКИ БРЯ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2"/>
        </w:rPr>
        <w:t>ГОСУДАРСТВЕННОЕ АВТОНОМНОЕ ОБРАЗОВАТЕЛЬНОЕ УЧРЕЖДЕНИЕ ДОПОЛНИТЕЛЬНОГО ОБРАЗОВАНИЯ ДЕТЕЙ</w:t>
      </w:r>
    </w:p>
    <w:p>
      <w:pPr>
        <w:pStyle w:val="Heading"/>
        <w:rPr>
          <w:sz w:val="28"/>
        </w:rPr>
      </w:pPr>
      <w:r>
        <w:rPr>
          <w:sz w:val="28"/>
        </w:rPr>
        <w:t>«БРЯНСКИЙ ОБЛАСТНОЙ ЭКОЛОГО-БИОЛОГИЧЕСКИЙ ЦЕНТР»</w:t>
      </w:r>
    </w:p>
    <w:p>
      <w:pPr>
        <w:pStyle w:val="Normal"/>
        <w:jc w:val="center"/>
        <w:rPr>
          <w:sz w:val="28"/>
        </w:rPr>
      </w:pPr>
      <w:r>
        <w:rPr>
          <w:iCs/>
          <w:sz w:val="18"/>
        </w:rPr>
        <w:t>241050, г.Брянск, ул. 7-я Линия 13    тел.64-89-39, факс 64-83-86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-mail:  ekolog_metod.kab@mail.r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сентября 2019 г.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общении опыта работы Янченко Ирины Александровны, учителя биологии и географии МБОУ «Средняя общеобразовательная школа № 1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рянска, педагога дополнительного образования ГАУДО «Брянский областной эколого-биологически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нченко Ирина Александровна, учитель биологии МБОУ «Средняя общеобразовательная школа № 14» города Брянска, педагог дополнительного образования ГАУДО «Брянский областной эколого-биологический центр», имеет высшее педагогическое образование, стаж педагогической деятельности более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ыт работы Янченко И.А. основан на умелой организации работы </w:t>
      </w:r>
      <w:r>
        <w:rPr/>
        <w:t xml:space="preserve">  </w:t>
      </w:r>
      <w:r>
        <w:rPr>
          <w:sz w:val="28"/>
          <w:szCs w:val="28"/>
        </w:rPr>
        <w:t xml:space="preserve">экологического обучения и воспитания учащихся, что позволяет полнее реализовать воспитательный, развивающий и образовательный потенциал экологических знаний, обеспечивать надежные основы экологической ответственности школь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ее работ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проектно - исследовательск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эколого-просветительск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организация и проведение мероприятий экологического и естественнонаучного направл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К особенностям методической работы учителя по организации проектно-исследовательской работы относится раннее привлечение учащихся,  начиная с 5 класса. К старшим классам у ребят накапливается материал, который становится основой для индивидуальных исследований. В результате грамотно выстроенной Янченко И.А. системы методической работы на муниципальных и региональных этапах Всероссийских конкурсов, акций, олимпиад были представлены следующие исследования школьников, которые нашли свое отражение в экологических проектах </w:t>
      </w:r>
      <w:r>
        <w:rPr>
          <w:bCs/>
          <w:sz w:val="28"/>
          <w:szCs w:val="28"/>
        </w:rPr>
        <w:t xml:space="preserve">«Оценка видового состава и состояния зеленых насаждений в детском саду № 3 Бежицкого района города Брянска с последующей разработкой хозяйственных мероприятий»,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Мониторинг качества поверхностных вод  Брянской области используемых в рекреационных целях ( на примере озера Святое Жуковского района)», «Влияние энергетических напитков на  живые организмы</w:t>
      </w:r>
      <w:r>
        <w:rPr>
          <w:b/>
          <w:bCs/>
          <w:i/>
          <w:sz w:val="28"/>
          <w:szCs w:val="28"/>
        </w:rPr>
        <w:t>», «</w:t>
      </w:r>
      <w:r>
        <w:rPr>
          <w:bCs/>
          <w:sz w:val="28"/>
          <w:szCs w:val="28"/>
        </w:rPr>
        <w:t>Дети и таба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чащиеся Янченко И.А. работают над проектом по изучению экологического состояния своего района, изучают его экологические проблемы и пути их решения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 протяжении 9 лет Ирина Александровна является руководителем детского объединения «Экологическое краеведение» государственного автономного учреждения дополнительного образования «Брянский областной эколого-биологический центр». </w:t>
      </w:r>
      <w:r>
        <w:rPr>
          <w:sz w:val="28"/>
          <w:szCs w:val="28"/>
          <w:lang w:val="en-US" w:eastAsia="en-US"/>
        </w:rPr>
        <w:t>Совместно с учащимися проводит экологические праздники, эрудиционы, акции, дискуссии, беседы. Традиционными  стали такие мероприятия как «День птиц», «Покормите птиц зимой», «День Земли», «День Воды», «Дни здоровья», «День экологических знаний», участие в экологической акции «Очистим планету от мусора» по уборке родников, водоемов, пришкольной территории. Учащиеся объединения активно участвуют в просветительской и практической деятельности, мероприятиях, акциях на муниципальном и региональном уровнях по профилю работы Центра. Эти интерактивные формы образования, которые использует в своей внеурочной деятельности Ирина Александровна делает ее работу успешной, интересной и необыч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руководством Янченко И.А. учащиеся выпускают экологические газеты, плакаты, рисунки природоохранной тематики, где находят свое отражение интересные сведения о жизни обитателях Брянского леса, охраняемых растениях и животных, охране природного окружения, пропаганде лесных пожаров, эколого-краеведческому направлению работы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ноголетний, плодотворный, творческий труд Янченко И.А. как учителя биологии и географии, педагога дополнительного образования находит свое отражение</w:t>
      </w:r>
      <w:r>
        <w:rPr>
          <w:b w:val="false"/>
          <w:sz w:val="28"/>
          <w:szCs w:val="28"/>
        </w:rPr>
        <w:t xml:space="preserve"> в результативном участии обучающихся в</w:t>
      </w:r>
      <w:r>
        <w:rPr>
          <w:b w:val="false"/>
          <w:bCs w:val="false"/>
          <w:sz w:val="28"/>
          <w:szCs w:val="28"/>
        </w:rPr>
        <w:t xml:space="preserve">  конкурсах, олимпиадах муниципального и регионального уровня: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Суворова Мария, 3 место на областном экологическом конкурсе исследовательских работ учащихся (приказ департамента образования и науки Брянской области от 13.05.2015 г. № 1314)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Фомина Анна, 2 место в областном слете «Юные друзья природы» (номинация «Юный ботаник») (приказ департамента образования и науки Брянской области от 13.08.2015 г. № 2054);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Шматкова Ксения, 1 место в областном слете «Юные друзья природы» (номинация «Юный ботаник») (приказ департамента образования и науки Брянской области от 17.08.2016 г. № 203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ельные общеобразовательные программы эколого-биологической направленности, методические материалы, разработки массовых мероприятий  Янченко И.А. использовались педагогами предметов естественного цикла региона в свое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нченко И.А. активный участник международной научно-практической конференции «Первые шаги в науку», всероссийского игрового конкурса по естествознанию «Человек и природа», семинаров учителей предметов естественного цикла, конференций по экологическому образованию учащихся на муниципальном и региональном уровнях, где активно делится опытом своей работы в виде открытых занятий и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опыта работы Янченко Ирины Александровны на региональном уровне позволяет другим учителям предметов естественного цикла, педагогам дополнительного образования Брянской области использовать в своей практической работе педагогические и методические находки, идеи, развивать и совершенствовать свое педагогическое мастерство. Дополнительные общеобразовательные программы, методические материалы педагога могут быть использованы учителями биологии, географии  и экологии, педагогами дополнительного образования с целью предпрофильного обучения учащихся, а также в учебном процессе и дополнительном образ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ом, педагогический опыт является положительным, интересным и заслуживает высокой оценки и распро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пыте работы Янченко И.А. размещена на Сайте ГАУДО «Брянский областной эколого-биологический центр».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brya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bc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ст                             Е. Ю. Зер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04:00Z</dcterms:created>
  <dc:creator>Татьяна</dc:creator>
  <dc:description/>
  <cp:keywords/>
  <dc:language>en-US</dc:language>
  <cp:lastModifiedBy>User</cp:lastModifiedBy>
  <cp:lastPrinted>2013-11-05T17:10:00Z</cp:lastPrinted>
  <dcterms:modified xsi:type="dcterms:W3CDTF">2019-09-27T07:07:00Z</dcterms:modified>
  <cp:revision>63</cp:revision>
  <dc:subject/>
  <dc:title/>
</cp:coreProperties>
</file>