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5 июля 2019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1043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6"/>
          <w:szCs w:val="26"/>
        </w:rPr>
        <w:t>г.Бря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от 04.04.2019г № 512 «О проведении областного конкурса «Дни защиты от экологической опасности» с 05 апреля по 25 июня 2019 года был </w:t>
      </w:r>
      <w:r>
        <w:rPr>
          <w:spacing w:val="-4"/>
          <w:sz w:val="28"/>
          <w:szCs w:val="28"/>
        </w:rPr>
        <w:t xml:space="preserve">проведен областной конкурс </w:t>
      </w:r>
      <w:r>
        <w:rPr>
          <w:spacing w:val="-13"/>
          <w:sz w:val="28"/>
          <w:szCs w:val="28"/>
        </w:rPr>
        <w:t xml:space="preserve">  «Дни защиты от экологической опасности» (далее Конкурс).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приняли участие 23 образовательные организации из 16 </w:t>
      </w:r>
      <w:r>
        <w:rPr>
          <w:spacing w:val="-10"/>
          <w:sz w:val="28"/>
          <w:szCs w:val="28"/>
        </w:rPr>
        <w:t xml:space="preserve">муниципальных образований области. В ходе Конкурса в образовательных организац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Конкурсе приняли образовательные организации муниципальных образований Дятьковского, Злынковского, Навлинского  районов, г. Новозыбко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2. Наградить  грамотами  департамента  образования  и  науки  Брянской  области     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6" w:right="14" w:firstLine="3"/>
        <w:jc w:val="both"/>
        <w:rPr/>
      </w:pPr>
      <w:r>
        <w:rPr>
          <w:spacing w:val="-11"/>
          <w:sz w:val="28"/>
          <w:szCs w:val="28"/>
        </w:rPr>
        <w:t>победителей и призеров Конкурса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Наградить грамотами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4. Контроль за исполнением настоящего  приказа возложить на заместителя </w:t>
      </w:r>
      <w:r>
        <w:rPr>
          <w:spacing w:val="-11"/>
          <w:sz w:val="28"/>
          <w:szCs w:val="28"/>
        </w:rPr>
        <w:t>директора департамента образования и науки Брянской области   Н.В.Чернякову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Т.В.Кулеш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043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i/>
          <w:spacing w:val="-3"/>
          <w:sz w:val="28"/>
          <w:szCs w:val="28"/>
          <w:u w:val="single"/>
        </w:rPr>
        <w:t>15 июля 2019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>«Дни защиты от экологической опасности» в 2019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МАДОУ детский сад комбинированного вида «Солнышко» Дятьковского района  (заведующая – Мулярт Л.В., руководители работы – Моторо А.А., Лобзова М.М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7 общеразвивающего вида г.Новозыбкова с приоритетным осуществлением деятельности по социально-личностному развитию детей» (заведующая – Поддубная Т.П.,  руководитель работы – Чугаева Е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16 общеразвивающего вида с приоритетным осуществлением деятельности по познавательно-речевому развитию детей г.Новозыбкова» (заведующая – Широкая Н.П.,  руководитель работы – Буланова Г.Л.);</w:t>
            </w:r>
          </w:p>
        </w:tc>
      </w:tr>
      <w:tr>
        <w:trPr>
          <w:trHeight w:val="2071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Чичковская средняя общеобразовательная школа Навлинского района  (директор – Михайлова И.А., руководитель работы – Финогенова Ю.В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Злынковская средняя общеобразовательная школа №1 (директор – Червякова Т.В., руководители работы – Новикова Н.И., Марухленко М.А., Тёлкина Е.Н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пиридоновобудская основная общеобразовательная школа Злынковского района (директор – Каршкова С.Н., руководитель работы – Тимошенко С.Г.).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043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  <w:u w:val="single"/>
        </w:rPr>
        <w:t>15 июля 2019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ланова Галина Леонидовна, методист МБДОУ «Детский сад №16 общеразвивающего вида с приоритетным осуществлением деятельности по познавательно-речевому развитию детей г.Новозыбкова»; 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зова Марина Михайловна, воспитатель СП МАДОУ детский сад комбинированного вида «Солнышко» Дятьков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хленко Марина Алексеевна, учитель биологии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ро Алла Анатольевна, старший воспитатель СП МАДОУ детский сад комбинированного вида «Солнышко» Дятьков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ёлкина Елена Николаевна, учитель географии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шенко Светлана Григорьевна, заместитель директора по воспитательной работе МБОУ Спиридоновобудская основная общеобразовательная школа Злынков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огенова Юлия Викторовна, учитель биологии МБОУ Чичковская средняя общеобразовательная школа Навлинского район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гаева Елена Валентиновна, методист МБДОУ «Детский сад №7 общеразвивающего вида г.Новозыбкова с приоритетным осуществлением деятельности по социально-личностному развитию детей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Татьяна</cp:lastModifiedBy>
  <cp:lastPrinted>2019-07-10T13:44:00Z</cp:lastPrinted>
  <dcterms:modified xsi:type="dcterms:W3CDTF">2019-08-02T10:45:00Z</dcterms:modified>
  <cp:revision>87</cp:revision>
  <dc:subject/>
  <dc:title/>
</cp:coreProperties>
</file>