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/>
      </w:pPr>
      <w:r>
        <w:rPr>
          <w:sz w:val="28"/>
          <w:szCs w:val="28"/>
        </w:rPr>
        <w:t>__28.01.2019____________№ ____118_______</w:t>
      </w:r>
    </w:p>
    <w:p>
      <w:pPr>
        <w:pStyle w:val="Normal"/>
        <w:ind w:left="708" w:right="552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Брянск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го очно-заочного смотра-конкурса уголков  живой природы (мини-музеев природы,  экологических троп) в 2018 году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ГАУДО «Брянский областной эколого-биологический центр» и во исполнение приказа департамента образования и науки Брянской области от 01.08.2018 года №1259 в период с 01 сентября по 30 декабря 2018г. проведён областной очно-заочный смотр-конкурс уголков живой природы (мини-музеев природы, экологических троп) (далее – Смотр-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мотре-конкурсе приняли участие 12 образовательных организаций из 7 муниципальных образований области (Почепский, Дятьковский, Унечский, Суражский, Брянский  районы, гг. Брянск, Новозыбк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казал, что в ряде образовательных организаций области организованы и успешно функционируют не только уголки живой природы,  но и мини-музеи природы, где сформированы зоологические и ботанические отделы, собраны экспонаты, имеется необходимая документация, ведётся опытническая, исследовательская, экскурсионная и другая образовательная деятельность с детьми дошкольного и школьного возрас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, что конкурсные работы в должной мере соответствуют требованиям Положения о Смотре-конкурсе и полностью раскрывают использование уголков живой природы, мини-музеев природы, экологических троп в образователь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Смотра-конкурса,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Смотра-конкурса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образовательные организации, занявшие призовые места в Смотре-конкурсе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ответственных за уголки живой природы (мини-музеи природы, экологические тропы) образовательных организаций, занявших призовые места в Смотре-конкурсе (Приложение 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ab/>
        <w:t>Т.В. Кулешо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60"/>
        <w:gridCol w:w="4786"/>
      </w:tblGrid>
      <w:tr>
        <w:trPr/>
        <w:tc>
          <w:tcPr>
            <w:tcW w:w="388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№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________________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очно-заочного смотра-конкурса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/>
      </w:pPr>
      <w:r>
        <w:rPr>
          <w:b/>
          <w:sz w:val="28"/>
          <w:szCs w:val="28"/>
        </w:rPr>
        <w:t>уголков живой природы (мини-музеев природы, экологических троп)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8 году</w:t>
      </w:r>
    </w:p>
    <w:p>
      <w:pPr>
        <w:pStyle w:val="Normal"/>
        <w:tabs>
          <w:tab w:val="clear" w:pos="708"/>
          <w:tab w:val="left" w:pos="567" w:leader="none"/>
        </w:tabs>
        <w:ind w:left="-43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оргкомитета с правами жюри были определены следующие победители и призеры очно-заочного смотра-конкурса уголков живой природы (мини-музеев природы, экологических троп):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дошкольные образовательные организации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3"/>
      </w:tblGrid>
      <w:tr>
        <w:trPr>
          <w:trHeight w:val="1751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8"/>
                <w:szCs w:val="28"/>
              </w:rPr>
              <w:t>- муниципальное автономное дошкольное образовательное учреждение детский сад комбинированного вида «Светлячок» Дятьковского района (Киселева Е.В. – заведующий дошкольной образовательной организацией, Митронина Г.П - старший воспитатель, ответственная за экологическую тропу);</w:t>
            </w:r>
          </w:p>
        </w:tc>
      </w:tr>
      <w:tr>
        <w:trPr>
          <w:trHeight w:val="1711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униципальное автономное дошкольное образовательное учреждение детский сад комбинированного вида «Светлячок» п. Любохна Дятьковского района (Зевакова Г.А.– заведующий дошкольной образовательной организацией, Меркулова Т.М - старший воспитатель, ответственная за мини-музей природы);</w:t>
            </w:r>
          </w:p>
        </w:tc>
      </w:tr>
      <w:tr>
        <w:trPr>
          <w:trHeight w:val="1693" w:hRule="atLeast"/>
        </w:trPr>
        <w:tc>
          <w:tcPr>
            <w:tcW w:w="124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бюджетное дошкольное образовательное учреждение «Детский сад №10 общеразвивающего вида с приоритетным осуществлением деятельности по художественно-эстетическому развитию детей г. Новозыбкова» (Дорохова Г.В. – заведующий дошкольной образовательной организацией, Коноваленко В.М. – воспитатель,  ответственный за уголок живой природы);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общеобразовательные организации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2 место  </w:t>
      </w:r>
      <w:r>
        <w:rPr>
          <w:sz w:val="28"/>
          <w:szCs w:val="28"/>
        </w:rPr>
        <w:t>- не присуждалось;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503"/>
      </w:tblGrid>
      <w:tr>
        <w:trPr>
          <w:trHeight w:val="475" w:hRule="atLeast"/>
        </w:trPr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ое автономное образовательное учреждение «Добродеевская средняя общеобразовательная школа» Почепского района (Божко Е.А. – директор школы, Кравцова И.Н., учитель начальных классов, ответственный за экологическую тропу)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организации дополнительного образования»  призовые места не присуждались в связи с недостаточным количеством конкурсных работ.</w:t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риказу №_______</w:t>
        <w:br/>
        <w:t>от _______________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 (мини-музеи природы, экологические тропы)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очно-заоч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 (мини-музеев природы, экологических троп)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Валентина Михайловна, воспитатель МБДОУ «Детский сад №10 общеразвивающего вида с приоритетным осуществлением деятельности по художественно-эстетическому развитию детей г. Новозыбкова»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Кравцова Ирина Николаевна, учитель начальных классов МАОУ «Добродеевская средняя общеобразовательная школа» Почепского район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кулова Татьяна Михайловна, старший воспитатель МАДОУ детский сад комбинированного вида «Светлячок» п. Любохна Дятьковского района. 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 xml:space="preserve">Митронина Галина Павловна, старший воспитатель МАДОУ  детский сад комбинированного вида «Светлячок» Дятьковского района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User</dc:creator>
  <dc:description/>
  <cp:keywords/>
  <dc:language>en-US</dc:language>
  <cp:lastModifiedBy>User</cp:lastModifiedBy>
  <cp:lastPrinted>2019-01-22T10:51:00Z</cp:lastPrinted>
  <dcterms:modified xsi:type="dcterms:W3CDTF">2019-02-07T06:36:00Z</dcterms:modified>
  <cp:revision>28</cp:revision>
  <dc:subject/>
  <dc:title/>
</cp:coreProperties>
</file>