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32"/>
          <w:szCs w:val="32"/>
          <w:u w:val="single"/>
        </w:rPr>
        <w:t xml:space="preserve">21.01.2019 г  №  66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.Брянск         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ого творчества «Зеркало природы»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АУДО «Брянский областной эколого-биологический центр» на 2019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01 февраля по 31 мая 2019 года областной конкурс детского творчества «Зеркало прир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образованием муниципальных районов (городских округов), руководителям образовательных организаций, находящихся в ведении Брянской области, организовать участие образовательных организаций в областном конкурсе детского творчества «Зеркало прир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36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Т.В. Кулешова</w:t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66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1.2019 г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.  </w:t>
      </w:r>
      <w:r>
        <w:rPr>
          <w:color w:val="000000"/>
          <w:sz w:val="28"/>
          <w:szCs w:val="28"/>
        </w:rPr>
        <w:t xml:space="preserve">Областной конкурс детского творчества «Зеркало природы» (далее – Конкурс) проводится ежегодно с целью привлечения внимания обучающихся к проблемам охраны окружающей среды, воспитания бережного и внимательного отношения к природе средствами разных видов творчества, направленные на повышение общего эколого-эстетического и культурного уровня обучающихся. 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.  Задачи Конкурса:</w:t>
      </w:r>
    </w:p>
    <w:p>
      <w:pPr>
        <w:pStyle w:val="Normal"/>
        <w:shd w:fill="FFFFFF" w:val="clear"/>
        <w:spacing w:lineRule="auto" w:line="276" w:before="10" w:after="0"/>
        <w:jc w:val="both"/>
        <w:rPr/>
      </w:pPr>
      <w:r>
        <w:rPr>
          <w:color w:val="000000"/>
          <w:sz w:val="28"/>
          <w:szCs w:val="28"/>
        </w:rPr>
        <w:t>- развитие интереса обучающихся к проблемам охраны окружающей среды;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- поиск и поощрение талантлив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 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Участниками Конкурса являются обучающиеся 5 – 11 классов, занимающиеся в творческих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1. Конкурс проводится с 01 февраля по 31 мая  2019 год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февраль  – в учреждениях образования област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март – в районах и городах област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апрель-май – областной этап (среди победителей районных и городски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Экология и театр», «Птица 2019 года – обыкновенная горлица». «Гармония природы», «Красота родного края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/>
      </w:pP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1407" w:right="29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Живопись и графика» - </w:t>
      </w:r>
      <w:r>
        <w:rPr>
          <w:color w:val="000000"/>
          <w:sz w:val="28"/>
          <w:szCs w:val="28"/>
        </w:rPr>
        <w:t>рисунки карандашом, тушью, гуашью, живопись маслом, акварелью; черно-белая графика и др.)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 xml:space="preserve">3.4. Конкурсные работы победителей муниципального (городского)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</w:t>
      </w:r>
      <w:r>
        <w:rPr>
          <w:b/>
          <w:color w:val="000000"/>
          <w:sz w:val="28"/>
          <w:szCs w:val="28"/>
        </w:rPr>
        <w:t>до 10 апреля текущего год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ab/>
        <w:tab/>
        <w:t>-не соответствующие требованиям к оформлению работ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выполненные с использованием опасных и токсичных материалов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выполненные по готовым фирменным наборам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Работы, присланные на Конкурс, занявшие призовые места, переходят в выставочный фонд Эколого-биологического центр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Конкурсные работы, по усмотрению членов Оргкомитета, могут быть представлены к публикации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итогам Конкурса на базе Эколого-биологического центра проводится заключительная выставка.</w:t>
      </w:r>
      <w:r>
        <w:br w:type="page"/>
      </w:r>
    </w:p>
    <w:p>
      <w:pPr>
        <w:pStyle w:val="Normal"/>
        <w:shd w:fill="FFFFFF" w:val="clear"/>
        <w:ind w:left="5245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учающегося - 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Номинация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Ф.И.О. участника (полностью)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почтовый адрес (с индексом), контактный телефон 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, класс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/>
      </w:pPr>
      <w:r>
        <w:rPr>
          <w:color w:val="000000"/>
          <w:sz w:val="28"/>
          <w:szCs w:val="28"/>
        </w:rPr>
        <w:t>Наименование базового учреждения, его точный адрес, контактные телефоны, факс, электронная почта 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19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руководителя ___________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Я, _____________________________________, паспорт номер ____________,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            </w:t>
      </w: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left="2124"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i/>
          <w:i/>
        </w:rPr>
      </w:pPr>
      <w:r>
        <w:rPr>
          <w:i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 года, </w:t>
      </w:r>
    </w:p>
    <w:p>
      <w:pPr>
        <w:pStyle w:val="Normal"/>
        <w:ind w:left="1416" w:firstLine="708"/>
        <w:jc w:val="center"/>
        <w:rPr>
          <w:i/>
          <w:i/>
        </w:rPr>
      </w:pPr>
      <w:r>
        <w:rPr>
          <w:i/>
        </w:rPr>
        <w:t>(кем, ког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детского творчества «Зеркал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2. Каждая работа должна иметь этикетку </w:t>
      </w:r>
      <w:r>
        <w:rPr>
          <w:sz w:val="28"/>
          <w:szCs w:val="28"/>
        </w:rPr>
        <w:t>(размер 10см х 5см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плотной бумаги или картона,</w:t>
      </w:r>
      <w:r>
        <w:rPr>
          <w:b/>
          <w:color w:val="000000"/>
          <w:sz w:val="28"/>
          <w:szCs w:val="28"/>
        </w:rPr>
        <w:t xml:space="preserve"> где указываются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u w:val="single"/>
        </w:rPr>
        <w:t xml:space="preserve">название работы, Ф.И. автора (-ов), возраст, место жительства и занятий, Ф.И.О. руководителя (если имеется), техника исполнения и материал, из которого выполнена работа. </w:t>
      </w:r>
      <w:r>
        <w:rPr>
          <w:color w:val="000000"/>
          <w:sz w:val="28"/>
          <w:szCs w:val="28"/>
        </w:rPr>
        <w:t xml:space="preserve">Плоские работы должны быть подписаны </w:t>
      </w:r>
      <w:r>
        <w:rPr>
          <w:color w:val="000000"/>
          <w:sz w:val="28"/>
          <w:szCs w:val="28"/>
          <w:u w:val="single"/>
        </w:rPr>
        <w:t>с обратной стороны (работы другой формы – в любом незаметном месте)</w:t>
      </w:r>
      <w:r>
        <w:rPr>
          <w:color w:val="000000"/>
          <w:sz w:val="28"/>
          <w:szCs w:val="28"/>
        </w:rPr>
        <w:t>, четко и крупно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исунки и живопись должны быть оформлены в паспарту, </w:t>
      </w:r>
      <w:r>
        <w:rPr>
          <w:b/>
          <w:color w:val="000000"/>
          <w:sz w:val="28"/>
          <w:szCs w:val="28"/>
        </w:rPr>
        <w:t xml:space="preserve">а не наклеены! </w:t>
      </w:r>
      <w:r>
        <w:rPr>
          <w:color w:val="000000"/>
          <w:sz w:val="28"/>
          <w:szCs w:val="28"/>
        </w:rPr>
        <w:t>На плотную основу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5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номинации «Резервы» к работе следует приложить перечень используемых бытовых и промышленных отходов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а выполнения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Фитодизайн», «Природа  и творчество», «Живопись и графика»: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творческая индивидуальность и мастерство автора работы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знание основ композиции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владение техникой, в которой была выполнена работа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 xml:space="preserve">оригинальность раскрытия темы; 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свещения выбранной темы, образность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художественный вкус и видение перспективы;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ветовое решение работы 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демонстрации природных свойств материала</w:t>
      </w:r>
    </w:p>
    <w:p>
      <w:pPr>
        <w:pStyle w:val="Normal"/>
        <w:numPr>
          <w:ilvl w:val="0"/>
          <w:numId w:val="3"/>
        </w:numPr>
        <w:shd w:fill="FFFFFF" w:val="clear"/>
        <w:ind w:left="2102" w:right="97" w:hanging="1410"/>
        <w:jc w:val="both"/>
        <w:rPr/>
      </w:pPr>
      <w:r>
        <w:rPr>
          <w:color w:val="000000"/>
          <w:sz w:val="28"/>
          <w:szCs w:val="28"/>
        </w:rPr>
        <w:t>смысловая составляющая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выполнения работы.</w:t>
      </w:r>
      <w:r>
        <w:br w:type="page"/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</w:p>
    <w:p>
      <w:pPr>
        <w:pStyle w:val="Normal"/>
        <w:ind w:left="6480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б областном конкурсе детского творчества «Зеркало природы»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дух Анна Юрьевна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678" w:right="96" w:hanging="4678"/>
        <w:jc w:val="both"/>
        <w:rPr/>
      </w:pPr>
      <w:r>
        <w:rPr>
          <w:color w:val="000000"/>
          <w:sz w:val="28"/>
          <w:szCs w:val="28"/>
        </w:rPr>
        <w:t>Терешина Светлана Анатольевна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spacing w:before="274" w:after="0"/>
        <w:ind w:left="4678" w:right="96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Светлана Михайловна</w:t>
        <w:tab/>
        <w:t>заместитель директора по учебно-воспитательной работе МБУДО «Дом детского творчества» Володарского района г. Брянска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102" w:hanging="14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7:00Z</dcterms:created>
  <dc:creator>ЭкоЦентр</dc:creator>
  <dc:description/>
  <dc:language>en-US</dc:language>
  <cp:lastModifiedBy>я</cp:lastModifiedBy>
  <cp:lastPrinted>2019-01-18T09:06:00Z</cp:lastPrinted>
  <dcterms:modified xsi:type="dcterms:W3CDTF">2019-01-22T07:47:00Z</dcterms:modified>
  <cp:revision>2</cp:revision>
  <dc:subject/>
  <dc:title>1</dc:title>
</cp:coreProperties>
</file>